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2</w:t>
      </w:r>
    </w:p>
    <w:p>
      <w:pPr>
        <w:pStyle w:val="Normal"/>
        <w:ind w:left="3960" w:hanging="0"/>
        <w:jc w:val="both"/>
        <w:rPr>
          <w:strike/>
          <w:sz w:val="28"/>
          <w:szCs w:val="28"/>
        </w:rPr>
      </w:pPr>
      <w:r>
        <w:rPr>
          <w:bCs/>
          <w:kern w:val="2"/>
          <w:sz w:val="28"/>
          <w:szCs w:val="28"/>
        </w:rPr>
        <w:t>к Постановлению Верховного Совета Приднестровской Молдавской Республики</w:t>
      </w:r>
      <w:r>
        <w:rPr>
          <w:bCs/>
          <w:strike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от 24 марта 2021 года № 218 </w:t>
        <w:br/>
      </w:r>
      <w:r>
        <w:rPr>
          <w:sz w:val="28"/>
          <w:szCs w:val="28"/>
        </w:rPr>
        <w:t>«Об утверждении Положения о Молодежном парламенте при Верховном Совете Приднестровской Молдавской Республики и Положения о порядке формирования Молодежного парламента при Верховном Совете Приднестровской Молдавской Республики»</w:t>
      </w:r>
    </w:p>
    <w:p>
      <w:pPr>
        <w:pStyle w:val="Normal"/>
        <w:ind w:firstLine="540"/>
        <w:jc w:val="both"/>
        <w:rPr>
          <w:bCs/>
          <w:strike/>
          <w:kern w:val="2"/>
          <w:sz w:val="28"/>
          <w:szCs w:val="28"/>
        </w:rPr>
      </w:pPr>
      <w:r>
        <w:rPr>
          <w:bCs/>
          <w:strike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ПОРЯДКЕ ФОРМИРОВАНИЯ</w:t>
      </w:r>
    </w:p>
    <w:p>
      <w:pPr>
        <w:pStyle w:val="Normal"/>
        <w:ind w:firstLine="540"/>
        <w:jc w:val="center"/>
        <w:rPr/>
      </w:pPr>
      <w:r>
        <w:rPr>
          <w:b/>
          <w:bCs/>
          <w:kern w:val="2"/>
          <w:sz w:val="28"/>
          <w:szCs w:val="28"/>
        </w:rPr>
        <w:t xml:space="preserve">МОЛОДЕЖНОГО ПАРЛАМЕНТА </w:t>
      </w:r>
      <w:r>
        <w:rPr>
          <w:b/>
          <w:sz w:val="28"/>
          <w:szCs w:val="28"/>
        </w:rPr>
        <w:t>ПРИ ВЕРХОВНОМ СОВЕТЕ</w:t>
      </w:r>
    </w:p>
    <w:p>
      <w:pPr>
        <w:pStyle w:val="Normal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ИДНЕСТРОВСКОЙ МОЛДАВСКОЙ РЕСПУБЛИКИ</w:t>
      </w:r>
    </w:p>
    <w:p>
      <w:pPr>
        <w:pStyle w:val="21"/>
        <w:spacing w:lineRule="auto" w:line="240" w:before="0" w:after="0"/>
        <w:ind w:left="0" w:firstLine="54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стоящее Положение определяет условия и порядок формирования Молодежного парламента при Верховном Совете Приднестровской Молдавской Республики (далее – Молодежный парламент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2. </w:t>
      </w:r>
      <w:r>
        <w:rPr>
          <w:sz w:val="28"/>
          <w:szCs w:val="28"/>
        </w:rPr>
        <w:t>Молодежный парламент формируется в следующем порядк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1 часть депутатов Молодежного парламента в количестве </w:t>
        <w:br/>
        <w:t xml:space="preserve">12 (двенадцати) человек избирается на конкурсной основе из числа делегированных представителей студенческого самоуправления </w:t>
      </w:r>
      <w:bookmarkStart w:id="0" w:name="_Hlk64237952"/>
      <w:r>
        <w:rPr>
          <w:sz w:val="28"/>
          <w:szCs w:val="28"/>
        </w:rPr>
        <w:t>следующих организаций высшего профессионального образования</w:t>
      </w:r>
      <w:bookmarkEnd w:id="0"/>
      <w:r>
        <w:rPr>
          <w:sz w:val="28"/>
          <w:szCs w:val="28"/>
        </w:rPr>
        <w:t xml:space="preserve"> согласно установленной квот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1 Приднестровский государственный университет </w:t>
        <w:br/>
        <w:t>им. Т. Г. Шевченко – 6 (шесть) представи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1.2 Приднестровский государственный институт искусств </w:t>
        <w:br/>
        <w:t>им. А. Г. Рубинштейна – 2 (два) предста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3 Тираспольский юридический институт Министерства внутренних дел Приднестровской Молдавской Республики им. М. И. Кутузова – 2 (два) предста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4 автономная некоммерческая организация высшего образования «Российский новый университет» – 1 (один) представите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5 негосударственное учреждение – организация высшего и послевузовского профессионального образования «Тираспольский межрегиональный университет» – 1 (один) представит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2. Часть депутатов избирается из числа представителей делегируемых молодежными отделениями политических партий, молодежными общественными объединениями, официально зарегистрированными на территории Приднестровской Молдавской Республики, а также молодежными общественными объединениями, функционирующими как общественные объединения без государственной регистрации и приобретения прав юридического ли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депутатов, избранных из числа политических партий, молодежных общественных объединений, не должно превышать </w:t>
        <w:br/>
        <w:t xml:space="preserve">16 (шестнадцати) челов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3. Часть депутатов Молодежного парламента избирается на </w:t>
      </w:r>
      <w:bookmarkStart w:id="1" w:name="_Hlk63932284"/>
      <w:r>
        <w:rPr>
          <w:sz w:val="28"/>
          <w:szCs w:val="28"/>
        </w:rPr>
        <w:t>конкурсной основе согласно установленной территориальной квоте</w:t>
      </w:r>
      <w:bookmarkEnd w:id="1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3.1 по Тирасполю – 5 (пять) депута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3.2 по Бендерам – 3 (три) депута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3.3 по Слободзее – 2 (два) депута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3.4 по Григориополю – 1 (один) депута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3.5 по Дубоссарам – 1 (один) депута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3.6 по Рыбнице – 2 (два) депут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7 по Каменке – 1 (один) депутат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делегирования в Молодежный парламент представителей студенческого самоуправления организаций высшего профессионального образования</w:t>
        <w:tab/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Молодежный парламент может быть делегирован представитель студенческого самоуправления организации высшего профессионального образования в возрасте от 16 (шестнадцати) до 30 (тридцати)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еречень документов, предоставляемых кандидатами в депутаты Молодежного парламента, делегированных студенческим самоуправлением организации высшего профессионального образования: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ab/>
        <w:t>2.2.1 копия документа, удостоверяющего личность;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ab/>
        <w:t>2.2.2 краткая характеристика кандидата в депутаты Молодежного парламента, подписанная соответствующим руководителем органа студенческого самоуправления организации высшего профессионального образования или должностным лицом, в чью компетенцию входят вопросы студенческого самоуправления и/или молодежной политики организации высшего профессионального образования;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2.3 документ, подтверждающий членство (участие) в </w:t>
      </w:r>
      <w:r>
        <w:rPr>
          <w:sz w:val="28"/>
          <w:szCs w:val="28"/>
        </w:rPr>
        <w:t>студенческом самоуправлении организации высшего профессионального образования;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ab/>
        <w:t xml:space="preserve">2.2.4 копия устава органа </w:t>
      </w:r>
      <w:r>
        <w:rPr>
          <w:sz w:val="28"/>
          <w:szCs w:val="28"/>
        </w:rPr>
        <w:t>студенческого самоуправлении организации высшего профессионального образования</w:t>
      </w:r>
      <w:r>
        <w:rPr>
          <w:bCs/>
          <w:sz w:val="28"/>
          <w:szCs w:val="28"/>
        </w:rPr>
        <w:t>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5 решение о делегировании кандидата в депутаты Молодежного парламента, принятое в порядке, предусмотренном уставом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6 </w:t>
      </w:r>
      <w:r>
        <w:rPr>
          <w:sz w:val="28"/>
          <w:szCs w:val="28"/>
        </w:rPr>
        <w:t>выписка из протокола заседания органа студенческого самоуправлении организации высшего профессионального образования о результатах выборов кандидата (кандидатов) в депутаты Молодежного парламента;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2.2.7 анкета кандидата в Молодежный парламент (без подписных листов) согласно Приложению № 2 к настоящему Положению;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2.2.8 две цветные фотографии формата 3х4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2.3. Документы, перечисленные в пункте 2.2. настоящего Положения, направляются в адрес комиссии по формированию Молодежного парламента руководителем </w:t>
      </w:r>
      <w:r>
        <w:rPr>
          <w:bCs/>
          <w:sz w:val="28"/>
          <w:szCs w:val="28"/>
        </w:rPr>
        <w:t>организации высшего профессионального образования.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делегирования представител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лодежных отделений политических партий, </w:t>
      </w:r>
      <w:r>
        <w:rPr>
          <w:rFonts w:cs="Times New Roman" w:ascii="Times New Roman" w:hAnsi="Times New Roman"/>
          <w:b/>
          <w:bCs/>
          <w:sz w:val="28"/>
          <w:szCs w:val="28"/>
        </w:rPr>
        <w:t>молодежных общественных объедин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Молодежный парламент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В Молодежный парламент может быть делегирован гражданин Приднестровской Молдавской Республики, являющийся членом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ежного отделения политической парти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ежного общественного объединения, официально зарегистрированного на территории Приднестровской Молдавской Республики, а также молодежного общественного объединения, функционирующего как общественное объединение без государственной регистрации и приобретения прав юридического лиц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возрасте от 16 (шестнадцати) до 30 (тридцати) лет.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3.2. Перечень документов, предоставляемых кандидатами в депутаты Молодежного парламента, делегированных молодежным отделением политической партии, молодежным общественным объединением: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 копия документа, удостоверяющего личность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2.2 </w:t>
      </w:r>
      <w:bookmarkStart w:id="2" w:name="_Hlk65423714"/>
      <w:bookmarkStart w:id="3" w:name="_Hlk63899244"/>
      <w:r>
        <w:rPr>
          <w:bCs/>
          <w:sz w:val="28"/>
          <w:szCs w:val="28"/>
        </w:rPr>
        <w:t xml:space="preserve">решение о делегировании кандидата в депутаты Молодежного парламента, принятое в порядке, предусмотренном </w:t>
      </w:r>
      <w:bookmarkEnd w:id="2"/>
      <w:r>
        <w:rPr>
          <w:bCs/>
          <w:sz w:val="28"/>
          <w:szCs w:val="28"/>
        </w:rPr>
        <w:t>учредительными документами соответствующей политической партии, молодежного общественного объединения;</w:t>
      </w:r>
      <w:r>
        <w:rPr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3 </w:t>
      </w:r>
      <w:r>
        <w:rPr>
          <w:sz w:val="28"/>
          <w:szCs w:val="28"/>
        </w:rPr>
        <w:t xml:space="preserve">выписка из протокола заседания органа управления отделением политической партии, общественного объединения о результатах выборов кандидата в депутаты Молодежного парламента, </w:t>
      </w:r>
      <w:r>
        <w:rPr>
          <w:bCs/>
          <w:sz w:val="28"/>
          <w:szCs w:val="28"/>
        </w:rPr>
        <w:t>молодежного общественного объединения</w:t>
      </w:r>
      <w:bookmarkEnd w:id="3"/>
      <w:r>
        <w:rPr>
          <w:bCs/>
          <w:sz w:val="28"/>
          <w:szCs w:val="28"/>
        </w:rPr>
        <w:t>;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4 </w:t>
      </w:r>
      <w:r>
        <w:rPr>
          <w:bCs/>
          <w:sz w:val="28"/>
          <w:szCs w:val="28"/>
        </w:rPr>
        <w:t>краткая характеристика кандидата в депутаты Молодежного парламента, подписанная председателем (руководителем) соответствующей политической партии, молодежного общественного объединения;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5 копия устава политической партии, </w:t>
      </w:r>
      <w:r>
        <w:rPr>
          <w:bCs/>
          <w:sz w:val="28"/>
          <w:szCs w:val="28"/>
        </w:rPr>
        <w:t>молодежного общественного объединения</w:t>
      </w:r>
      <w:r>
        <w:rPr>
          <w:sz w:val="28"/>
          <w:szCs w:val="28"/>
        </w:rPr>
        <w:t>;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6 копия свидетельства о государственной регистрации политической партии, </w:t>
      </w:r>
      <w:r>
        <w:rPr>
          <w:bCs/>
          <w:sz w:val="28"/>
          <w:szCs w:val="28"/>
        </w:rPr>
        <w:t>молодежного общественного объединения (если таковое имеется)</w:t>
      </w:r>
      <w:r>
        <w:rPr>
          <w:sz w:val="28"/>
          <w:szCs w:val="28"/>
        </w:rPr>
        <w:t>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3.2.7 анкета кандидата в Молодежный парламент (без подписных листов)</w:t>
      </w:r>
      <w:r>
        <w:rPr/>
        <w:t xml:space="preserve"> </w:t>
      </w:r>
      <w:r>
        <w:rPr>
          <w:bCs/>
          <w:sz w:val="28"/>
          <w:szCs w:val="28"/>
        </w:rPr>
        <w:t>согласно Приложению № 2 к настоящему Положению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3.2.8 две цветные фотографии формата 3х4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3.3. Документы, перечисленные в пункте 3.2 настоящего Положения, направляются в адрес комиссии по формированию Молодежного парламента председателем соответствующей политической партии, </w:t>
      </w:r>
      <w:r>
        <w:rPr>
          <w:bCs/>
          <w:sz w:val="28"/>
          <w:szCs w:val="28"/>
        </w:rPr>
        <w:t>молодежного общественного объединения</w:t>
      </w:r>
      <w:r>
        <w:rPr>
          <w:sz w:val="28"/>
          <w:szCs w:val="28"/>
        </w:rPr>
        <w:t>.</w:t>
      </w:r>
    </w:p>
    <w:p>
      <w:pPr>
        <w:pStyle w:val="Style1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/>
          <w:bCs/>
          <w:sz w:val="28"/>
          <w:szCs w:val="28"/>
        </w:rPr>
        <w:t>4. Порядок делегирования депутатов Молодежного парламента, избранных на конкурсной основе по территориальной квоте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4.1. К участию в отборочном конкурсе допускаются граждане Приднестровской Молдавской Республики, постоянно проживающие на территории Приднестровской Молдавской Республики, в возрасте </w:t>
        <w:br/>
        <w:t>от 16 (шестнадцати) до 30 (тридцати) лет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Cs/>
          <w:sz w:val="28"/>
          <w:szCs w:val="28"/>
        </w:rPr>
        <w:t>4.2. Кандидат может подать документы для участия в отборочном конкурсе только в территориальную конкурсную комиссию, сформированную местным Советом народных депутатов, на территории которого временно или постоянно проживает кандидат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Cs/>
          <w:sz w:val="28"/>
          <w:szCs w:val="28"/>
        </w:rPr>
        <w:t>4.3. Территориальные конкурсные комиссии (далее – конкурсная комиссия) создаются при городских и районных Советах народных депутатов. Конкурсная комиссия формируется соответствующим городским, районным Советом народных депутатов из числа депутатов соответствующего Совета в количестве 6-8 (шести-восьми) членов, а также представителей территориальной молодежной избирательной комиссии в количестве 3 (трёх) членов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Cs/>
          <w:sz w:val="28"/>
          <w:szCs w:val="28"/>
        </w:rPr>
        <w:t>Конкурсная комиссия избирает из своего состава председателя комиссии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4. Для участия в конкурсе кандидаты подают в конкурсную комиссию необходимые документы в установленные комиссией по формированию Молодежного парламента </w:t>
      </w:r>
      <w:bookmarkStart w:id="4" w:name="_Hlk65424318"/>
      <w:r>
        <w:rPr>
          <w:bCs/>
          <w:sz w:val="28"/>
          <w:szCs w:val="28"/>
        </w:rPr>
        <w:t>при Верховном Совете Приднестровской Молдавской Республики</w:t>
      </w:r>
      <w:bookmarkEnd w:id="4"/>
      <w:r>
        <w:rPr>
          <w:bCs/>
          <w:sz w:val="28"/>
          <w:szCs w:val="28"/>
        </w:rPr>
        <w:t xml:space="preserve"> сроки. При проведении дополнительных отборочных конкурсов кандидатам, ранее подававшим документы для участия в отборочном конкурсе в Молодежный парламент, достаточно написать заявление на участие в дополнительном отборочном конкурсе на имя председателя конкурсной комиссии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Cs/>
          <w:sz w:val="28"/>
          <w:szCs w:val="28"/>
        </w:rPr>
        <w:t>4.5. Для участия в конкурсе кандидаты в Молодежный парламент направляют в конкурсную комиссию следующие документы: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Cs/>
          <w:sz w:val="28"/>
          <w:szCs w:val="28"/>
        </w:rPr>
        <w:t>4.5.1 анкета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Cs/>
          <w:sz w:val="28"/>
          <w:szCs w:val="28"/>
        </w:rPr>
        <w:t>4.5.2 копия документа, удостоверяющего личность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Cs/>
          <w:sz w:val="28"/>
          <w:szCs w:val="28"/>
        </w:rPr>
        <w:t>4.5.3 две цветные фотографии формата 3х4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4.5.4 подписные листы, собранные в соответствии </w:t>
        <w:br/>
        <w:t>с Приложениями №№ 1, 2 к настоящему Положению;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5 рекомендации по поддержке кандидатуры в Молодежный парламент согласно Приложению № 1 к настоящему Положению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Cs/>
          <w:sz w:val="28"/>
          <w:szCs w:val="28"/>
        </w:rPr>
        <w:t>4.6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рисланные на конкурс документы не возвращаютс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Cs/>
          <w:sz w:val="28"/>
          <w:szCs w:val="28"/>
        </w:rPr>
        <w:t>4.7. Требования, предъявляемые к документам, изложены в Приложении № 1 к настоящему Положению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Cs/>
          <w:sz w:val="28"/>
          <w:szCs w:val="28"/>
        </w:rPr>
        <w:t>4.8. Документы, не соответствующие требованиям настоящего раздела или предоставленные не в полном объеме, конкурсной комиссией не рассматриваютс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Cs/>
          <w:sz w:val="28"/>
          <w:szCs w:val="28"/>
        </w:rPr>
        <w:t>4.9. Конкурсная комиссия: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Cs/>
          <w:sz w:val="28"/>
          <w:szCs w:val="28"/>
        </w:rPr>
        <w:t>4.9.1 собирает и систематизирует документы кандидатов в депутаты Молодежного парламента;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9.2 определяет победителей конкурса на территории соответствующего Совета народных депутатов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Cs/>
          <w:sz w:val="28"/>
          <w:szCs w:val="28"/>
        </w:rPr>
        <w:t>4.9.3 осуществляет хранение документов кандидатов в депутаты.</w:t>
      </w:r>
    </w:p>
    <w:p>
      <w:pPr>
        <w:pStyle w:val="CM13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10. Избранным депутатом Молодежного парламента считается кандидат, за которого подано большинство голосов членов конкурсной комиссии.</w:t>
      </w:r>
    </w:p>
    <w:p>
      <w:pPr>
        <w:pStyle w:val="CM15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Решение конкурсной комиссии о кандидатах, прошедших в состав Молодежного парламента, подписывается всеми членами конкурсной комиссии, о чём составляется протокол, который прилагается к пакету документов избранного депутата Молодежного парламента и направляется в комиссию по формированию Молодежного парламен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ерховном Совете Приднестровской Молдавской Республики.</w:t>
      </w:r>
    </w:p>
    <w:p>
      <w:pPr>
        <w:pStyle w:val="CM22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12. На основании решений конкурсных комиссий комиссия по формированию Молодежного парламента </w:t>
      </w:r>
      <w:r>
        <w:rPr>
          <w:bCs/>
          <w:sz w:val="28"/>
          <w:szCs w:val="28"/>
        </w:rPr>
        <w:t>при Верховном Совете Приднестровской Молдавской Республик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готовит доклад и проект решения о персональном и численном составе Молодежного парламента, в соответствии с которым признаются полномочия избранных депутатов.</w:t>
      </w:r>
    </w:p>
    <w:p>
      <w:pPr>
        <w:pStyle w:val="Default"/>
        <w:ind w:firstLine="567"/>
        <w:rPr>
          <w:rFonts w:ascii="Calibri" w:hAnsi="Calibri" w:eastAsia="Times New Roman" w:cs="Calibri"/>
          <w:bCs/>
          <w:sz w:val="28"/>
          <w:szCs w:val="28"/>
        </w:rPr>
      </w:pPr>
      <w:r>
        <w:rPr>
          <w:rFonts w:eastAsia="Times New Roman" w:cs="Calibri" w:ascii="Calibri" w:hAnsi="Calibri"/>
          <w:bCs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. Процедура проведения дополнительного </w:t>
      </w:r>
      <w:r>
        <w:rPr>
          <w:rFonts w:cs="Times New Roman" w:ascii="Times New Roman" w:hAnsi="Times New Roman"/>
          <w:b/>
          <w:sz w:val="28"/>
          <w:szCs w:val="28"/>
        </w:rPr>
        <w:t>отбора в Молодежный парламент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прекращения полномочий депутата Молодежного парламента в срок не позднее одного месяца с момента прекращения полномочий Молодежный парламент ходатайствует перед соответствующим Советом народных депутатов города (района),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й организацией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либо политической партией или общественным объединением о назначении конкурсного отбора для избрания (делегирования) нового депутата Молодежного парламента в соответств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требованиями, предусмотренными разделами 1–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bCs/>
          <w:sz w:val="28"/>
          <w:szCs w:val="28"/>
        </w:rPr>
        <w:t>Молодежный парламент осуществляет следующие полномочия по проведению дополнительного отборочного конкурса: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Cs/>
          <w:sz w:val="28"/>
          <w:szCs w:val="28"/>
        </w:rPr>
        <w:t>5.2.1 проводит консультирование по вопросам, связанным с подготовкой и проведением отбора в депутаты Молодежного парламента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Cs/>
          <w:sz w:val="28"/>
          <w:szCs w:val="28"/>
        </w:rPr>
        <w:t>5.2.2 осуществляет взаимодействие со средствами массовой информации, гражданами и организациями, интересующимися ходом проведения конкурса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MS Gothic"/>
    <w:charset w:val="8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3">
    <w:name w:val="Текст Знак3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cademy;MS Gothic" w:hAnsi="Academy;MS Gothic" w:eastAsia="Academy;MS Gothic" w:cs="Academy;MS Gothic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азвание объекта"/>
    <w:basedOn w:val="Normal"/>
    <w:qFormat/>
    <w:pPr>
      <w:jc w:val="center"/>
    </w:pPr>
    <w:rPr>
      <w:rFonts w:eastAsia="Times New Roman"/>
      <w:sz w:val="36"/>
      <w:szCs w:val="20"/>
    </w:rPr>
  </w:style>
  <w:style w:type="paragraph" w:styleId="CM22">
    <w:name w:val="CM22"/>
    <w:basedOn w:val="Default"/>
    <w:next w:val="Default"/>
    <w:qFormat/>
    <w:pPr>
      <w:spacing w:before="0" w:after="335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31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3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43:00Z</dcterms:created>
  <dc:creator>201k-1</dc:creator>
  <dc:description/>
  <cp:keywords/>
  <dc:language>en-US</dc:language>
  <cp:lastModifiedBy>Дротенко</cp:lastModifiedBy>
  <cp:lastPrinted>2021-03-24T11:34:00Z</cp:lastPrinted>
  <dcterms:modified xsi:type="dcterms:W3CDTF">2021-03-25T12:17:00Z</dcterms:modified>
  <cp:revision>67</cp:revision>
  <dc:subject/>
  <dc:title>Приложение № 2 к Постановлению</dc:title>
</cp:coreProperties>
</file>