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участковых избирательных комиссий</w:t>
      </w:r>
    </w:p>
    <w:p>
      <w:pPr>
        <w:pStyle w:val="Normal"/>
        <w:rPr/>
      </w:pPr>
      <w:r>
        <w:rPr/>
        <w:t>32/1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ротенко Галин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лбу Надежда Федоро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пасная Наталья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номарева Галин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евченко Нина Фед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огинов Виталий  Пет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Харченко Тамара Михай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парина Людмила Михай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итикарь Елена Серг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лушак Александр Никола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ладкий  Владимир Василье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2/2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ченко Нина Георги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екова Нин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Плешко Владимир Владими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раков Александр Василь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ерная Ирин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раманова Вера Пав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зловская Инна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рачковская Зинаида Викт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гнаток Николай Владими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Игнатенко Андрей Викто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Брага Алексей Макаревич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2/3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рза Георгий Михайл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ушанова Людмила Анатолье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оярова Наталья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убей Людмила Семе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асильев Вячеслав Василь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лдатенкова Галина Анато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омашко Наталия Ю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Штыра Стефанид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Бабенко Лидия Геннадье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ухорученко Лилия Михай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аслова Надежда Михайл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2/45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нилова Наталья Евген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ерногор Снежан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роз Раиса Федос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ириякогло Раиса Василье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шина Тамара Семе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Шуккарева Людмила Адамо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Гопак Анжела Виталье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Острянина Людмила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Жмуров Станислав Пет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ондаренко Андрей Михайл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ербина Анна Вячеслав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3/4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пачан Вера Наза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тухов Александр Василь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алпа Елена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акеев Андрей Александ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естакова Татьяна Михай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инченко Людмила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тончук Татьяна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икусар Татьяна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Ломакина Екатерина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рищук Екатерина Фед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анченко Николай Василье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3/5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ровцева Раиса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юбимова Людмила Борис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вальчук Тамара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Капкан  Сергей Михайлович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кач Ирин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овальцев Олег Иван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улекова Татьяна Ильинич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удина Лилия Борис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Жосан Михаил Павл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рунзе Сергей Анатоль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абак Мария Николае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3</w:t>
      </w:r>
      <w:r>
        <w:rPr/>
        <w:t>/6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рьева Клавдия Поликарп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енко Михаил Михайл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зырев Валерий Никола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уделькина Елен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иненко Татьяна Викт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Артемьева Л.М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ураховская С.С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очарникова В.А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иханская А.И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олканова Марина Леонид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ларь Анжела Иван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4/7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евенко Анатолий Александ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иханская Татьяна Григо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ерес Марин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ондаревская  Татьян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Цвых Евгения Кузьминич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урецкая Валентин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унько Тамар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асили  Надежд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абюк Антонин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мнательнов Анатолий  Геннадь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лесниченко Мария Трифон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4/8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ибук Ольга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авцова Алл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иньковская Светлана Константи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ияшко Лидия Тимоф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ваша Екатерина Пав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ерней Любовь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Юнгова Мария Георги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ерезнюк Владимир Серге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итянина Наталья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имашкевич Людмила Пет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сянкина Маргарита Рудольф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4/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ровицкая Таиса Фед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усакова Татьяна Валенти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адовникова Татьяна Серг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ахнэ Татьян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ичева Надежда Пав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отова Галин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алев Иван Иван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ондарчук Владимир Павл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удой Ларис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ьюшкова Александра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убко Наталья Владимир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4/10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асов  Иван Иванович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ковецкий Геннадий Иванович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брова Лариса Николаевн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елец Ольга Васильевн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авинский Григорий Иванович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пова Ольга Александровн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стякова Инна Петровн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одзинская Ольга Анатольевн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ордун Зинаида Михайловн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равинская Елена Эдуардовн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стапенко Людмила Григорье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4/11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кул Светлана Казе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хмеров Владимир Шемиль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андакова Наталья Михай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мошкина Валентина Константи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чек Анатолий Федо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окичева Лукерия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заренко Анна Фед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ткина Наталья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агрий Елена Викт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Емельянова Марина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юкарева Александра Григорье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5/12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жеховский Сергей Александ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щенко Нин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криник Виктор Богдан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валь Михаил Григорь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ловатюк Петр Иван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енгач Людмила Михай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ерчинская Елена Валенти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ртавый Сергей Александ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доль Сергей Александ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учшев Евгений Геннадье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5/13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ока Оксана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Татарчук Елена Сергее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оловий  Ярослава Степано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ружинина Лидия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осач Прасковья  Михай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итаева Лилия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льпиз Сергей Гаврил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адашка Олег Пет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тепанова Елена Викт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ариогло Оксан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арыгина Светлана Анатолье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5/14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тян Ирина Олег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олина Лидия Андр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умик Людмила Леонидо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йлян Татьяна Улья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еребрянникова Ольг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Удовиченко Светлана Антоно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ротун Олег Павл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ихайленко Ольг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удь Николай Василь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колюк Прасковья Алекс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Евдокимов Ренат Витальевич</w:t>
            </w:r>
          </w:p>
        </w:tc>
      </w:tr>
    </w:tbl>
    <w:p>
      <w:pPr>
        <w:pStyle w:val="Normal"/>
        <w:rPr/>
      </w:pPr>
      <w:r>
        <w:rPr/>
        <w:t>35/15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дученко Наталья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алова Наталья Серг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Луганская Светлана Андрее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околова Наталья Викторо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онюхова Светлана Михайло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Дмитриева Валентина Петро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ушнир Евгения Фед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ычковская Валентина Яковл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Щиракова Галина Алекс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Устюжанина Татьяна Пет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Линько Да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/16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кина Ирин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иляк Нина Емелья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хлев Андрей Леонид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пур Лидия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асильев Игорь Георги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викова Елена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Цепова Татьяна Леонид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ордан Раис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жанова Клавдия Григо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Петренко Ангелина Ивано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сипенко Наталья Николае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6/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олял Лилия Григо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номарь Анатолий Александрович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урдуй Ольга Михай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Звонкий Виталий Георгиевич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отина Елен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ирсанова Алл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олстюк Галина Пет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орозова Татьяна  Гаври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рокина Татьяна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зак Вер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лякова Антонина Иван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6/1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ликоцкая Валентина Алекс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рфоломеева Екатерина Ром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Флорина  Александра Семе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Дегтярева надежда Пав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реева София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искушенко Николай Феодось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шинка Петр Иван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Сомило Людмила Григорье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сков Юрий Павл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овицкая Ларис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устенко Людмила Филипп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6/21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жонок Феликс Семен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розова любовь Семе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арануца Дмитрий Владими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абий Лидия Григо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дионова Ирина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дрш Ольга Кар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друс Галина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ндрианова  Валентина Фед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анаидова Любовь Каленик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лободян Татьяна Григо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ришечкина Галина Алексее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6/22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ерный Юрий Никола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лодовник Ирина Дмитри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опа Николай Филипп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орщ Ольг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узнецова Ирин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Цыбульская Раиса Андр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олынец Валентина Пет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Сикач Светлана Григорье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вицкая Людвика Франц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митриева  Ирина Фед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лимов Валентин Степано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7/18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бротина Наталия Вале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хматулина Татьяна Прокоп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есниченко Елен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тар Лариса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иханская Татьян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чень Ольга Пет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йденко Галина Алекс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тоянова Анна Андр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ебан Татьяна Михай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лай Ирина Викт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удиловская Алена Александр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7/20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ргиева Ольг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авлин Анн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жкова Валентина Мака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инокуров Дмитрий Александ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рдарь Сильвия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Шаркова Мария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асиленок  Светлана Алекс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оран Валентина Касья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Ангиляну Иван Георги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вчарук  Валерий Константин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Лазоренко Татьяна Анатолье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7/23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льник Ларис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лешов Вячеслав Иван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ытков Евгений Иван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пова Светлан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игура Надежда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лимончук Людмила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иль Елизавета Григо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екарцева Ирина Анато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учеревская Ирин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Цыбульская Раиса Андр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Щербатая Галина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/24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орожук Галина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лица Светлана Венедикт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наткив Надежда Борис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урлат Николай Степан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дрианова Елен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перная Людмил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обровольская Екатерина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Яцик Евгений Никола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овикова Елена Фед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опова Людмила Пав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авушкина Людмила Михайл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7/25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круха Людмил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елегова Галина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ишкова Тамар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алан Надежд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ихомирова Елена Евген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илькова Людмила Василье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ушниренко Неонилла Григо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айдарлы Тамара Дмитри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инницкий  Валентин Матве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Межевич Нина Ефимо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вягина Ирина Валентин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8/26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хайлин Владимир Михайл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шкина Юлия Михай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дратенко Владимир Василь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лександрова Светлана Леонид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сиенко Владимир Серге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вангородский Сергей Василь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акуленко Мария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ачульская Лидия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еломестнова Вер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каченко Зорина Борис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Молоткова Ольга Геннадьевна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8/34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оруйко Наталья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зонова Александра Викт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минская Александра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нова Ольга Пахом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блова Тамар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менюк Людмила Леонид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дионова Наталья Григо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зловская Людмила Алекс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алта Ольга Пет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алимбовская Светлан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ахнева Анна Григорье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8/43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щепкова Елен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омова Людмил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арапова надежда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егенько Галина Андр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стовалова Татьяна Дмитри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вашечкина Ирин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оцуленкро Галина 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урмич Наталья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нком Дмитрий Никола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ванова Наталья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оцуленко Валерий Николае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8/44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сина Людмила  Георги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заку Виолет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арченко Лилия Андр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лександрова Татьяна Михай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пак Л.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анкова Елен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Чернявская Татьяна Евдокимовна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лодкая Наталья Павлд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ослева Жанна григо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альцева Екатерина Фед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ураева Елена Андрее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9/27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нестрян Лилия Степ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ашкова Любювь Пет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упова Елена Валенти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идловский Борис Арсенть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райнюкова Елена Григо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качук Леонид Иван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енко Мария Гаври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ондарук Валентин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Елисеева Анастасия Анатолье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Егорова Елена Анато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идорова Еле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/28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льниченко Валентина Дмитри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лахивская Клавдия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ихайлищев Валерий Иван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естакова Ирина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анайот Юлия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зул Артем Викто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Шмаленко Тамар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иника Степан Сафрон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ырка Людмила Валенти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ригорьева Дарья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олтаренко Мария Трофимовна</w:t>
            </w:r>
          </w:p>
        </w:tc>
      </w:tr>
    </w:tbl>
    <w:p>
      <w:pPr>
        <w:pStyle w:val="Normal"/>
        <w:rPr/>
      </w:pPr>
      <w:r>
        <w:rPr/>
        <w:t>39/2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кубовский Владимир Никола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сильева Раиса Леонид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емляков Константин Владими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ухаренко Людмил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кша Денис Викто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елов Дмитрий Никола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гапетян Наталья Ваго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рохим Татьяна Анато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ухар Зинаида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вец Светлан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атушевская Татьяна Лаврентье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9/30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гидов Александр Иван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Татьян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ыцык Виталий Владими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убина Галина Фед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айка Ирина Пав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вельева Галин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удик Надежд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Николаева Светлана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Леонова Людмила Федоро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Леонова Надежда Вале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алека Любовь Александр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9/51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сюл Олега Пет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евчук Алексей Серге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вягин Руслан Владими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вчаренко Виктор Алексе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Маснюк Оксана Владимир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0/35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ека Николай Василь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кворцова Людмила Дмитри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апрыкина Евгения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итаева Елена Ю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сташов Владимир Никола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ерезка Надежда Пет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Филимончук Людмила 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Токунова Любовь Евген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рнятинская Татьяна Алекс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оманчук Ян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ьякон Оксана Петр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0/36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салатия Оксана Геннад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стяца Валентин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аврик Светлан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увакина Надежда Михай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ондарь Людмил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сомаха Ларис Георги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опатина Анна Валенти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Шелих Юрий Александ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колинский Александр Леонард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едотова Наталья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особрюхов Юрий Вячеславо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0/37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лькевич Надежда Валенти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сконог Татьян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абенко Евгения Михай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лисеева Ольга Пет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икитенко Надежд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убоярцева Анастасия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рущак Наталья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Внодченко Сергей  Иванович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лова Лидия Владимировна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вец Виктория Фелекс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ечень Игорь Владимиро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1/31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рбукова Галин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лкуцан Лидия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вальская Наталья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епендюк Елена Фед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олоштенко Павел Борис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гафонцева Юлия Серг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агоза Людмила Григо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Истратий Мария Ивано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взалюк Мария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Лебедь Ольг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пано Татьяна Прокофье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1/32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анбикова Любовь Кирил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Юркова Татьян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шибаев Геннадий Дмитри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енько Наталья Викторо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орис Людмила Андр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осу Нина Куприя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анков Иван Александ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Цветкова Людмил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уликова Валентина Леонид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Ласточкина Валентина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ролова Нина Николае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1/41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ытина Галин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шуткин Николай Филлип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ощанский Олег Владими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Щукин  Илья Анатоль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логлазова Зинаида Кирил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ришина Екатерина Герасим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азова Валентина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инева Наталья Алекс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равченко Елена Викт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лмык Тамар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атькова Ольга Сергее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1/42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вриленко  Алла Семе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селова Татьяна Пав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идорова Татьяна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рынзарь Людмила Семе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арина Екатерина Серг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льина Елен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валев  Игорь Анатоль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рудогло Лидия Борис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Яременко Екатерина Вале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ксарь Ольг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Куц Владимир Борисо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/33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востик Анатолий Серге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ыляков Василий Георги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игоренко Ирин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ихальская  Елен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есник Валентин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злова Ольга Олег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ривцова Татьян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елак Ольга Пет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децкая Виктория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околовская Олеся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адулина Елена Николае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2/38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итецкая Анна Григо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ревянченко Юрий Иван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севальникова Татьян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лицкая Ирина Ю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удраков Николай Александ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лючарева Галина Михай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ядюра Сергей Дмитри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арская Татьяна Григо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ымкович Мария Яковл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лавинская Галина Феодос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аращенко Наталья Иван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2/3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знецова Нина Афанас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язова Евгения Никит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лан Любовь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астина Лидия Степ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еменчук Андрей Леонид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ндруляк Инна Андр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вчаренко Светлана Аркад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лякова Светлана Алекс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ривовяз Валентин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Харченко Татьяна Алекс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Швыдкий Виталий Василье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2/40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наут Николай  Федо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зяева Людмила Васи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рчиков Марк Павл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всеева Светлан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вягинцева Ольга Алекс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майлова Елен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евский Александр Дмитри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атяш Владимир Юрь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уменко  Яна Борис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аденко Жанетта Ю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удникова Светлана Анатолье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3/46 </w:t>
      </w:r>
      <w:r>
        <w:rPr/>
        <w:t>Кременчуг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Веселая Людмила Григо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Глижина Ирин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Гороховацкая Елена Вадим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Костив Сергей Михайл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Моргун Наталья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Стеценко Николай Владимир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Робозей Ольга Вале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Черова Галин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Шеремет Татьян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/47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Щеколдина надежд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горнова Инна Борис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осова  Ирина Дмитри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рьянова Ирина Борис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юбушкина Елена Леонид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илютина Наталья Михай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ебедев Людмила Фед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упашку Оксана Пет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танович Наталья Григо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ушуева Ирина Пав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уликовская Анна Пет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  <w:p>
            <w:pPr>
              <w:pStyle w:val="Normal"/>
              <w:rPr/>
            </w:pPr>
            <w:r>
              <w:rPr/>
              <w:t>Блидарь Елен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/48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сенкова Жанна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лоус Елен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Костюшева Юлия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ратанова Людмил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лида Светлана Георги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удик Оксана Анато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рий Алена Пет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Губа Наталья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тарова Елен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есник Анатолий  Виталь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Залевская Надежда Анато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рупко Раис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идриган Елена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: Васильевский Николай Васи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/4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цива Раиса Пет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аров Александр Никола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шляга Виталий Андре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зарой Ирина Пет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нчу Алла Фед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елый Александр Никола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Евдокимова Жанна Дмитри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клифос Марина Серг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ульпа Оксана Михай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адова Ольга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убарева Марин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: Атаманюк Наталья Анато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/50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салова Татьяна Степ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лавская Ольг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ыфра Лиля Андр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урляев Константин Станислав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пач Юлия Борис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ейб Татьяна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идрашко Денис Вячеславо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Фомина Инна Анато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ирук Валентина Кузьминич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стыгина Лариса Анато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тецюк Светлана Александ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: Казанцева Тамара Степ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ЕЗЕР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мнова Лидия Михайло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яев Леонид Анатольеви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мазнина Ольга Викт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ыцык Татьяна Григор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Гордеева Алла Викто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ернявцева Наталья Анатоль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краинская Наталья Владими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ленина Альбина Федор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Байкова Елена Викторовн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астаковская Надежда Серг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алий Светлана Иван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артик Раиса Тимофе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идоренко Алла Николае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Фомина Тамара Кирилловн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алина Татьяна Михай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3:37:00Z</dcterms:created>
  <dc:creator>root</dc:creator>
  <dc:description/>
  <dc:language>en-US</dc:language>
  <cp:lastModifiedBy>Sea</cp:lastModifiedBy>
  <dcterms:modified xsi:type="dcterms:W3CDTF">2005-10-12T23:37:00Z</dcterms:modified>
  <cp:revision>2</cp:revision>
  <dc:subject/>
  <dc:title>32/1</dc:title>
</cp:coreProperties>
</file>