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bookmarkStart w:id="0" w:name="_Hlk78797235"/>
      <w:bookmarkEnd w:id="0"/>
      <w:r>
        <w:rPr>
          <w:szCs w:val="24"/>
        </w:rPr>
        <w:t xml:space="preserve">Приложение № 1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к Решению Тираспольского городского Совета</w:t>
      </w:r>
    </w:p>
    <w:p>
      <w:pPr>
        <w:pStyle w:val="Normal"/>
        <w:jc w:val="right"/>
        <w:rPr/>
      </w:pPr>
      <w:r>
        <w:rPr/>
        <w:t>народных депутатов № 46 от 23 ноя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к отчету об исполнении местного бюджета г. Тирасполь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  2021 года</w:t>
      </w:r>
    </w:p>
    <w:p>
      <w:pPr>
        <w:pStyle w:val="Normal"/>
        <w:ind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ДОХОДЫ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ешением Тираспольского городского Совета народных депутатов № 18 «Об утверждении местного бюджета города Тирасполь на 2021 год», принятым на 5-ой сессии </w:t>
      </w:r>
      <w:r>
        <w:rPr>
          <w:lang w:val="en-US"/>
        </w:rPr>
        <w:t>XXVI</w:t>
      </w:r>
      <w:r>
        <w:rPr/>
        <w:t xml:space="preserve"> созыва 11 февраля 2021 года, с изменениями и дополнениями, внесенными решениями Тираспольского городского Совета народных депутатов от 18 марта 2021 год № 24, от 8 апреля 2021 года № 3, от 29 апреля 2021 года № 19, от 27 мая 2021 года № 37, от 27 мая 2021 года № 55,  от 24 июня 2021 года № 59, от 29 июля 2021 года № 2, от 9 сентября 2021 года № 3, от 21 сентября 2021 года № 19, Решением Государственной администрации г. Тирасполь и г. Днестровск № 370 от 16.02.2021 г. «Об утверждении поквартальной росписи местного бюджета города Тирасполь на 2021 год» с изменениями и дополнениями, внесенными решениями Государственной администрации г. Тирасполь и г. Днестровск от 13 апреля 2021 года № 889, от 30 апреля 2021 года № 1067, от 31 мая 2021 года № 1398, от 28 июня 2021 года № 1681, от 29 июля 2021 года № 2013 доходная часть местного бюджета на отчетный период утверждена в сумме 234 338,3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208 729,7 тыс. руб.;</w:t>
      </w:r>
    </w:p>
    <w:p>
      <w:pPr>
        <w:pStyle w:val="Normal"/>
        <w:jc w:val="both"/>
        <w:rPr/>
      </w:pPr>
      <w:r>
        <w:rPr/>
        <w:tab/>
        <w:t>неналоговые доходы – 3 529,2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3 605,8 тыс. руб.;</w:t>
      </w:r>
    </w:p>
    <w:p>
      <w:pPr>
        <w:pStyle w:val="Normal"/>
        <w:jc w:val="both"/>
        <w:rPr/>
      </w:pPr>
      <w:r>
        <w:rPr/>
        <w:tab/>
        <w:t>доходы от предпринимательской и иной приносящей доход деятельности – 18 473,6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щей сумме плановых поступлений доходы, имеющие целевое назначение составляют 33 515,8 тыс. руб., не имеющие целевого назначения – 200 822,5 тыс. руб.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на развитие дорожной отрасли запланированы в сумме 20 292,1 тыс. руб.;</w:t>
      </w:r>
    </w:p>
    <w:p>
      <w:pPr>
        <w:pStyle w:val="Normal"/>
        <w:jc w:val="both"/>
        <w:rPr/>
      </w:pPr>
      <w:r>
        <w:rPr/>
        <w:tab/>
        <w:t xml:space="preserve">Субсидии из республиканского бюджета на цели осуществления городом Тирасполем функций «Столицы» - 3 563,0 тыс. руб. </w:t>
      </w:r>
    </w:p>
    <w:p>
      <w:pPr>
        <w:pStyle w:val="Normal"/>
        <w:jc w:val="both"/>
        <w:rPr/>
      </w:pPr>
      <w:r>
        <w:rPr/>
        <w:tab/>
        <w:t>Субсидии за счет Фонда развития и стимулирования территорий городов и районов запланированы в сумме 1 009,1 тыс. руб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Согласно информации ЗАО «Приднестровский сбербанк» в доход местного бюджета г. Тирасполь поступило средств в сумме 240 467,9 тыс. руб., с учетом субсидий из республиканского бюджета на развитие дорожной отрасли, на цели осуществления городом Тирасполем функций «Столицы», за счет Фонда развития и стимулирования территорий городов и районов, а также трансфертов предприятию электротранспорта  –271 420,6 тыс. руб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упление средств на основной счет местного бюджета составило 221 847,1 тыс. руб.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чет территориального экологического фонда – 4 008,9 тыс. руб.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12 170,8 тыс. руб.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специальный бюджетный счет для аккумулирования средств от оказания платных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луг и иной приносящей доход деятельности – 12 425,1 тыс. руб.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чет приватизации – 685,1 тыс. руб.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чет для аккумулирования субсидий, зачисляемых из республиканского бюджета на развитие дорожной отрасли – 20 283,6 тыс.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"/>
        <w:tabs>
          <w:tab w:val="clear" w:pos="708"/>
          <w:tab w:val="left" w:pos="648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Р А С Х О Д Ы </w:t>
      </w:r>
    </w:p>
    <w:p>
      <w:pPr>
        <w:pStyle w:val="Heading"/>
        <w:tabs>
          <w:tab w:val="clear" w:pos="708"/>
          <w:tab w:val="left" w:pos="64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 w:val="false"/>
          <w:szCs w:val="24"/>
        </w:rPr>
        <w:t xml:space="preserve">Решением  № 18  5-ой  сессии Тираспольского городского Совета народных депутатов </w:t>
      </w:r>
      <w:r>
        <w:rPr>
          <w:b w:val="false"/>
          <w:szCs w:val="24"/>
          <w:lang w:val="en-US"/>
        </w:rPr>
        <w:t>XXVI</w:t>
      </w:r>
      <w:r>
        <w:rPr>
          <w:b w:val="false"/>
          <w:szCs w:val="24"/>
        </w:rPr>
        <w:t xml:space="preserve">  созыва от 11 февраля  2021 г. «Об утверждении местного бюджета г.Тирасполь на 2021 год, Решением Государственной администрацией г.Тирасполь и г.Днестровск от 16  февраля 2021 года №370 « Об утверждении  поквартальной росписи местного бюджета г.Тирасполь на 2021 год», с учетом внесенных изменений и дополнений  расходная часть местного бюджета г.Тирасполь на текущий  период  утверждена в сумме  282,4 млн.руб. </w:t>
      </w:r>
    </w:p>
    <w:p>
      <w:pPr>
        <w:pStyle w:val="Heading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 w:val="false"/>
          <w:szCs w:val="24"/>
        </w:rPr>
        <w:t>Государственной администрацией г.Тирасполь и г.Днестровск были приняты решения о перераспределении денежных лимитов, в результате чего уточненный план расходов составил 284,9 млн.руб.</w:t>
      </w:r>
    </w:p>
    <w:p>
      <w:pPr>
        <w:pStyle w:val="Heading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 w:val="false"/>
          <w:szCs w:val="24"/>
        </w:rPr>
        <w:t xml:space="preserve">Из  бюджета профинансировано  244,0 млн.руб., что составляет  85,6% от плановых назначений. Фактически сложившиеся   расходы оплачены на  95,8  % . </w:t>
      </w:r>
    </w:p>
    <w:p>
      <w:pPr>
        <w:pStyle w:val="Heading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 w:val="false"/>
          <w:szCs w:val="24"/>
        </w:rPr>
        <w:t>Финансирование расходов производилось на основании обращений главного распорядителя денежных средств  в  пределах плановых лимитов с учетом  возможностей бюджета.</w:t>
      </w:r>
    </w:p>
    <w:p>
      <w:pPr>
        <w:pStyle w:val="Heading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b w:val="false"/>
          <w:szCs w:val="24"/>
        </w:rPr>
        <w:t>Так, по различным причинам учреждения и организации не профинансированы против плана в сумме 40,9 млн.руб. в основном по следующим группам учреждений и мероприятиям:</w:t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( млн.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22"/>
        <w:gridCol w:w="1567"/>
        <w:gridCol w:w="1440"/>
      </w:tblGrid>
      <w:tr>
        <w:trPr>
          <w:trHeight w:val="7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упп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/>
            </w:pPr>
            <w:r>
              <w:rPr>
                <w:b w:val="false"/>
                <w:szCs w:val="24"/>
              </w:rPr>
              <w:t>Отклонения Кассовых расходов от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/>
            </w:pPr>
            <w:r>
              <w:rPr>
                <w:b w:val="false"/>
                <w:szCs w:val="24"/>
              </w:rPr>
              <w:t xml:space="preserve">% финансирования плановых расходов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расходы ,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Целевые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3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асходы не отнесенные к др.групп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3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режд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7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расходования средств целевых бюджет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4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 w:val="false"/>
                <w:szCs w:val="24"/>
              </w:rPr>
              <w:t xml:space="preserve">Учреждения представительной и исполнительной  власти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,8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реждениям и мероприятиям соц. обеспечения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7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 ,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ы внутренних д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реждения и услуги в области здравоо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ая деятельность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итальные вложения в строительство и ремо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,8</w:t>
            </w:r>
          </w:p>
        </w:tc>
      </w:tr>
      <w:tr>
        <w:trPr>
          <w:trHeight w:val="1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64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нализируя освоение запланированных расходов по целевому назначению - по    элементам экономической  бюджетной классификации,  отмечается наибольшее их  не          освоение   и   недофинансирование  по  следующим  направлениям:</w:t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Heading"/>
        <w:tabs>
          <w:tab w:val="clear" w:pos="708"/>
          <w:tab w:val="left" w:pos="648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млн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80"/>
        <w:gridCol w:w="1276"/>
        <w:gridCol w:w="1134"/>
      </w:tblGrid>
      <w:tr>
        <w:trPr>
          <w:trHeight w:val="9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ь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лонения Кассовых расходов о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финансирования плановых расход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2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ферты на производственные цел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7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ходы на оплату  коммун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</w:tr>
      <w:tr>
        <w:trPr>
          <w:trHeight w:val="3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100,1102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лата труда ,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3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обретение предметов снабжения и расходных материалов, 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,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103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3,2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0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текущие расходы, всего,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110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Товары и услуги, не отнес.  к  др.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1,5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3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функции «Сто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1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500,1306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рансфер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9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2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3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 w:val="false"/>
                <w:szCs w:val="24"/>
              </w:rPr>
              <w:t>130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рансферты на продукцию и услуги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кущи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00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6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кущий ремонт оборудования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4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6480" w:leader="none"/>
        </w:tabs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ходование средств бюджетополучателями производились в пределах  утвержденных сметных назначений.</w:t>
      </w:r>
    </w:p>
    <w:p>
      <w:pPr>
        <w:pStyle w:val="Heading"/>
        <w:tabs>
          <w:tab w:val="clear" w:pos="708"/>
          <w:tab w:val="left" w:pos="6480" w:leader="none"/>
        </w:tabs>
        <w:ind w:firstLine="90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tabs>
          <w:tab w:val="clear" w:pos="708"/>
          <w:tab w:val="left" w:pos="6480" w:leader="none"/>
        </w:tabs>
        <w:ind w:firstLine="900"/>
        <w:rPr>
          <w:szCs w:val="24"/>
        </w:rPr>
      </w:pPr>
      <w:r>
        <w:rPr>
          <w:szCs w:val="24"/>
        </w:rPr>
        <w:t>Социально-защищенные статьи расходов</w:t>
      </w:r>
    </w:p>
    <w:p>
      <w:pPr>
        <w:pStyle w:val="Heading"/>
        <w:tabs>
          <w:tab w:val="clear" w:pos="708"/>
          <w:tab w:val="left" w:pos="6480" w:leader="none"/>
        </w:tabs>
        <w:ind w:firstLine="900"/>
        <w:rPr>
          <w:szCs w:val="24"/>
        </w:rPr>
      </w:pPr>
      <w:r>
        <w:rPr>
          <w:szCs w:val="24"/>
        </w:rPr>
        <w:t>(без платных услуг и сумм гуманитарной помощи)</w:t>
      </w:r>
    </w:p>
    <w:p>
      <w:pPr>
        <w:pStyle w:val="Heading"/>
        <w:tabs>
          <w:tab w:val="clear" w:pos="708"/>
          <w:tab w:val="left" w:pos="6480" w:leader="none"/>
        </w:tabs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b w:val="false"/>
          <w:szCs w:val="24"/>
        </w:rPr>
        <w:t>При осуществлении финансирования  особое  внимание    уделялось социально-защищенным статьям, которое производилось в первоочередном порядке на  основании обращений, наличием средств на счетах местного бюджета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Плановые лимиты по указанным статьям расходов  оплачены  на 96,9 %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Фактически заявленные расходы по статьям «Оплата труда», «Начисления на оплату труда» в сумме 163,7 млн.руб. профинансированы в полном объеме и составили  97,6 % от плановых лимитов. При плановой  численности  работников  в среднегодовом  исчислении 6259,0 шт.ед.  фактически содержалось 6153,1 шт.ед.(98,3%). В течение отчетного  периода  вакантными оставались 105,9  ставки  в основном  в учреждениях  просвещения – 25,7ст., учреждениях и организациях жилищно-коммунального хозяйства–67,6 ст., органах представительной и исполнительной власти- 3,2 ст., учреждениях социального обеспечения -1,0 ст., учреждениях культуры- 8,4 ст. 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b w:val="false"/>
          <w:szCs w:val="24"/>
        </w:rPr>
        <w:t>Предусмотренные в бюджете расходы на приобретение продуктов для организации  питания  детей  льготной категории граждан в детских дошкольных учреждениях, общеобразовательных школах, специализированной школе-интернате, а также МУ «Дом-интернат для престарелых граждан и инвалидов г.Тирасполь», а также расходы на выдачу продуктовых наборов (денежной компенсации взамен продуктового набора) оплачены на 95,8 %, фактически сложившиеся расходы оплачены на 98,5 % . Информация о расходах на приобретение  продуктов питания  на 1 ребенка в день в учреждениях  народного образования г.Тирасполь и на 1 койко-место в МУ «Дом - интернат для престарелых граждан г.Тирасполь»  приведена в приложении к пояснительной  записке.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b w:val="false"/>
          <w:szCs w:val="24"/>
        </w:rPr>
        <w:t>Обращения на приобретение  медико-фармацевтической продукции  профинансированы в полном объеме, плановые  лимиты  освоены на 25,0 %.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b w:val="false"/>
          <w:szCs w:val="24"/>
        </w:rPr>
        <w:t xml:space="preserve">Заявленные  суммы для выплаты денежной компенсации детям-сиротам и опекаемым на питание, одежду и приобретение канцелярско-хозяйственных расходов  составили 1,9 млн. руб. или 85,3 % от плановых лимитов и 100 % от фактически сложившихся расходов. 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b w:val="false"/>
          <w:szCs w:val="24"/>
        </w:rPr>
        <w:t>Социальные компенсационные выплаты населению (пособия на погребение, компенсационные выплаты по увечью, субсидии  малоимущим гражданам на оплату услуг ЖКХ) оплачены на 95,0 % от плана и на 100 % от фактически сложившихся  расходов. Не освоение плановых лимитов сложилось в основном по выплате субсидий малоимущим гражданам на оплату услуг ЖКХ и по пособиям на погребение.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/>
      </w:pPr>
      <w:r>
        <w:rPr>
          <w:b w:val="false"/>
          <w:szCs w:val="24"/>
        </w:rPr>
        <w:t xml:space="preserve">Плановые лимиты на содержание интернатов, коррекционных образовательных  учреждений  (прочие расходы за исключением социально-защищенных статей) освоены на 71,4 %. При плановой сумме 1067,6 тыс.руб. было заявлено и профинансировано  на эти цели 762,1 тыс.руб. Фактически сложившиеся расходы оплачены на 91,8%. 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овые лимиты на оплату льгот по коммунальным  услугам одиноко проживающим гражданам освоены  на 87,9 %. </w:t>
      </w:r>
    </w:p>
    <w:p>
      <w:pPr>
        <w:pStyle w:val="Heading"/>
        <w:tabs>
          <w:tab w:val="clear" w:pos="708"/>
          <w:tab w:val="left" w:pos="6480" w:leader="none"/>
        </w:tabs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зервный  фонд  органов местного самоуправления 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На отчетный период  Резервный Фонд местного бюджета г.Тирасполь  утвержден в сумме 166,8 тыс.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Органами местного самоуправления  были приняты решения о выделении средств  из  резервного фонда  в сумме 20,1 тыс.руб., что составляет 12,1 % от утвержденных лимитов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Целевое направление средств приведено в приложении к пояснительной записке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расходной части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/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В отчетном периоде  план  текущих поступлений  от оказания платных услуг и иной приносящей доход деятельности выполнен на 67,3 %, при утвержденном плане 18473,6 тыс. руб. поступило 12425,1 тыс.руб. Против плана не поступило 6048,5 тыс.руб. в основном по учреждениям  народного образования г.Тирасполь (родительская оплата за питание детей в детских дошкольных учреждениях),учреждениям спорта и куль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С учетом свободных остатков денежных средств, сложившихся на начало года, плановые суммы по доходам составили 20345,3 тыс.руб., фактические доходы в отчетном периоде сложились в сумме14296,8 тыс.руб. или 70,3 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Учреждениями  израсходовано 11737,1  тыс.руб.,  что составляет 57,5 % от запланированных  расходов и 82,1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6480" w:leader="none"/>
        </w:tabs>
        <w:ind w:firstLine="900"/>
        <w:jc w:val="both"/>
        <w:rPr/>
      </w:pPr>
      <w:r>
        <w:rPr/>
        <w:t xml:space="preserve">Расходование денежных средств, как в целом, так и по  каждому учреждению производилось в пределах поступивших доходов и 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/>
      </w:pPr>
      <w:r>
        <w:rPr/>
        <w:t>Целевое  расходование средств  по элементам экономической бюджетной классификации  приведено в приложении к пояснительной зап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рограммы доходов и  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го бюджетного территориального экологического фонда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 Тирасполь за 9 месяцев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исполнения программы доходов и расходов экологического фонда г. Тирасполь на отчетный период объем доходов запланирован в сумме 3 605,8 тыс. руб.</w:t>
      </w:r>
    </w:p>
    <w:p>
      <w:pPr>
        <w:pStyle w:val="Style16"/>
        <w:rPr/>
      </w:pPr>
      <w:r>
        <w:rPr/>
        <w:t>Фактически в территориальный экологический фонд поступило 4 008,9 тыс. руб., что составило 111,2 % от плана.</w:t>
      </w:r>
    </w:p>
    <w:p>
      <w:pPr>
        <w:pStyle w:val="Style16"/>
        <w:rPr/>
      </w:pPr>
      <w:r>
        <w:rPr/>
        <w:t xml:space="preserve">Общая сумма расходов составила 3 448,7 тыс. руб. или 80,5 % от плановой суммы, в том числе: 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Охрана окружающей среды от воздействия отходов производства – 181,9 тыс. руб. (44,6 % от плана), в том числе:</w:t>
      </w:r>
    </w:p>
    <w:p>
      <w:pPr>
        <w:pStyle w:val="Style16"/>
        <w:ind w:firstLine="709"/>
        <w:rPr/>
      </w:pPr>
      <w:r>
        <w:rPr/>
        <w:t>а) мероприятия по предупреждению несанкционированных свалок и их ликвидация – 165,4 тыс. руб. (89,4 % от плана);</w:t>
      </w:r>
    </w:p>
    <w:p>
      <w:pPr>
        <w:pStyle w:val="Style16"/>
        <w:ind w:firstLine="709"/>
        <w:rPr/>
      </w:pPr>
      <w:r>
        <w:rPr/>
        <w:t xml:space="preserve">б) очистка береговой линии ручья «Светлый» от поверхностного мусора – 16,5 тыс. руб. (22,0 % от плана);                                             </w:t>
      </w:r>
    </w:p>
    <w:p>
      <w:pPr>
        <w:pStyle w:val="Style16"/>
        <w:rPr/>
      </w:pPr>
      <w:r>
        <w:rPr>
          <w:b/>
        </w:rPr>
        <w:t>2. Сохранение и развитие зеленых насаждений, улучшение санитарно-экологического состояния и благоустройство города – 3 266,8 тыс. руб. (85,4 % от плана), в том числе:</w:t>
      </w:r>
    </w:p>
    <w:p>
      <w:pPr>
        <w:pStyle w:val="Style16"/>
        <w:rPr/>
      </w:pPr>
      <w:r>
        <w:rPr/>
        <w:t>а) уход за существующими рекреационными местами отдыха, в том числе по 12,0 тыс. руб. на избирательный округ по заявке депутата ТГСНД:</w:t>
      </w:r>
    </w:p>
    <w:p>
      <w:pPr>
        <w:pStyle w:val="Style16"/>
        <w:rPr/>
      </w:pPr>
      <w:r>
        <w:rPr/>
        <w:t>- мероприятия по озеленению и уходу за зелеными насаждениями (посадка зеленых насаждений, полив, прополка, стрижка живой изгороди, формирование крон деревьев и кустарников), выкашивание газонов на территории линейного озеленения и рекреационных мест, в том числе парков и скверов города, мероприятия по озеленению населенного пункта (реконструкция и высадка зеленых насаждений на территории рекреационных мест отдыха) – 2 225,2 тыс. руб. (100,0 % от плана);</w:t>
      </w:r>
    </w:p>
    <w:p>
      <w:pPr>
        <w:pStyle w:val="Style16"/>
        <w:rPr/>
      </w:pPr>
      <w:r>
        <w:rPr/>
        <w:t>- спил аварийных деревьев, уход за зелеными насаждениями (спил аварийных деревьев, обрезка и формирование крон деревьев, корчевка пней на территории города, в том числе на территории соцкультбыта, находящихся в муниципальной собственности – 692,6 тыс. руб. (64,2 % от плана);</w:t>
      </w:r>
    </w:p>
    <w:p>
      <w:pPr>
        <w:pStyle w:val="Style16"/>
        <w:rPr/>
      </w:pPr>
      <w:r>
        <w:rPr/>
        <w:t>- мероприятия по борьбе с карантинными растениями – 50,0 тыс. руб. (25,0 % от плана);</w:t>
      </w:r>
    </w:p>
    <w:p>
      <w:pPr>
        <w:pStyle w:val="Style16"/>
        <w:rPr/>
      </w:pPr>
      <w:r>
        <w:rPr/>
        <w:t>б) приобретение оборудования, предназначенного для сбора твердых бытовых отходов (приобретение контейнеров) – 299,0 тыс. руб. (99,9 % от плана).</w:t>
      </w:r>
    </w:p>
    <w:p>
      <w:pPr>
        <w:pStyle w:val="Style16"/>
        <w:ind w:hanging="0"/>
        <w:rPr/>
      </w:pPr>
      <w:r>
        <w:rPr>
          <w:b/>
        </w:rPr>
        <w:tab/>
      </w:r>
      <w:r>
        <w:rPr/>
        <w:t>Дебиторская задолженность по состоянию на 1 октября 2021 года составляет 96,4 тыс. руб., которая объясняется авансовым платежом в размере 100 % для выполнения работ по озеленению города на основании распорядительного документа государственной администрации.</w:t>
      </w:r>
    </w:p>
    <w:p>
      <w:pPr>
        <w:pStyle w:val="Style16"/>
        <w:ind w:hanging="0"/>
        <w:rPr/>
      </w:pPr>
      <w:r>
        <w:rPr/>
        <w:tab/>
        <w:t>Кредиторская задолженность на отчетную дату сложилась в сумме 95,4 тыс. руб.</w:t>
      </w:r>
    </w:p>
    <w:p>
      <w:pPr>
        <w:pStyle w:val="Style16"/>
        <w:rPr/>
      </w:pPr>
      <w:r>
        <w:rPr/>
        <w:t xml:space="preserve">Остаток средств на счете экологического фонда по состоянию на 1 октября 2021 года сложился в сумме 1 236,2 тыс. руб. </w:t>
      </w:r>
    </w:p>
    <w:p>
      <w:pPr>
        <w:pStyle w:val="Style16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рограммы развития дорожной отрас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ично-дорожной сети, находящей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ирасполь, за 9 месяцев 2021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запланировано в сумме 16 052,2 тыс. руб.; </w:t>
      </w:r>
    </w:p>
    <w:p>
      <w:pPr>
        <w:pStyle w:val="Normal"/>
        <w:ind w:firstLine="708"/>
        <w:jc w:val="both"/>
        <w:rPr/>
      </w:pPr>
      <w:r>
        <w:rPr/>
        <w:t>на благоустройство территорий образовательных и социально-культурных учреждений – 1 903,0 тыс. руб.;</w:t>
      </w:r>
    </w:p>
    <w:p>
      <w:pPr>
        <w:pStyle w:val="Normal"/>
        <w:ind w:firstLine="708"/>
        <w:jc w:val="both"/>
        <w:rPr/>
      </w:pPr>
      <w:r>
        <w:rPr/>
        <w:t>на цели финансирования обустройства мест стоянки, парковки в сумме 783,4 тыс. руб.;</w:t>
      </w:r>
    </w:p>
    <w:p>
      <w:pPr>
        <w:pStyle w:val="Normal"/>
        <w:ind w:firstLine="708"/>
        <w:jc w:val="both"/>
        <w:rPr/>
      </w:pPr>
      <w:r>
        <w:rPr/>
        <w:t>на ремонт и реконструкцию тротуаров – 1 553,5 тыс. руб.</w:t>
      </w:r>
    </w:p>
    <w:p>
      <w:pPr>
        <w:pStyle w:val="Normal"/>
        <w:ind w:firstLine="708"/>
        <w:jc w:val="both"/>
        <w:rPr/>
      </w:pPr>
      <w:r>
        <w:rPr/>
        <w:t>Фактически выделено из республиканского бюджета субсидий местному бюджету 20 283,6 тыс. руб. (99,96 % от плана), в том числе:</w:t>
      </w:r>
    </w:p>
    <w:p>
      <w:pPr>
        <w:pStyle w:val="Normal"/>
        <w:ind w:firstLine="708"/>
        <w:jc w:val="both"/>
        <w:rPr/>
      </w:pPr>
      <w:r>
        <w:rPr/>
        <w:t>на цели финансирования обустройства мест стоянки, парковки в сумме 783,5 тыс. руб. (100,0 % от плана).</w:t>
      </w:r>
    </w:p>
    <w:p>
      <w:pPr>
        <w:pStyle w:val="Style16"/>
        <w:rPr/>
      </w:pPr>
      <w:r>
        <w:rPr/>
        <w:t>Выделено ассигнований на выполнение утвержденной программы развития дорожной отрасли по автомобильным дорогам, находящимся в муниципальной собственности, - 8 646,9 тыс. руб. (52,7 % от плана), в том числ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в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питальный ремонт дорог и тротуаров</w:t>
        <w:tab/>
        <w:tab/>
        <w:tab/>
        <w:tab/>
        <w:tab/>
        <w:t xml:space="preserve"> 699,7</w:t>
      </w:r>
    </w:p>
    <w:p>
      <w:pPr>
        <w:pStyle w:val="Normal"/>
        <w:ind w:left="708" w:hanging="0"/>
        <w:jc w:val="both"/>
        <w:rPr/>
      </w:pPr>
      <w:r>
        <w:rPr/>
        <w:t xml:space="preserve">1.1. ремонт моста по ул. Шевченко </w:t>
        <w:tab/>
        <w:tab/>
        <w:tab/>
        <w:tab/>
        <w:tab/>
        <w:tab/>
        <w:t xml:space="preserve"> 699,7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Средний ремонт дорог и тротуаров</w:t>
        <w:tab/>
        <w:tab/>
        <w:tab/>
        <w:tab/>
        <w:tab/>
        <w:t xml:space="preserve">          1 146,6</w:t>
      </w:r>
    </w:p>
    <w:p>
      <w:pPr>
        <w:pStyle w:val="Normal"/>
        <w:ind w:left="708" w:hanging="0"/>
        <w:jc w:val="both"/>
        <w:rPr/>
      </w:pPr>
      <w:r>
        <w:rPr/>
        <w:t>2.1. средний ремонт дорог</w:t>
        <w:tab/>
        <w:tab/>
        <w:tab/>
        <w:tab/>
        <w:tab/>
        <w:tab/>
        <w:tab/>
        <w:t xml:space="preserve">          1 016,4</w:t>
      </w:r>
    </w:p>
    <w:p>
      <w:pPr>
        <w:pStyle w:val="Normal"/>
        <w:ind w:left="708" w:hanging="0"/>
        <w:jc w:val="both"/>
        <w:rPr/>
      </w:pPr>
      <w:r>
        <w:rPr/>
        <w:t>2.2. средний ремонт тротуаров</w:t>
        <w:tab/>
        <w:tab/>
        <w:tab/>
        <w:tab/>
        <w:tab/>
        <w:tab/>
        <w:tab/>
        <w:t xml:space="preserve"> 130,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держание и текущий ремонт автодорог</w:t>
        <w:tab/>
        <w:tab/>
        <w:tab/>
        <w:tab/>
        <w:t xml:space="preserve">          3 706,7</w:t>
      </w:r>
    </w:p>
    <w:p>
      <w:pPr>
        <w:pStyle w:val="Normal"/>
        <w:ind w:firstLine="708"/>
        <w:jc w:val="both"/>
        <w:rPr/>
      </w:pPr>
      <w:r>
        <w:rPr/>
        <w:t>3.1. текущий ремонт дорог</w:t>
        <w:tab/>
        <w:tab/>
        <w:tab/>
        <w:tab/>
        <w:tab/>
        <w:tab/>
        <w:t xml:space="preserve">                      1 828,1</w:t>
      </w:r>
    </w:p>
    <w:p>
      <w:pPr>
        <w:pStyle w:val="Normal"/>
        <w:ind w:firstLine="708"/>
        <w:jc w:val="both"/>
        <w:rPr/>
      </w:pPr>
      <w:r>
        <w:rPr/>
        <w:t>3.2. ремонт и содержание внутридворовых и внутриквартальных</w:t>
        <w:tab/>
        <w:t xml:space="preserve">             975,0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территорий</w:t>
      </w:r>
    </w:p>
    <w:p>
      <w:pPr>
        <w:pStyle w:val="Normal"/>
        <w:ind w:firstLine="708"/>
        <w:jc w:val="both"/>
        <w:rPr/>
      </w:pPr>
      <w:r>
        <w:rPr/>
        <w:t>3.3. зимнее содержание дорог</w:t>
        <w:tab/>
        <w:tab/>
        <w:tab/>
        <w:tab/>
        <w:tab/>
        <w:tab/>
        <w:t xml:space="preserve">             903,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Содержание и ремонт сетей ливневой канализации</w:t>
        <w:tab/>
        <w:tab/>
        <w:tab/>
        <w:t xml:space="preserve"> 528,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Обслуживание технических средств регулирования движения </w:t>
        <w:tab/>
        <w:t xml:space="preserve">          1 140,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дорожная разметка</w:t>
      </w:r>
    </w:p>
    <w:p>
      <w:pPr>
        <w:pStyle w:val="Normal"/>
        <w:ind w:firstLine="708"/>
        <w:jc w:val="both"/>
        <w:rPr/>
      </w:pPr>
      <w:r>
        <w:rPr/>
        <w:t>5.1. обслуживание технических средств регулирования движения</w:t>
        <w:tab/>
        <w:tab/>
        <w:t xml:space="preserve"> 570,7</w:t>
      </w:r>
    </w:p>
    <w:p>
      <w:pPr>
        <w:pStyle w:val="Normal"/>
        <w:ind w:firstLine="708"/>
        <w:jc w:val="both"/>
        <w:rPr/>
      </w:pPr>
      <w:r>
        <w:rPr/>
        <w:t xml:space="preserve">5.2. обновление дорожных знаков </w:t>
        <w:tab/>
        <w:tab/>
        <w:tab/>
        <w:tab/>
        <w:tab/>
        <w:tab/>
        <w:tab/>
        <w:t xml:space="preserve">   46,5</w:t>
      </w:r>
    </w:p>
    <w:p>
      <w:pPr>
        <w:pStyle w:val="Normal"/>
        <w:ind w:firstLine="708"/>
        <w:jc w:val="both"/>
        <w:rPr/>
      </w:pPr>
      <w:r>
        <w:rPr/>
        <w:t>5.3. нанесение линий дорожной разметки</w:t>
        <w:tab/>
        <w:tab/>
        <w:tab/>
        <w:tab/>
        <w:tab/>
        <w:tab/>
        <w:t xml:space="preserve"> 482,5</w:t>
      </w:r>
    </w:p>
    <w:p>
      <w:pPr>
        <w:pStyle w:val="Normal"/>
        <w:ind w:firstLine="708"/>
        <w:jc w:val="both"/>
        <w:rPr/>
      </w:pPr>
      <w:r>
        <w:rPr/>
        <w:t>5.4. приобретение и монтаж светофорных установок                                           41,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 Оплата потребленной э/энергии по наружному освещению</w:t>
        <w:tab/>
        <w:tab/>
        <w:t xml:space="preserve"> 622,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/дорог, оплата за техобслуживание участков наружн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вещения а/дорог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7. Реконструкция и устройство сетей уличного освещения </w:t>
        <w:tab/>
        <w:tab/>
        <w:t xml:space="preserve">   78,3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населенных пунктов вдоль автомобильных дорог, ул. Сакрие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Инвентаризация улично-дорожной сети, в том числе обследование        70,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с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Погашение кредиторской задолженности за 2020 год</w:t>
        <w:tab/>
        <w:tab/>
        <w:tab/>
        <w:t xml:space="preserve">  653,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</w:t>
        <w:tab/>
        <w:tab/>
        <w:tab/>
        <w:tab/>
        <w:tab/>
        <w:tab/>
        <w:tab/>
        <w:tab/>
        <w:tab/>
        <w:t xml:space="preserve">            8 646,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бустройство стоянок, парковок направлено 590,4 тыс. руб., что составило     75,4 % от плана.</w:t>
      </w:r>
    </w:p>
    <w:p>
      <w:pPr>
        <w:pStyle w:val="Normal"/>
        <w:ind w:firstLine="708"/>
        <w:jc w:val="both"/>
        <w:rPr/>
      </w:pPr>
      <w:r>
        <w:rPr/>
        <w:t>На благоустройство территорий образовательных учреждений из местного бюджета выделено 612,5 тыс. руб. или 32,2 % от план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ремонт и реконструкцию тротуаров – 516,9 тыс. руб. или 33,3 % от плана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на отчетную дату составляет 2 833,2 тыс. руб., которая является задолженностью прошлых лет по оплате электроэнергии на уличное освещение за счет средств Дорожного фонда.</w:t>
      </w:r>
    </w:p>
    <w:p>
      <w:pPr>
        <w:pStyle w:val="Normal"/>
        <w:jc w:val="both"/>
        <w:rPr/>
      </w:pPr>
      <w:r>
        <w:rPr/>
        <w:tab/>
        <w:t>Дебиторская задолженность в рамках исполнения программы развития дорожной отрасли на отчетную дату составляет 1 298,4 тыс. руб., которая сложилась в связи с авансовыми  платежами поставщикам в размере 25 % согласно условиям договоров, заключенных на выполнение работ по ремонту моста по ул. Шевченко, среднему ремонту тротуаров, ремонту и содержанию внутридворовых и внутриквартальных территорий, приобретению и монтажу светофорных установок, инвентаризации улично-дорожной сети, реконструкции и устройству сетей уличного освещения населенных пунктов по ул. Сакриера.</w:t>
      </w:r>
    </w:p>
    <w:p>
      <w:pPr>
        <w:pStyle w:val="Normal"/>
        <w:jc w:val="both"/>
        <w:rPr/>
      </w:pPr>
      <w:r>
        <w:rPr/>
        <w:tab/>
        <w:t>Дебиторская задолженность в рамках исполнения программы по благоустройству территорий образовательных и социально-культурных учреждений на отчетную дату составляет 254,9 тыс. руб.</w:t>
      </w:r>
    </w:p>
    <w:p>
      <w:pPr>
        <w:pStyle w:val="Normal"/>
        <w:ind w:firstLine="708"/>
        <w:jc w:val="both"/>
        <w:rPr/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октября 2021 года составляет 10 262,9 тыс. руб., в том числе:</w:t>
      </w:r>
    </w:p>
    <w:p>
      <w:pPr>
        <w:pStyle w:val="Normal"/>
        <w:ind w:firstLine="708"/>
        <w:jc w:val="both"/>
        <w:rPr/>
      </w:pPr>
      <w:r>
        <w:rPr/>
        <w:t>на обустройство мест стоянки, парковки –  193,0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финансового управления                                       О.И. Воро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.начальника управления                                                             Т.Б. Бодру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пециалист                                                                         Н.А.Хом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bookmarkStart w:id="1" w:name="_Hlk78797235"/>
      <w:bookmarkStart w:id="2" w:name="_Hlk78797235"/>
      <w:bookmarkEnd w:id="2"/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ширине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k220</dc:creator>
  <dc:description/>
  <dc:language>en-US</dc:language>
  <cp:lastModifiedBy>USER</cp:lastModifiedBy>
  <cp:lastPrinted>2021-02-12T11:11:00Z</cp:lastPrinted>
  <dcterms:modified xsi:type="dcterms:W3CDTF">2021-11-23T11:59:00Z</dcterms:modified>
  <cp:revision>2</cp:revision>
  <dc:subject/>
  <dc:title/>
</cp:coreProperties>
</file>