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от 28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от 11 февра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и социально-культур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992"/>
        <w:gridCol w:w="1417"/>
        <w:gridCol w:w="1560"/>
      </w:tblGrid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крытия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ираспольская гуманитарная – математическая гимназия»                                                                                         пер. Бочковс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СШГК № 18»                                                                          ул. Комсомольская, 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23 «Рябин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 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/бетон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6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3 «Топо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1:00Z</dcterms:created>
  <dc:creator>klayd</dc:creator>
  <dc:description/>
  <cp:keywords/>
  <dc:language>en-US</dc:language>
  <cp:lastModifiedBy>USER</cp:lastModifiedBy>
  <cp:lastPrinted>2021-10-28T14:30:00Z</cp:lastPrinted>
  <dcterms:modified xsi:type="dcterms:W3CDTF">2021-10-28T11:30:00Z</dcterms:modified>
  <cp:revision>9</cp:revision>
  <dc:subject/>
  <dc:title/>
</cp:coreProperties>
</file>