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располь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 от 7 июля 2022 г. 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располь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от 17 февраля 2022 г. 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еднему ремонту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восстановление дорожного полотна (бетонирование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Тирасполь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ъезд в г. Тирасполь со стороны г. Одессы (участок у АЗС «Шериф» + Т-образный перекресток на стоянку супермаркета «Шериф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груц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6 8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ре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ул. Краснодонской до ул. генерала Шарох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ж/д № 1 до ж/д № 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. Л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пер. Восточного до ул. Краснодон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инского г. Тирас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монт дорожного полотна проезда в районе поликлиники № 3 (филиал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пер. 8 Марта в сторону бульвара Гагарина) – втор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лан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05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выполнение работ по объекту в 2022 году только при наличии экономии средств по другим объектам Плана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0:00Z</dcterms:created>
  <dc:creator>klayd</dc:creator>
  <dc:description/>
  <cp:keywords/>
  <dc:language>en-US</dc:language>
  <cp:lastModifiedBy>USER</cp:lastModifiedBy>
  <cp:lastPrinted>2022-07-06T10:18:00Z</cp:lastPrinted>
  <dcterms:modified xsi:type="dcterms:W3CDTF">2022-07-06T07:18:00Z</dcterms:modified>
  <cp:revision>8</cp:revision>
  <dc:subject/>
  <dc:title/>
</cp:coreProperties>
</file>