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к Решению Тираспольского городского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47 от 17 ноября 202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к Приложению № 14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 xml:space="preserve">к Решению Тираспольского городского 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ind w:left="5954" w:hanging="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2 от «17» февра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среднему ремонту дорог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(в том числе восстановление дорожного полотна (бетонирование))</w:t>
      </w:r>
    </w:p>
    <w:p>
      <w:pPr>
        <w:pStyle w:val="Normal"/>
        <w:jc w:val="center"/>
        <w:rPr/>
      </w:pPr>
      <w:r>
        <w:rPr/>
        <w:t>г. Тирасполь на 2022 год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3"/>
        <w:gridCol w:w="851"/>
        <w:gridCol w:w="1558"/>
        <w:gridCol w:w="1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ры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дес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ъезд в г. Тирасполь со стороны г. Одессы (участок у АЗС «Шериф + Т – образный перекресток до въезда на стоянку супермаркета «Шериф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аречный</w:t>
            </w:r>
          </w:p>
          <w:p>
            <w:pPr>
              <w:pStyle w:val="Normal"/>
              <w:rPr/>
            </w:pPr>
            <w:r>
              <w:rPr/>
              <w:t>(от ул. Краснодонской до ул. генерала Шарох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 8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Ткаченко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т ж/дома № 1 до ж/дома №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ок дороги кругового движ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л. Краснодонская до проезда Магистр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. Люксембур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от пер. 8 Марта в сторону бульвара Гагарина)- вторая очер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 6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ул. К. Маркса до ул. К. Либкнехта и от ул. Свердлова д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ул. Восс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76 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Потемкина - уча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32 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уначарск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т ул. Свердлова до ул. Восс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40 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ни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от ул. Горького до ул. 1 М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9 Январ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от ул Манойлова до ул. Ми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. Либкнехта, 8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въезд на территорию МДОУ №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Бенд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т ул. Одесской в сторону ж/дома № 143 по ул. Чапа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ул. Негру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пла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74 8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 - переходящие объекты в планы на 2023 год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1:00Z</dcterms:created>
  <dc:creator>Customer</dc:creator>
  <dc:description/>
  <dc:language>en-US</dc:language>
  <cp:lastModifiedBy>USER</cp:lastModifiedBy>
  <cp:lastPrinted>2022-11-08T14:12:00Z</cp:lastPrinted>
  <dcterms:modified xsi:type="dcterms:W3CDTF">2022-11-18T07:21:00Z</dcterms:modified>
  <cp:revision>2</cp:revision>
  <dc:subject/>
  <dc:title/>
</cp:coreProperties>
</file>