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к Решению Тираспольского городского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№ </w:t>
      </w:r>
      <w:r>
        <w:rPr/>
        <w:t>47 от 17 ноября 2022 г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к Приложению № 14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к Решению Тираспольского городского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№ </w:t>
      </w:r>
      <w:r>
        <w:rPr/>
        <w:t>2 от «17» февраля 2022 г.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РАБОТ</w:t>
      </w:r>
    </w:p>
    <w:p>
      <w:pPr>
        <w:pStyle w:val="Normal"/>
        <w:jc w:val="center"/>
        <w:rPr/>
      </w:pPr>
      <w:r>
        <w:rPr>
          <w:b/>
        </w:rPr>
        <w:t>по содержанию, ремонту и устройству сетей ливневой канализации</w:t>
      </w:r>
    </w:p>
    <w:p>
      <w:pPr>
        <w:pStyle w:val="Normal"/>
        <w:spacing w:lineRule="auto" w:line="276"/>
        <w:jc w:val="center"/>
        <w:rPr/>
      </w:pPr>
      <w:r>
        <w:rPr/>
        <w:t>на 2022 год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60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>
                <w:b/>
              </w:rPr>
              <w:t>Реконструкция,  устройство (строительство) сетей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Западный </w:t>
            </w:r>
          </w:p>
          <w:p>
            <w:pPr>
              <w:pStyle w:val="Normal"/>
              <w:rPr/>
            </w:pPr>
            <w:r>
              <w:rPr/>
              <w:t>(от пер. 28 Июня в сторону ул. Бендер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частка ливневой се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. Либкнех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. Энгельса до ул. Прав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конструкция  участка ливневой се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десская, 105-1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 «Колкотового рын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стройство ливнеприемного лотк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криера</w:t>
            </w:r>
          </w:p>
          <w:p>
            <w:pPr>
              <w:pStyle w:val="Normal"/>
              <w:rPr/>
            </w:pPr>
            <w:r>
              <w:rPr/>
              <w:t>на перекрестке  с ул. Укра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одоотводного лотк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5 Молдавской дивизии, 6-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отвод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еменчуг, ул. Лен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одоотводящих лотков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3 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и ремонт сетей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ливнеприемных и смотровых  колодцев,</w:t>
            </w:r>
          </w:p>
          <w:p>
            <w:pPr>
              <w:pStyle w:val="Normal"/>
              <w:rPr/>
            </w:pPr>
            <w:r>
              <w:rPr/>
              <w:t xml:space="preserve">ремонт ливнеприемных и смотровых  колодцев с заменой решеток и люков, </w:t>
            </w:r>
          </w:p>
          <w:p>
            <w:pPr>
              <w:pStyle w:val="Normal"/>
              <w:rPr/>
            </w:pPr>
            <w:r>
              <w:rPr/>
              <w:t>очистка ливнеприемных лотков и бассейнов,</w:t>
            </w:r>
          </w:p>
          <w:p>
            <w:pPr>
              <w:pStyle w:val="Normal"/>
              <w:rPr/>
            </w:pPr>
            <w:r>
              <w:rPr/>
              <w:t>промывка подземных трубопроводов ливневой канал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1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лан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6:00Z</dcterms:created>
  <dc:creator>Customer</dc:creator>
  <dc:description/>
  <dc:language>en-US</dc:language>
  <cp:lastModifiedBy>USER</cp:lastModifiedBy>
  <cp:lastPrinted>2022-11-18T09:22:00Z</cp:lastPrinted>
  <dcterms:modified xsi:type="dcterms:W3CDTF">2022-11-18T07:36:00Z</dcterms:modified>
  <cp:revision>2</cp:revision>
  <dc:subject/>
  <dc:title/>
</cp:coreProperties>
</file>