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777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ложение № 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 Решению Тираспольского городског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вета народных депута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4 от 06 июня 2024 год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«О внесении изменений и дополнений в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Решение Тираспольского город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Совета народных депутатов № 3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«Об утверждении местного бюджет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города Тирасполь на 2024 год», принятое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на 15-ой сессии 26 созыва 8 февраля 2024 года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 Приложению 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 Решению Тираспольского городског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вета народных депута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3 от 08 февраля 2024 год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«Об утверждении местного бюджет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города Тирасполь на 2024 год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благоустройству детских игровых и спортивных площа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 финансирования – целевой сбор на благоустройство города Тираспо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245"/>
        <w:gridCol w:w="1956"/>
        <w:gridCol w:w="992"/>
        <w:gridCol w:w="141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Чкалова, 47, 47/1, 47/2, 47/3, 47/4, 47/5, 47/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евченко, 81/14, 81/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. Маркса, 131, 13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арова, 31 (сквер «Светлый»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 000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, 50/ 3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00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ховская, 19, 2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 000 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одонская, 36/2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000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1 Мая, 3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000 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Федько, 18 А, 18 Б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000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вердлова, 8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 030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. Либкнехта, 72, 7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740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урчатова, 72, 7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 824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. Маркса, 147 – ул. Манойлова, 5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612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алинина (КДЦ «Мир») – спортплощадка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300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зд Магистральный, 1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 600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зиции 1-15: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9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960 106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арионова, 41, 4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детского городка + покры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 000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апаева, 14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детского городка + покры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 000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Западный, 15/1, 15/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детского городка + покры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 000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9 Января, 6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детского городка + покры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 000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2-й Бородинский – ул. К. Либкнехта, 18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детского городка + покры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 000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линина, 7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детского городка + покры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 000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ности, 10/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детского городка + покры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 000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озиции 16-22: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0 000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: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 394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надзо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 500 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лану: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500 00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FFFF"/>
          <w:sz w:val="24"/>
          <w:szCs w:val="24"/>
        </w:rPr>
        <w:t>(бетон + покрытие) из расчета 1 000 руб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0:31:00Z</dcterms:created>
  <dc:creator>User1</dc:creator>
  <dc:description/>
  <dc:language>en-US</dc:language>
  <cp:lastModifiedBy>USER</cp:lastModifiedBy>
  <cp:lastPrinted>2024-05-30T16:02:00Z</cp:lastPrinted>
  <dcterms:modified xsi:type="dcterms:W3CDTF">2024-06-06T10:31:00Z</dcterms:modified>
  <cp:revision>2</cp:revision>
  <dc:subject/>
  <dc:title/>
</cp:coreProperties>
</file>