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Тирасполь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4 от 06 июня 2024 год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«О внесении изменений и дополнений 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на 15-ой сессии 26 созыва 8 февраля 2024 года»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8 февраля 2024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города Тирасполь на 2024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капитального ремонта сетей ливневой кан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Тирасполь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 – субсидии Дорожного фон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1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 – ул. Шу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4 278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–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Октября (Покровская) –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вчен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Епарх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инского,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земной сети ливневой кан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шакова, 1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бетонного л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кри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ул.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– ул. 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ер. Цвигуненко до ул. 9 Янва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земной ливневой канализации Ø 6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 водоотв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ливнеприемных колод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/реконструкция бетонного ло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4 2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6:00Z</dcterms:created>
  <dc:creator>User1</dc:creator>
  <dc:description/>
  <cp:keywords/>
  <dc:language>en-US</dc:language>
  <cp:lastModifiedBy>USER</cp:lastModifiedBy>
  <dcterms:modified xsi:type="dcterms:W3CDTF">2024-06-06T10:34:00Z</dcterms:modified>
  <cp:revision>15</cp:revision>
  <dc:subject/>
  <dc:title/>
</cp:coreProperties>
</file>