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местного бюджета г. Тирасполь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за 2023 год.</w:t>
      </w:r>
    </w:p>
    <w:p>
      <w:pPr>
        <w:pStyle w:val="Normal"/>
        <w:ind w:firstLine="708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Тираспольского городского Совета народных депутатов от 9 февраля 2023 года № 4 «Об утверждении местного бюджета г. Тирасполь на 2023 год», принятым на 12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г. Тирасполь и г. Днестровск от 15 февраля 2023 года № 328 «Об утверждении поквартальной росписи местного бюджета города Тирасполь на 2023 год» показатели доходной части местного бюджета города Тирасполь на 2023 год утверждены в общем объеме 460 724,2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421 463,5 тыс. руб.;</w:t>
      </w:r>
    </w:p>
    <w:p>
      <w:pPr>
        <w:pStyle w:val="Normal"/>
        <w:jc w:val="both"/>
        <w:rPr/>
      </w:pPr>
      <w:r>
        <w:rPr/>
        <w:tab/>
        <w:t>неналоговые доходы – 6 015,9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6 729,3 тыс. руб.;</w:t>
      </w:r>
    </w:p>
    <w:p>
      <w:pPr>
        <w:pStyle w:val="Normal"/>
        <w:jc w:val="both"/>
        <w:rPr/>
      </w:pPr>
      <w:r>
        <w:rPr/>
        <w:tab/>
        <w:t xml:space="preserve">доходы от предпринимательской и иной приносящей доход деятельности – 26 515,6 тыс. руб. </w:t>
      </w:r>
    </w:p>
    <w:p>
      <w:pPr>
        <w:pStyle w:val="Normal"/>
        <w:ind w:firstLine="708"/>
        <w:jc w:val="both"/>
        <w:rPr/>
      </w:pPr>
      <w:r>
        <w:rPr/>
        <w:t>В общей сумме плановых поступлений доходы, имеющие целевое назначение составили 62 125,9 тыс. руб.</w:t>
      </w:r>
    </w:p>
    <w:p>
      <w:pPr>
        <w:pStyle w:val="Normal"/>
        <w:jc w:val="both"/>
        <w:rPr/>
      </w:pPr>
      <w:r>
        <w:rPr/>
        <w:tab/>
        <w:t>На основании Закона Приднестровской Молдавской Республики от 5 апреля 2023 года № 70-ЗИД-</w:t>
      </w:r>
      <w:r>
        <w:rPr>
          <w:lang w:val="en-US"/>
        </w:rPr>
        <w:t>VII</w:t>
      </w:r>
      <w:r>
        <w:rPr/>
        <w:t>, от 23 декабря 2023 года № 386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3 год» в связи с изменением норматива отчислений по налогу на доходы и уменьшением плановых показателей доходной части местного бюджета города Тирасполь по территориальному целевому бюджетному экологическому фонду,  целевому сбору города, села (поселка) с граждан на благоустройство территории города, села (поселка) и доходов от предпринимательской и иной приносящей доход деятельности (в связи с ликвидацией  МУ «Тираспольский городской стадион им. Е.Я. Шинкаренко) уточненные показатели доходной части местного бюджета города Тирасполь на 2023 год утверждены в сумме  432 234,4 тыс. руб., в том числе:</w:t>
      </w:r>
    </w:p>
    <w:p>
      <w:pPr>
        <w:pStyle w:val="Normal"/>
        <w:jc w:val="both"/>
        <w:rPr/>
      </w:pPr>
      <w:r>
        <w:rPr/>
        <w:tab/>
        <w:t>налоговые доходы – 394 010,3 тыс. руб.;</w:t>
      </w:r>
    </w:p>
    <w:p>
      <w:pPr>
        <w:pStyle w:val="Normal"/>
        <w:jc w:val="both"/>
        <w:rPr/>
      </w:pPr>
      <w:r>
        <w:rPr/>
        <w:tab/>
        <w:t>неналоговые доходы – 6 015,9 тыс. руб.;</w:t>
      </w:r>
    </w:p>
    <w:p>
      <w:pPr>
        <w:pStyle w:val="Normal"/>
        <w:jc w:val="both"/>
        <w:rPr/>
      </w:pPr>
      <w:r>
        <w:rPr/>
        <w:tab/>
        <w:t>доходы целевых бюджетных фондов – 6 008,3 тыс. руб.;</w:t>
      </w:r>
    </w:p>
    <w:p>
      <w:pPr>
        <w:pStyle w:val="Normal"/>
        <w:jc w:val="both"/>
        <w:rPr/>
      </w:pPr>
      <w:r>
        <w:rPr/>
        <w:tab/>
        <w:t>доходы от предпринимательской и иной приносящей доход деятельности – 26 199,9 тыс. руб.</w:t>
      </w:r>
    </w:p>
    <w:p>
      <w:pPr>
        <w:pStyle w:val="Normal"/>
        <w:jc w:val="both"/>
        <w:rPr/>
      </w:pPr>
      <w:r>
        <w:rPr/>
        <w:tab/>
        <w:t>В общей сумме уточненных плановых поступлений доходы, имеющие целевое назначение составили 58 996,1 тыс. руб.</w:t>
      </w:r>
    </w:p>
    <w:p>
      <w:pPr>
        <w:pStyle w:val="Normal"/>
        <w:jc w:val="both"/>
        <w:rPr/>
      </w:pPr>
      <w:r>
        <w:rPr/>
        <w:tab/>
        <w:t xml:space="preserve">Субсидии из республиканского бюджета на развитие дорожной отрасли первоначально запланированы в сумме 38 741,9 тыс. руб., с учетом внесенных законом изменений – 41 425,7 тыс. руб.; </w:t>
      </w:r>
    </w:p>
    <w:p>
      <w:pPr>
        <w:pStyle w:val="Normal"/>
        <w:ind w:firstLine="708"/>
        <w:jc w:val="both"/>
        <w:rPr/>
      </w:pPr>
      <w:r>
        <w:rPr/>
        <w:t>субсидии из республиканского бюджета на цели осуществления городом Тирасполем функций «Столицы» - 499,6 тыс. руб.;</w:t>
      </w:r>
    </w:p>
    <w:p>
      <w:pPr>
        <w:pStyle w:val="Normal"/>
        <w:jc w:val="both"/>
        <w:rPr/>
      </w:pPr>
      <w:r>
        <w:rPr/>
        <w:tab/>
        <w:t>субсидии из республиканского бюджета за счет Фонда поддержки территорий городов и районов – 2 642,6 тыс. руб., уточненный план с учетом внесений изменений в закон – 2 684,7 тыс. руб.</w:t>
      </w:r>
    </w:p>
    <w:p>
      <w:pPr>
        <w:pStyle w:val="Normal"/>
        <w:jc w:val="both"/>
        <w:rPr/>
      </w:pPr>
      <w:r>
        <w:rPr/>
        <w:tab/>
        <w:t>В соответствии с Законом Приднестровской Молдавской Республики от 15 июня 2023 года № 140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3 год» за счет средств целевых субсидий из республиканского бюджета предусмотрено финансирование строительства 1-го этапа третьей очереди полигона твердых бытовых отходов в районе села Малаешты Григориопольского района в размере 19 000,0 тыс. руб.</w:t>
      </w:r>
    </w:p>
    <w:p>
      <w:pPr>
        <w:pStyle w:val="Normal"/>
        <w:ind w:firstLine="708"/>
        <w:jc w:val="both"/>
        <w:rPr/>
      </w:pPr>
      <w:r>
        <w:rPr/>
        <w:t>В соответствии с Законом Приднестровской Молдавской Республики от 5 апреля 2023 года № 70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3 год» остатки средств, не имеющих целевого назначения (очищенные), сложившиеся на счетах местного бюджета города Тирасполь по состоянию на 1 января 2023 года, утверждены в сумме </w:t>
      </w:r>
      <w:r>
        <w:rPr>
          <w:iCs/>
        </w:rPr>
        <w:t>48 082,4</w:t>
      </w:r>
      <w:r>
        <w:rPr/>
        <w:t xml:space="preserve"> тыс. руб., в том числе остатки средств не имеющих целевого назначения (очищенные) – в сумме 41 616,1 тыс. руб.</w:t>
      </w:r>
    </w:p>
    <w:p>
      <w:pPr>
        <w:pStyle w:val="Normal"/>
        <w:jc w:val="both"/>
        <w:rPr/>
      </w:pPr>
      <w:r>
        <w:rPr/>
        <w:tab/>
        <w:t>Остатки средств по состоянию на 1 января 2023 года на бюджетных счетах, имеющие целевое назначение, утверждены в сумме 6 466,3 тыс. руб.:</w:t>
      </w:r>
    </w:p>
    <w:p>
      <w:pPr>
        <w:pStyle w:val="Normal"/>
        <w:ind w:firstLine="708"/>
        <w:jc w:val="both"/>
        <w:rPr/>
      </w:pPr>
      <w:r>
        <w:rPr/>
        <w:t>1.1) целевые сборы и платежи – 2 872,8 тыс. руб.;</w:t>
      </w:r>
    </w:p>
    <w:p>
      <w:pPr>
        <w:pStyle w:val="Normal"/>
        <w:ind w:firstLine="708"/>
        <w:jc w:val="both"/>
        <w:rPr/>
      </w:pPr>
      <w:r>
        <w:rPr/>
        <w:t>1.2) платные услуги – 2 408,5 тыс. руб.;</w:t>
      </w:r>
    </w:p>
    <w:p>
      <w:pPr>
        <w:pStyle w:val="Normal"/>
        <w:ind w:firstLine="708"/>
        <w:jc w:val="both"/>
        <w:rPr/>
      </w:pPr>
      <w:r>
        <w:rPr/>
        <w:t>1.3) целевого бюджетного территориального экологического фонда – 206,7 тыс. руб.</w:t>
      </w:r>
    </w:p>
    <w:p>
      <w:pPr>
        <w:pStyle w:val="Normal"/>
        <w:ind w:firstLine="708"/>
        <w:jc w:val="both"/>
        <w:rPr/>
      </w:pPr>
      <w:r>
        <w:rPr/>
        <w:t>Остатки нераспределенных субсидий, выделенных из республиканского бюджета на развитие дорожной отрасли в 2022 году, сложившиеся по состоянию на 1 января 2023 года, утверждены в сумме 978,3 тыс. руб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Согласно информации ЗАО «Приднестровский сбербанк» в доход местного бюджета г. Тирасполь за 2023 год поступило средств в сумме 449 031,5 тыс. руб., с учетом субсидий из республиканского бюджета на развитие дорожной отрасли, за счет Фонда поддержки территорий городов и районов Приднестровской Молдавской Республики, </w:t>
      </w:r>
      <w:r>
        <w:rPr/>
        <w:t xml:space="preserve">субсидий из республиканского бюджета на финансирование строительства 1-го этапа третьей очереди полигона твердых бытовых отходов в районе села Малаешты Григориопольского района, </w:t>
      </w:r>
      <w:r>
        <w:rPr>
          <w:szCs w:val="20"/>
        </w:rPr>
        <w:t xml:space="preserve">а также средств, выделенных на выплаты единовременной финансовой (материальной) помощи родителям (иным законным представителям) обучающихся первого класса организаций образования, реализующих основную образовательную программу начального общего образования  - 513 611,1 тыс. руб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ступление средств на основной счет местного бюджета составило 427 038,8 тыс. руб., из них:</w:t>
      </w:r>
    </w:p>
    <w:p>
      <w:pPr>
        <w:pStyle w:val="Normal"/>
        <w:ind w:firstLine="708"/>
        <w:jc w:val="both"/>
        <w:rPr>
          <w:i/>
          <w:i/>
          <w:iCs/>
          <w:szCs w:val="20"/>
        </w:rPr>
      </w:pPr>
      <w:r>
        <w:rPr>
          <w:i/>
          <w:szCs w:val="20"/>
        </w:rPr>
        <w:t xml:space="preserve"> </w:t>
      </w:r>
      <w:r>
        <w:rPr>
          <w:i/>
          <w:iCs/>
          <w:szCs w:val="20"/>
        </w:rPr>
        <w:t xml:space="preserve">- выделены денежные средства в рамках Фонда поддержки территорий городов и районов Приднестровской Молдавской Республики – 2 503,1 тыс. руб.; </w:t>
      </w:r>
    </w:p>
    <w:p>
      <w:pPr>
        <w:pStyle w:val="Normal"/>
        <w:ind w:firstLine="708"/>
        <w:jc w:val="both"/>
        <w:rPr>
          <w:i/>
          <w:i/>
          <w:iCs/>
          <w:szCs w:val="20"/>
        </w:rPr>
      </w:pPr>
      <w:r>
        <w:rPr>
          <w:i/>
          <w:szCs w:val="20"/>
        </w:rPr>
        <w:t xml:space="preserve">- выделены денежные средства из республиканского бюджета </w:t>
      </w:r>
      <w:r>
        <w:rPr>
          <w:i/>
          <w:iCs/>
          <w:szCs w:val="20"/>
        </w:rPr>
        <w:t>на цели осуществления городом Тирасполем функций «Столицы» - 492, 7 тыс. руб.;</w:t>
      </w:r>
    </w:p>
    <w:p>
      <w:pPr>
        <w:pStyle w:val="Normal"/>
        <w:ind w:firstLine="708"/>
        <w:jc w:val="both"/>
        <w:rPr/>
      </w:pPr>
      <w:r>
        <w:rPr>
          <w:i/>
          <w:szCs w:val="20"/>
        </w:rPr>
        <w:t>- выделены денежные средства из республиканского бюджета на выплаты единовременной финансовой (материальной) помощи родителям (иным законным представителям) обучающихся первого класса организаций образования, реализующих основную образовательную программу начального общего образования – 2 247,6 тыс. руб.;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Cs w:val="20"/>
        </w:rPr>
        <w:t xml:space="preserve">- выделены субсидии из республиканского бюджета на </w:t>
      </w:r>
      <w:r>
        <w:rPr>
          <w:i/>
          <w:iCs/>
        </w:rPr>
        <w:t>финансирование строительства 1-го этапа третьей очереди полигона твердых бытовых отходов в районе села Малаешты Григориопольского района в размере 18 984,7 тыс. руб.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szCs w:val="20"/>
        </w:rPr>
        <w:t>- выделены денежные средства из резервного фонда Президента Приднестровской Молдавской Республики на оплату расходов, связанных с выполнением работ по восстановлению кровли жилого дома, расположенного в городе Тирасполь, по улице Христо Ботева, дом 21 - 458,0 тыс. руб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szCs w:val="20"/>
        </w:rPr>
        <w:t>Возврат неиспользованных целевых средств составил 1,38 руб.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целевого бюджетного территориального экологического фонда – 5 492,9 тыс. руб.;</w:t>
      </w:r>
    </w:p>
    <w:p>
      <w:pPr>
        <w:pStyle w:val="Normal"/>
        <w:ind w:firstLine="708"/>
        <w:jc w:val="both"/>
        <w:rPr/>
      </w:pPr>
      <w:r>
        <w:rPr>
          <w:szCs w:val="20"/>
        </w:rPr>
        <w:t>счет для аккумулирования доходов от налога на содержание жилого фонда, объектов социально-культурной сферы и благоустройство территорий города – 18 704,8 тыс. руб.;</w:t>
      </w:r>
    </w:p>
    <w:p>
      <w:pPr>
        <w:pStyle w:val="Normal"/>
        <w:ind w:firstLine="708"/>
        <w:rPr/>
      </w:pPr>
      <w:r>
        <w:rPr>
          <w:szCs w:val="20"/>
        </w:rPr>
        <w:t>специальный бюджетный счет для аккумулирования средств от оказания платных услуг и иной приносящей доход деятельности – 21 068,1 тыс. руб.;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счет для аккумулирования субсидий, зачисляемых из республиканского бюджета на развитие дорожной отрасли – 39 893,5 тыс. руб., в том числе целевые субсидии на ремонт улиц и тротуаров – 1 577,1 тыс. руб.</w:t>
      </w:r>
    </w:p>
    <w:p>
      <w:pPr>
        <w:pStyle w:val="Normal"/>
        <w:ind w:firstLine="708"/>
        <w:jc w:val="both"/>
        <w:rPr/>
      </w:pPr>
      <w:r>
        <w:rPr/>
        <w:t>Исполнение доходной части местного бюджета составило 97,5 % от первоначально утвержденного плана и 103,9 % от уточненного показателя, в том числе:</w:t>
      </w:r>
    </w:p>
    <w:p>
      <w:pPr>
        <w:pStyle w:val="Normal"/>
        <w:ind w:firstLine="708"/>
        <w:jc w:val="both"/>
        <w:rPr/>
      </w:pPr>
      <w:r>
        <w:rPr/>
        <w:t>налоговые доходы – 98,1 % от первоначально утвержденного плана, 104,9 % от уточненного показателя;</w:t>
      </w:r>
    </w:p>
    <w:p>
      <w:pPr>
        <w:pStyle w:val="Normal"/>
        <w:ind w:firstLine="708"/>
        <w:jc w:val="both"/>
        <w:rPr/>
      </w:pPr>
      <w:r>
        <w:rPr/>
        <w:t>неналоговые доходы – 150,4 % от первоначально утвержденного и уточненного плана;</w:t>
      </w:r>
    </w:p>
    <w:p>
      <w:pPr>
        <w:pStyle w:val="Normal"/>
        <w:jc w:val="both"/>
        <w:rPr/>
      </w:pPr>
      <w:r>
        <w:rPr/>
        <w:tab/>
        <w:t>доходы целевых бюджетных фондов – 81,6% от первоначально утвержденного плана, 91,4 % от уточненного показателя;</w:t>
      </w:r>
    </w:p>
    <w:p>
      <w:pPr>
        <w:pStyle w:val="Normal"/>
        <w:ind w:firstLine="708"/>
        <w:jc w:val="both"/>
        <w:rPr/>
      </w:pPr>
      <w:r>
        <w:rPr/>
        <w:t>доходы от предпринимательской и иной приносящей доход деятельности – 79,5 % от первоначально утвержденного и 80,4 % от уточненного пла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Программы доходов и   расходов целевого бюджетного территориального экологического фонда г. Тираспо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В целях исполнения программы формирования и расходования средств целевого бюджетного территориального экологического фонда г. Тирасполь на 2023 год объем доходов и расходов запланирован в сумме 6 729,3 тыс. руб. </w:t>
      </w:r>
    </w:p>
    <w:p>
      <w:pPr>
        <w:pStyle w:val="Normal"/>
        <w:ind w:firstLine="708"/>
        <w:jc w:val="both"/>
        <w:rPr/>
      </w:pPr>
      <w:r>
        <w:rPr/>
        <w:t>С учетом внесенных изменений и дополнений в Закон Приднестровской Молдавской Республики «О республиканском бюджете на 2023 год» в связи с корректировкой плановых показателей доходной части местного бюджета по территориальному экологическому фонду    уточненный план поступления доходов в целевой бюджетный территориальный экологический фонд города Тирасполь сложился в сумме 6 008,3 тыс. руб.</w:t>
      </w:r>
    </w:p>
    <w:p>
      <w:pPr>
        <w:pStyle w:val="Normal"/>
        <w:ind w:firstLine="708"/>
        <w:jc w:val="both"/>
        <w:rPr/>
      </w:pPr>
      <w:r>
        <w:rPr/>
        <w:t>Остатки средств целевого бюджетного территориального экологического фонда, сложившиеся по состоянию на 1 января 2023 года на счете местного бюджета, утверждены в соответствии с Законом Приднестровской Молдавской Республики от 5 апреля 2023 года № 70-ЗИД-</w:t>
      </w:r>
      <w:r>
        <w:rPr>
          <w:lang w:val="en-US"/>
        </w:rPr>
        <w:t>VII</w:t>
      </w:r>
      <w:r>
        <w:rPr/>
        <w:t xml:space="preserve"> «О внесении изменений и дополнений в Закон Приднестровской Молдавской Республики «О республиканском бюджете на 2023 год» в сумме  206,7 тыс. руб.</w:t>
      </w:r>
    </w:p>
    <w:p>
      <w:pPr>
        <w:pStyle w:val="Style15"/>
        <w:rPr/>
      </w:pPr>
      <w:r>
        <w:rPr/>
        <w:t>Фактические поступления в целевой бюджетный территориальный экологический фонд города Тирасполь составили 5 492,9 тыс. руб. или 91,4 % от уточненного плана доходов.</w:t>
      </w:r>
    </w:p>
    <w:p>
      <w:pPr>
        <w:pStyle w:val="Style15"/>
        <w:rPr/>
      </w:pPr>
      <w:r>
        <w:rPr/>
        <w:t>Объем расходов на исполнение программы целевого бюджетного территориального экологического фонда города Тирасполь с учетом распределения сумм остатков по состоянию на 1 января 2023 года на 2023 год запланирован в сумме 6 215,0 тыс. руб.</w:t>
      </w:r>
    </w:p>
    <w:p>
      <w:pPr>
        <w:pStyle w:val="Style15"/>
        <w:rPr/>
      </w:pPr>
      <w:r>
        <w:rPr/>
        <w:t xml:space="preserve">За 2023 год на основании обращений главного распорядителя средств целевого бюджетного территориального экологического фонда были профинансированы расходы в сумме 5 619,2 тыс. руб. или 90,4 % от уточненного плана, в том числе: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храна окружающей среды от воздействия отходов производства – 1 030,8 тыс. руб. (81,4 % от уточненного плана расходов):</w:t>
      </w:r>
    </w:p>
    <w:p>
      <w:pPr>
        <w:pStyle w:val="Style15"/>
        <w:rPr/>
      </w:pPr>
      <w:r>
        <w:rPr/>
        <w:t>- демеркуризация отработанных ртутьсодержащих ламп бюджетных организаций, уличного освещения и жилищного фонда (в т.ч. обезвреживание ртутьсодержащих термометров) – 30,0 тыс. руб.;</w:t>
      </w:r>
    </w:p>
    <w:p>
      <w:pPr>
        <w:pStyle w:val="Style15"/>
        <w:rPr/>
      </w:pPr>
      <w:r>
        <w:rPr/>
        <w:t>- рекультивация 2-й очереди полигона ТБО в с. Малаешты – 166,0 тыс. руб.;</w:t>
      </w:r>
    </w:p>
    <w:p>
      <w:pPr>
        <w:pStyle w:val="Style15"/>
        <w:rPr/>
      </w:pPr>
      <w:r>
        <w:rPr/>
        <w:t>- мероприятия по предупреждению несанкционированных свалок и их ликвидация – 239,4 тыс. руб.;</w:t>
      </w:r>
    </w:p>
    <w:p>
      <w:pPr>
        <w:pStyle w:val="Style15"/>
        <w:rPr/>
      </w:pPr>
      <w:r>
        <w:rPr/>
        <w:t>- охрана подземных и поверхностных вод, углубление русла и очистка ручья «Светлый», удаление поросли – 595,4 тыс. руб.</w:t>
      </w:r>
    </w:p>
    <w:p>
      <w:pPr>
        <w:pStyle w:val="Style15"/>
        <w:rPr/>
      </w:pPr>
      <w:r>
        <w:rPr>
          <w:b/>
        </w:rPr>
        <w:t>2. Сохранение и развитие зеленых насаждений, улучшение санитарно-экологического состояния города –4 525,6 тыс. руб. (92,6 % от уточненного плана расходов), в том числе:</w:t>
      </w:r>
    </w:p>
    <w:p>
      <w:pPr>
        <w:pStyle w:val="Normal"/>
        <w:ind w:firstLine="708"/>
        <w:jc w:val="both"/>
        <w:rPr/>
      </w:pPr>
      <w:r>
        <w:rPr/>
        <w:t>- мероприятия по озеленению и уходу за зелеными насаждениями (приобретение, посадка зеленых насаждений (в т.ч. для вертикального озеленения), полив, прополка, стрижка живой изгороди, формирование крон деревьев и кустарников и др.); уход за существующими рекреационными местами отдыха и территории населенного пункта (выкашивание газонов на территории линейного озеленения и рекреационных мест отдыха, в т.ч. парков и скверов города; мероприятия по озеленению населенного пункта                          (реконструкция и высадка зеленых насаждений на территории населенного пункта и на территории  рекреационных мест отдыха) – 3 022,4 тыс. руб. (99,1 % от уточненного плана расходов);</w:t>
      </w:r>
    </w:p>
    <w:p>
      <w:pPr>
        <w:pStyle w:val="Normal"/>
        <w:jc w:val="both"/>
        <w:rPr/>
      </w:pPr>
      <w:r>
        <w:rPr/>
        <w:tab/>
        <w:t>- спил аварийных деревьев, уход за зелеными насаждениями (спил аварийных деревьев, обрезка и формирование крон деревьев, корчевка пней на территории города, в том числе на территориях соцкультбыта, находящихся в муниципальной собственности) – 1 252,2 тыс. руб. (80,8 % от уточненного плана расходов);</w:t>
      </w:r>
    </w:p>
    <w:p>
      <w:pPr>
        <w:pStyle w:val="Normal"/>
        <w:jc w:val="both"/>
        <w:rPr/>
      </w:pPr>
      <w:r>
        <w:rPr/>
        <w:tab/>
        <w:t>- мероприятия по борьбе с карантинными растениями – 250,0 тыс. руб. (100,0 % от уточненного плана расходов);</w:t>
      </w:r>
    </w:p>
    <w:p>
      <w:pPr>
        <w:pStyle w:val="Normal"/>
        <w:jc w:val="both"/>
        <w:rPr/>
      </w:pPr>
      <w:r>
        <w:rPr/>
        <w:tab/>
        <w:t>- приобретение посадочного материала для объектов МУ «УНО г. Тирасполь» - 1,0 тыс. руб. (2,9 % от уточненного плана расходов)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3. Организация и ведение системы экологической информации и рекламы, пропаганда экологических знаний, в том числе финансовая поддержка по экологическому воспитанию детей МОУ ДО «Экологический центр учащихся», приобретение оргтехники – 29,7 тыс. руб. (99,3 % от уточненного плана расходов).</w:t>
      </w:r>
    </w:p>
    <w:p>
      <w:pPr>
        <w:pStyle w:val="Style15"/>
        <w:ind w:firstLine="708"/>
        <w:rPr/>
      </w:pPr>
      <w:r>
        <w:rPr/>
        <w:t xml:space="preserve">В отчетном периоде профинансирована кредиторская задолженность в сумме </w:t>
      </w:r>
      <w:r>
        <w:rPr>
          <w:b/>
          <w:bCs/>
        </w:rPr>
        <w:t>33,1</w:t>
      </w:r>
      <w:r>
        <w:rPr/>
        <w:t xml:space="preserve"> тыс. руб. за оказанные услуги по контракту, заключенному в 2022 году на выполнение мероприятий по предупреждению несанкционированных свалок.</w:t>
      </w:r>
    </w:p>
    <w:p>
      <w:pPr>
        <w:pStyle w:val="Style15"/>
        <w:rPr/>
      </w:pPr>
      <w:r>
        <w:rPr/>
        <w:t xml:space="preserve">По состоянию на 1 января 2024 года кредиторская задолженность по исполнению программы расходов целевого бюджетного территориального экологического фонда города Тирасполь составляет 594,4 тыс. руб., которая объясняется отсутствием в необходимом объеме средств на счете </w:t>
      </w:r>
      <w:r>
        <w:rPr>
          <w:bCs/>
        </w:rPr>
        <w:t>целевого бюджетного территориального экологического фонда          г. Тирасполь в отчетном периоде.</w:t>
      </w:r>
    </w:p>
    <w:p>
      <w:pPr>
        <w:pStyle w:val="Style15"/>
        <w:ind w:firstLine="708"/>
        <w:rPr/>
      </w:pPr>
      <w:r>
        <w:rPr/>
        <w:t>Остаток средств на счете целевого бюджетного территориального экологического фонда по состоянию на 1 января 2024 года сложился в сумме 80,4 тыс. руб., в том числе платежей за вывоз твердых бытовых отходов – 78,5 тыс. руб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рограммы развития дорожной отрасли</w:t>
      </w:r>
    </w:p>
    <w:p>
      <w:pPr>
        <w:pStyle w:val="Normal"/>
        <w:jc w:val="center"/>
        <w:rPr/>
      </w:pPr>
      <w:r>
        <w:rPr>
          <w:b/>
        </w:rPr>
        <w:t xml:space="preserve">г. Тирасполь за счет субсидий, выделенных и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фонда Приднестровской Молдавской Республики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ab/>
        <w:t>Поступление субсидий из республиканского бюджета на исполнение программы развития дорожной отрасли улично-дорожной сети, находящейся в муниципальной собственности г. Тирасполь, на 2023 год запланировано в сумме 38 741,9 тыс. руб., в том числе:</w:t>
      </w:r>
    </w:p>
    <w:p>
      <w:pPr>
        <w:pStyle w:val="Normal"/>
        <w:jc w:val="both"/>
        <w:rPr/>
      </w:pPr>
      <w:r>
        <w:rPr/>
        <w:tab/>
        <w:t>на строительство и реконструкцию остановочных пунктов – 504,0 тыс. руб.</w:t>
      </w:r>
    </w:p>
    <w:p>
      <w:pPr>
        <w:pStyle w:val="Normal"/>
        <w:jc w:val="both"/>
        <w:rPr/>
      </w:pPr>
      <w:r>
        <w:rPr/>
        <w:tab/>
      </w:r>
      <w:bookmarkStart w:id="0" w:name="_Hlk140063644"/>
      <w:r>
        <w:rPr/>
        <w:t xml:space="preserve">С учетом внесенных изменений и дополнений в Закон Приднестровской Молдавской Республики «О республиканском бюджете на 2023 год» </w:t>
      </w:r>
      <w:bookmarkEnd w:id="0"/>
      <w:r>
        <w:rPr/>
        <w:t>плановый объем субсидий из Дорожного фонда Приднестровской Молдавской Республики составил 39 822,9 тыс. руб.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строительство, реконструкцию, изготовление и установку остановочных пунктов – 504,0 тыс. руб.,</w:t>
      </w:r>
    </w:p>
    <w:p>
      <w:pPr>
        <w:pStyle w:val="Normal"/>
        <w:ind w:firstLine="708"/>
        <w:jc w:val="both"/>
        <w:rPr/>
      </w:pPr>
      <w:r>
        <w:rPr/>
        <w:t>на оплату потребленной электрической энергии на освещение автомобильных дорог общего пользования, находящихся в муниципальной собственности – 1 868,0 тыс. руб.</w:t>
      </w:r>
    </w:p>
    <w:p>
      <w:pPr>
        <w:pStyle w:val="Normal"/>
        <w:jc w:val="both"/>
        <w:rPr/>
      </w:pPr>
      <w:r>
        <w:rPr/>
        <w:tab/>
        <w:t xml:space="preserve">Целевые субсидии </w:t>
      </w:r>
      <w:bookmarkStart w:id="1" w:name="_Hlk140064971"/>
      <w:r>
        <w:rPr/>
        <w:t xml:space="preserve">на выполнение работ по ремонту </w:t>
      </w:r>
      <w:bookmarkEnd w:id="1"/>
      <w:r>
        <w:rPr/>
        <w:t>улиц и тротуаров на 2023 год предусмотрены в сумме 1 602,8 тыс. руб.</w:t>
      </w:r>
    </w:p>
    <w:p>
      <w:pPr>
        <w:pStyle w:val="Normal"/>
        <w:jc w:val="both"/>
        <w:rPr/>
      </w:pPr>
      <w:r>
        <w:rPr/>
        <w:tab/>
        <w:t xml:space="preserve">Объем расходов на исполнение программы развития дорожной отрасли улично-дорожной сети, находящейся в муниципальной собственности г. Тирасполь, с учетом распределения сумм остатков по состоянию на 1 января 2023 года на 2023 год запланирован в сумме 40 801,2 тыс. руб., в том числ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строительство, реконструкцию, изготовление и установку остановочных пунктов – 504,0 тыс. руб.,</w:t>
      </w:r>
    </w:p>
    <w:p>
      <w:pPr>
        <w:pStyle w:val="Normal"/>
        <w:ind w:firstLine="708"/>
        <w:jc w:val="both"/>
        <w:rPr/>
      </w:pPr>
      <w:r>
        <w:rPr/>
        <w:t xml:space="preserve">на оплату потребленной электрической энергии на освещение автомобильных дорог общего пользования, находящихся в муниципальной собственности – 1 868,0 тыс. руб.         </w:t>
      </w:r>
    </w:p>
    <w:p>
      <w:pPr>
        <w:pStyle w:val="Normal"/>
        <w:ind w:firstLine="708"/>
        <w:jc w:val="both"/>
        <w:rPr/>
      </w:pPr>
      <w:r>
        <w:rPr/>
        <w:t>В отчетном периоде выделены субсидии из республиканского бюджета на исполнение программы развития дорожной отрасли улично-дорожной сети, находящейся в муниципальной собственности г. Тирасполь, в сумме 38 316,5 тыс. руб. или 96,2 % от уточненных плановых поступлений, в том числе:</w:t>
      </w:r>
    </w:p>
    <w:p>
      <w:pPr>
        <w:pStyle w:val="Normal"/>
        <w:ind w:firstLine="708"/>
        <w:jc w:val="both"/>
        <w:rPr/>
      </w:pPr>
      <w:r>
        <w:rPr/>
        <w:t xml:space="preserve">на строительство, реконструкцию, изготовление и установку остановочных пунктов – 484,9 тыс. руб., </w:t>
      </w:r>
    </w:p>
    <w:p>
      <w:pPr>
        <w:pStyle w:val="Normal"/>
        <w:ind w:firstLine="708"/>
        <w:jc w:val="both"/>
        <w:rPr/>
      </w:pPr>
      <w:r>
        <w:rPr/>
        <w:t>на оплату потребленной электрической энергии на освещение автомобильных дорог общего пользования, находящихся в муниципальной собственности – 1 797,4 тыс. руб.</w:t>
      </w:r>
    </w:p>
    <w:p>
      <w:pPr>
        <w:pStyle w:val="Normal"/>
        <w:ind w:firstLine="708"/>
        <w:jc w:val="both"/>
        <w:rPr/>
      </w:pPr>
      <w:r>
        <w:rPr/>
        <w:t>Поступление целевых субсидий из республиканского бюджета на выполнение работ по ремонту улиц и тротуаров составило 1 577,1 тыс. руб. (98,4 % от уточненных плановых поступлений).</w:t>
      </w:r>
    </w:p>
    <w:p>
      <w:pPr>
        <w:pStyle w:val="Normal"/>
        <w:ind w:firstLine="708"/>
        <w:jc w:val="both"/>
        <w:rPr/>
      </w:pPr>
      <w:r>
        <w:rPr/>
        <w:t>Фактически за 2023 год профинансированы на основании обращений главного распорядителя средств Дорожного фонда расходы сумме 38 623,5 тыс. руб., что составило 94,7 % от уточненного плана расходов (без учета целевых субсидий на ремонт улиц и тротуаров) по следующим направлениям программы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в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1. Строительство (реконструкция) автомобильных дорог</w:t>
        <w:tab/>
        <w:t xml:space="preserve">                      4 052,6</w:t>
      </w:r>
    </w:p>
    <w:p>
      <w:pPr>
        <w:pStyle w:val="Normal"/>
        <w:jc w:val="both"/>
        <w:rPr/>
      </w:pPr>
      <w:r>
        <w:rPr/>
        <w:tab/>
        <w:t xml:space="preserve">1.1. Обустройство парковочных карманов </w:t>
        <w:tab/>
        <w:tab/>
        <w:tab/>
        <w:tab/>
        <w:t xml:space="preserve">          4 052,6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2. Средний ремонт дорог и тротуаров</w:t>
        <w:tab/>
        <w:tab/>
        <w:tab/>
        <w:tab/>
        <w:tab/>
        <w:t xml:space="preserve">        17 682,9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2.1. средний ремонт дорог</w:t>
        <w:tab/>
        <w:tab/>
        <w:tab/>
        <w:tab/>
        <w:tab/>
        <w:tab/>
        <w:tab/>
        <w:t xml:space="preserve">        11 316,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ремонт тротуаров</w:t>
        <w:tab/>
        <w:tab/>
        <w:tab/>
        <w:tab/>
        <w:tab/>
        <w:tab/>
        <w:tab/>
        <w:t xml:space="preserve">          6 366,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держание и текущий ремонт автодорог</w:t>
        <w:tab/>
        <w:tab/>
        <w:tab/>
        <w:tab/>
        <w:t xml:space="preserve">          8 913,1</w:t>
      </w:r>
    </w:p>
    <w:p>
      <w:pPr>
        <w:pStyle w:val="Normal"/>
        <w:ind w:firstLine="708"/>
        <w:jc w:val="both"/>
        <w:rPr/>
      </w:pPr>
      <w:r>
        <w:rPr/>
        <w:t>1.1. зимнее содержание дорог</w:t>
        <w:tab/>
        <w:tab/>
        <w:tab/>
        <w:tab/>
        <w:tab/>
        <w:tab/>
        <w:t xml:space="preserve">          1 027,0</w:t>
      </w:r>
    </w:p>
    <w:p>
      <w:pPr>
        <w:pStyle w:val="Normal"/>
        <w:ind w:firstLine="708"/>
        <w:jc w:val="both"/>
        <w:rPr/>
      </w:pPr>
      <w:r>
        <w:rPr/>
        <w:t>1.2. текущий ремонт дорог</w:t>
        <w:tab/>
        <w:tab/>
        <w:tab/>
        <w:tab/>
        <w:tab/>
        <w:tab/>
        <w:tab/>
        <w:t xml:space="preserve">          4 240,7</w:t>
      </w:r>
    </w:p>
    <w:p>
      <w:pPr>
        <w:pStyle w:val="Normal"/>
        <w:ind w:firstLine="708"/>
        <w:jc w:val="both"/>
        <w:rPr>
          <w:highlight w:val="cyan"/>
        </w:rPr>
      </w:pPr>
      <w:r>
        <w:rPr/>
        <w:t>1.3. ремонт и содержание дворовых и внутриквартальных территорий        3 645,4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4. Содержание, ремонт и устройство сетей ливневой канализации         1 799,9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 Обслуживание технических средств регулирования движения </w:t>
        <w:tab/>
        <w:t xml:space="preserve">          2 530,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и дорожная разметка</w:t>
      </w:r>
    </w:p>
    <w:p>
      <w:pPr>
        <w:pStyle w:val="Normal"/>
        <w:ind w:firstLine="708"/>
        <w:jc w:val="both"/>
        <w:rPr/>
      </w:pPr>
      <w:r>
        <w:rPr/>
        <w:t>5.1. обслуживание технических средств регулирования движения</w:t>
        <w:tab/>
        <w:t xml:space="preserve">          1 369,8  </w:t>
      </w:r>
    </w:p>
    <w:p>
      <w:pPr>
        <w:pStyle w:val="Normal"/>
        <w:ind w:firstLine="708"/>
        <w:jc w:val="both"/>
        <w:rPr/>
      </w:pPr>
      <w:r>
        <w:rPr/>
        <w:t>5.2. нанесение линий дорожной разметки</w:t>
        <w:tab/>
        <w:t xml:space="preserve">                                                            894,5</w:t>
      </w:r>
    </w:p>
    <w:p>
      <w:pPr>
        <w:pStyle w:val="Normal"/>
        <w:ind w:firstLine="708"/>
        <w:jc w:val="both"/>
        <w:rPr/>
      </w:pPr>
      <w:r>
        <w:rPr/>
        <w:t xml:space="preserve">5.3. приобретение и монтаж светофорных установок </w:t>
        <w:tab/>
        <w:tab/>
        <w:tab/>
        <w:tab/>
        <w:t xml:space="preserve"> 266,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Оплата потребленной электроэнергии на освещение </w:t>
        <w:tab/>
        <w:tab/>
        <w:t xml:space="preserve">          1 574,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втомобильных дорог общего пользования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риобретение специализированной дорожной техники</w:t>
        <w:tab/>
        <w:tab/>
        <w:t xml:space="preserve">           1 599,6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Строительство, реконструкция, изготовление и установка </w:t>
        <w:tab/>
        <w:tab/>
        <w:t xml:space="preserve">  470,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тановочных пунк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</w:t>
        <w:tab/>
        <w:tab/>
        <w:tab/>
        <w:tab/>
        <w:tab/>
        <w:tab/>
        <w:tab/>
        <w:tab/>
        <w:tab/>
        <w:t xml:space="preserve">                    38 623,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В отчетном периоде за счет целевых субсидий профинансированы принятые бюджетные обязательства по контракту, заключенному на ремонт улиц и тротуаров, на сумму 1 564,7 тыс. руб., что составило 97,6 % от плана расходов.</w:t>
      </w:r>
    </w:p>
    <w:p>
      <w:pPr>
        <w:pStyle w:val="Normal"/>
        <w:ind w:firstLine="708"/>
        <w:jc w:val="both"/>
        <w:rPr/>
      </w:pPr>
      <w:r>
        <w:rPr/>
        <w:t>По состоянию на 1 января 2024 года кредиторская задолженность прошлых лет по оплате электроэнергии на уличное освещение за счет средств Дорожного фонда составляет    2 833,2 тыс. руб.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за отчетный период составляет 1 177,2 тыс. руб., в том числе по контрактам, заключенным в 2023 году:</w:t>
      </w:r>
    </w:p>
    <w:p>
      <w:pPr>
        <w:pStyle w:val="Normal"/>
        <w:ind w:firstLine="708"/>
        <w:jc w:val="both"/>
        <w:rPr/>
      </w:pPr>
      <w:r>
        <w:rPr/>
        <w:t>- на выполнение работ по среднему ремонту дорог – 239,1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среднему ремонту тротуаров – 633,2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текущему ремонту дорог – 137,5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ремонту и содержанию дворовых и внутриквартальных территорий – 100,0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строительству, реконструкции, изготовлению и установке остановочных пунктов – 29,3 тыс. руб.;</w:t>
      </w:r>
    </w:p>
    <w:p>
      <w:pPr>
        <w:pStyle w:val="Normal"/>
        <w:ind w:firstLine="708"/>
        <w:jc w:val="both"/>
        <w:rPr/>
      </w:pPr>
      <w:r>
        <w:rPr/>
        <w:t>- на выполнение работ по ремонту улиц и тротуаров за счет целевых субсидий – 38,1 тыс. руб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Государственной администрации г. Тирасполь и г. Днестровск от 27.12.2023 г. № 827 "О перераспределении расходов по дебиторской задолженности МУП "ТДРСУ" по зимнему содержанию дорог г. Тирасполь за период 2022 года" осуществлен взаимозачет по дебиторской задолженности за период 2022 года, сложившейся в рамках исполнения контракта по зимнему содержанию дорог города Тирасполь № 5 от 28.02.2022 г., на расчеты по контракту № 41 от 12.06.2023 г., заключенному на выполнение работ по ремонту и содержанию дворовых и внутриквартальных территорий. </w:t>
      </w:r>
    </w:p>
    <w:p>
      <w:pPr>
        <w:pStyle w:val="Normal"/>
        <w:ind w:firstLine="708"/>
        <w:jc w:val="both"/>
        <w:rPr/>
      </w:pPr>
      <w:r>
        <w:rPr/>
        <w:t>Дебиторская задолженность на 1 января 2024 года сложилась в сумме 1 599,6 тыс. руб. по контракту, заключенному на приобретение специализированной дорожной техники.</w:t>
      </w:r>
    </w:p>
    <w:p>
      <w:pPr>
        <w:pStyle w:val="Normal"/>
        <w:ind w:firstLine="708"/>
        <w:jc w:val="both"/>
        <w:rPr/>
      </w:pPr>
      <w:r>
        <w:rPr/>
        <w:t>Дебиторская задолженность объясняется авансовым платежом подрядной организации в размере 100 %.</w:t>
      </w:r>
    </w:p>
    <w:p>
      <w:pPr>
        <w:pStyle w:val="Normal"/>
        <w:ind w:firstLine="708"/>
        <w:jc w:val="both"/>
        <w:rPr/>
      </w:pPr>
      <w:r>
        <w:rPr/>
        <w:t>Остаток средств на счете для аккумулирования субсидий, зачисляемых из республиканского бюджета на развитие дорожной отрасли, на 1 января 2024 года составляет 683,6 тыс. руб., в т.ч. целевые субсидии на ремонт улиц и тротуаров – 12,3 тыс. руб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РАСХО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Тираспольского городского Совета народных депутатов от 9 февраля 2023 года № 4 «Об утверждении местного бюджета г. Тирасполь на 2023 год», принятым на 12-ой сессии </w:t>
      </w:r>
      <w:r>
        <w:rPr>
          <w:lang w:val="en-US"/>
        </w:rPr>
        <w:t>XXVI</w:t>
      </w:r>
      <w:r>
        <w:rPr/>
        <w:t xml:space="preserve"> созыва, Решением Государственной администрации            г. Тирасполь и г. Днестровск от 15 февраля 2023 года № 328 «Об утверждении поквартальной росписи местного бюджета города Тирасполь на 2023 год» показатели расходной части местного бюджета города Тирасполь на 2023 год утверждены в общем объеме 546,7 млн. руб. </w:t>
      </w:r>
    </w:p>
    <w:p>
      <w:pPr>
        <w:pStyle w:val="Normal"/>
        <w:ind w:firstLine="708"/>
        <w:jc w:val="both"/>
        <w:rPr/>
      </w:pPr>
      <w:r>
        <w:rPr/>
        <w:t>Первоначально утвержденные расходы составили 502,6 млн. руб.</w:t>
      </w:r>
    </w:p>
    <w:p>
      <w:pPr>
        <w:pStyle w:val="Normal"/>
        <w:ind w:firstLine="708"/>
        <w:jc w:val="both"/>
        <w:rPr/>
      </w:pPr>
      <w:r>
        <w:rPr/>
        <w:t>На основании Закона Приднестровской Молдавской Республики от 13 февраля 2024 года № 22-ЗИ-</w:t>
      </w:r>
      <w:r>
        <w:rPr>
          <w:lang w:val="en-US"/>
        </w:rPr>
        <w:t>VII</w:t>
      </w:r>
      <w:r>
        <w:rPr/>
        <w:t xml:space="preserve"> «О внесении изменений в Закон Приднестровской Молдавской Республики «О республиканском бюджете на 2023 год» показатели расходной части местного бюджета города Тирасполь уточнены на сумму средств, выделяемых из резервного фонда Президента Приднестровской Молдавской Республики, – 510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Из бюджета профинансировано 520,2 млн. руб., что составляет 95,1 % от уточненных плановых назначений.</w:t>
      </w:r>
      <w:r>
        <w:rPr>
          <w:bCs/>
          <w:color w:val="0000FF"/>
        </w:rPr>
        <w:t xml:space="preserve">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720"/>
        <w:jc w:val="both"/>
        <w:rPr/>
      </w:pPr>
      <w:r>
        <w:rPr/>
        <w:t>Финансирование расходов производилось на основании обращений главных распорядителей денежных средств в пределах плановых лимитов с учетом возможностей бюджета.</w:t>
      </w:r>
    </w:p>
    <w:p>
      <w:pPr>
        <w:pStyle w:val="Style16"/>
        <w:tabs>
          <w:tab w:val="clear" w:pos="708"/>
          <w:tab w:val="left" w:pos="6480" w:leader="none"/>
        </w:tabs>
        <w:spacing w:before="0" w:after="280"/>
        <w:ind w:firstLine="720"/>
        <w:jc w:val="both"/>
        <w:rPr/>
      </w:pPr>
      <w:r>
        <w:rPr/>
        <w:t>Так, по различным причинам учреждения и организации не профинансированы против уточненного плана в сумме 26,5 млн. руб. преимущественно по следующим группам учреждений и мероприятиям:</w:t>
      </w:r>
    </w:p>
    <w:p>
      <w:pPr>
        <w:pStyle w:val="Style16"/>
        <w:tabs>
          <w:tab w:val="clear" w:pos="708"/>
          <w:tab w:val="left" w:pos="6480" w:leader="none"/>
        </w:tabs>
        <w:rPr/>
      </w:pPr>
      <w:r>
        <w:rPr/>
        <w:tab/>
        <w:tab/>
        <w:t xml:space="preserve">                   (млн. руб.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22"/>
        <w:gridCol w:w="1567"/>
        <w:gridCol w:w="1440"/>
      </w:tblGrid>
      <w:tr>
        <w:trPr>
          <w:trHeight w:val="7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. факта от уточн.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финанс. уточн. плановых расход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ждения представительной и исполнительной власти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оборона (народное ополчение, гражданская защи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Жилищное и коммунальное хозяй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искус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питальные влож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Целевые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, не отнесенные к другим групп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4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расходования средств целевых бюджетных фо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</w:tr>
    </w:tbl>
    <w:p>
      <w:pPr>
        <w:pStyle w:val="Style16"/>
        <w:tabs>
          <w:tab w:val="clear" w:pos="708"/>
          <w:tab w:val="left" w:pos="6480" w:leader="none"/>
        </w:tabs>
        <w:jc w:val="both"/>
        <w:rPr/>
      </w:pPr>
      <w:r>
        <w:rPr>
          <w:bCs/>
        </w:rPr>
        <w:t xml:space="preserve">             </w:t>
      </w:r>
      <w:r>
        <w:rPr/>
        <w:t>Анализируя освоение запланированных расходов по целевому назначению - по    элементам экономической бюджетной классификации, отмечается наибольшее их не          освоение   и   недофинансирование по следующим направлениям: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480" w:leader="none"/>
        </w:tabs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>(млн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94"/>
        <w:gridCol w:w="1388"/>
        <w:gridCol w:w="1673"/>
      </w:tblGrid>
      <w:tr>
        <w:trPr>
          <w:trHeight w:val="9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подстать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ткл. факта финанс. от уточн. пла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уточн. план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00,11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, начисления на оплату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предметов снабжения и расходных материалов, всего, в том числе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3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дукты пит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услуг связ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7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Оплата текущего ремонта оборудования и инвентар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зданий и соору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текущие расходы, всего, в том чис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107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овары и услуги, не отнес.  к др. группа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 продукцию и услу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ферты на производственные цели всего, в т.ч.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02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ферты из дорожн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02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ансферты из экологического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существление функций «Столиц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6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трансферты населению, денежные компенс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3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1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</w:tr>
      <w:tr>
        <w:trPr>
          <w:trHeight w:val="3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2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16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</w:tr>
      <w:tr>
        <w:trPr>
          <w:trHeight w:val="28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0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государственные программ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napToGrid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480" w:leader="none"/>
              </w:tabs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1</w:t>
            </w:r>
          </w:p>
        </w:tc>
      </w:tr>
    </w:tbl>
    <w:p>
      <w:pPr>
        <w:pStyle w:val="Style16"/>
        <w:tabs>
          <w:tab w:val="clear" w:pos="708"/>
          <w:tab w:val="left" w:pos="6480" w:leader="none"/>
        </w:tabs>
        <w:ind w:firstLine="708"/>
        <w:jc w:val="both"/>
        <w:rPr/>
      </w:pPr>
      <w:r>
        <w:rPr/>
      </w:r>
    </w:p>
    <w:p>
      <w:pPr>
        <w:pStyle w:val="Style16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Расходование средств бюджетополучателями производились в пределах утвержденных сметных назначений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Социально-защищенные статьи расходов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  <w:t>(без платных услуг и сумм гуманитарной помощи)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и осуществлении финансирования особое внимание уделялось социально-защищенным статьям, которое производилось в первоочередном порядке на основании обращений главных распорядителей.</w:t>
      </w:r>
    </w:p>
    <w:p>
      <w:pPr>
        <w:pStyle w:val="Style16"/>
        <w:spacing w:before="0" w:after="0"/>
        <w:jc w:val="both"/>
        <w:rPr/>
      </w:pPr>
      <w:r>
        <w:rPr/>
        <w:tab/>
        <w:t>Плановые лимиты по указанным статьям расходов профинансированы на 97,8%.</w:t>
      </w:r>
    </w:p>
    <w:p>
      <w:pPr>
        <w:pStyle w:val="Style16"/>
        <w:spacing w:before="0" w:after="0"/>
        <w:jc w:val="both"/>
        <w:rPr/>
      </w:pPr>
      <w:r>
        <w:rPr/>
        <w:tab/>
        <w:t>При плановой сумме 307,2 млн. руб. профинансировано 300,5 млн. руб., не профинансировано 6,7 млн. руб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Фактически заявленные расходы по статьям «Оплата труда», «Начисления на оплату труда» в сумме 268,4 млн. руб. профинансированы в полном объеме и составили 98,8 % от уточненных плановых лимитов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плановой численности работников в среднегодовом исчислении 5 952,8 шт. ед.  фактически содержалось 5 900,3 шт. ед. (99,1 %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течение отчетного периода вакантными оставались 52,5 ставки (преимущественно в учреждениях культуры – 20,9 ст., учреждениях образования – 18,2 ст., органах представительной и исполнительной власти – 9,25 ст., учреждениях социального обеспечения – 2,2 ст., аппарате управления жилищно-коммунального хозяйства – 2,0 ст.)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Предусмотренные в бюджете расходы на приобретение продуктов для организации питания детей льготной категории граждан в детских дошкольных учреждениях, общеобразовательных школах, специализированной школе-интернате, а также МУ «Дом-интернат для престарелых граждан и инвалидов г. Тирасполь», профинансированы на 94,1 % (при уточненном плане 24,2 млн. руб. финансирование расходов составило 22,7 млн. руб.)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Информация о расходах на приобретение продуктов питания на 1 ребенка в день в учреждениях народного образования г. Тирасполь и на 1 койко-место в МУ «Дом - интернат для престарелых граждан г. Тирасполь» представлена в соответствующем приложении к отчету об исполнении местного бюджета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Обращения на приобретение медико-фармацевтической продукции профинансированы в полном объеме, уточненные плановые лимиты освоены на 53,6 %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Заявленные суммы для выплаты денежной компенсации детям-сиротам и опекаемым на питание, одежду и приобретение канцелярско-хозяйственных расходов, оплаты расходов по договорам коммерческого найма жилья для детей-сирот составили 2,5 млн. руб. или 84,6 % от уточненных плановых лимитов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>Социальные компенсационные выплаты населению (пособия на погребение, компенсационные выплаты по увечью) оплачены в размере 83,4 % от уточненного плана. Неосвоение уточненных плановых лимитов сложилось преимущественно по выплате пособий на погребение.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на содержание интернатов, коррекционных образовательных учреждений (прочие расходы) освоены на 73,8 %. При уточненном плане 2,1 млн. руб. было заявлено и профинансировано на эти цели 1,6 млн. руб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  <w:t xml:space="preserve">Уточненные плановые лимиты по предоставлению льгот одиноко проживающим гражданам по оплате за коммунальные услуги освоены на 86,5 %. </w:t>
      </w:r>
    </w:p>
    <w:p>
      <w:pPr>
        <w:pStyle w:val="Style16"/>
        <w:tabs>
          <w:tab w:val="clear" w:pos="708"/>
          <w:tab w:val="left" w:pos="6480" w:leader="none"/>
        </w:tabs>
        <w:spacing w:before="0" w:after="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ind w:firstLine="709"/>
        <w:jc w:val="center"/>
        <w:rPr>
          <w:b/>
          <w:b/>
        </w:rPr>
      </w:pPr>
      <w:r>
        <w:rPr>
          <w:b/>
        </w:rPr>
        <w:t>«Резервный фонд органов местного самоуправ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48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На отчетный период Резервный Фонд местного бюджета г. Тирасполь утвержден в сумме 153,0 тыс. руб. 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>Органами местного самоуправления были приняты решения о выделении средств из резервного фонда местного бюджета в сумме 75,4 тыс. руб., что составляет 49,3 % от утвержденных лимитов. Денежные средства заявлены и профинансированы в полном объеме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/>
        <w:t xml:space="preserve">Целевое направление средств представлено в соответствующем приложении к отчету об исполнении местного бюджета.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Исполнение доходов и расходов смет муниципальны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center"/>
        <w:rPr>
          <w:b/>
          <w:b/>
        </w:rPr>
      </w:pPr>
      <w:r>
        <w:rPr>
          <w:b/>
        </w:rPr>
        <w:t>учреждений, оказывающих платные услуги и иную приносящую доход деятельность</w:t>
      </w:r>
    </w:p>
    <w:p>
      <w:pPr>
        <w:pStyle w:val="Normal"/>
        <w:tabs>
          <w:tab w:val="clear" w:pos="708"/>
          <w:tab w:val="left" w:pos="709" w:leader="none"/>
          <w:tab w:val="left" w:pos="64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В отчетном периоде план текущих поступлений от оказания платных услуг и иной приносящей доход деятельности исполнен на 80,4 %, при уточненном плане 26 199,9 тыс. руб. поступило 21 068,1 тыс.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Недопоступления составили 5 131,8 тыс. руб., в том по учреждениям народного образования г. Тирасполь  в сумме 4 787,2 тыс. руб. (родительская оплата за питание детей в детских дошкольных учреждениях, оказание платных услуг), учреждениям физической культуры и спорта – 435,2 тыс. руб. (содержание детей в спортивном лагере, оказание платных услуг), МУ «Дом-интернат для престарелых граждан и инвалидов г. Тирасполь» в сумме тыс. руб. (оказание платных услуг) – 224,0 тыс. руб. По учреждениям культуры план текущих поступлений от оказания платных услуг и иной приносящей доход деятельности перевыполнен на 321,4 тыс. руб. или на 13,5 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jc w:val="both"/>
        <w:rPr/>
      </w:pPr>
      <w:r>
        <w:rPr/>
        <w:tab/>
        <w:t>Учреждениями израсходовано 19 813,4 тыс. руб., что составляет 69,3 % от запланированных расходов и 94,0 % от фактически поступивших дохо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6480" w:leader="none"/>
        </w:tabs>
        <w:ind w:firstLine="900"/>
        <w:jc w:val="both"/>
        <w:rPr/>
      </w:pPr>
      <w:r>
        <w:rPr/>
        <w:t xml:space="preserve">Расходование денежных средств, как в целом, так и по каждому учреждению производилось в пределах поступивших доходов и утвержденных сметных назначени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480" w:leader="none"/>
        </w:tabs>
        <w:ind w:firstLine="900"/>
        <w:jc w:val="both"/>
        <w:rPr/>
      </w:pPr>
      <w:r>
        <w:rPr/>
        <w:t>Целевое расходование средств от оказания платных услуг и иной приносящей доход деятельности муниципальными учреждениями в разрезе учреждений по элементам экономической бюджетной классификации представлено с соответствующем приложении к отчету об исполнении местного бюджета.</w:t>
      </w:r>
    </w:p>
    <w:p>
      <w:pPr>
        <w:pStyle w:val="Normal"/>
        <w:ind w:firstLine="708"/>
        <w:jc w:val="both"/>
        <w:rPr>
          <w:color w:val="0033CC"/>
        </w:rPr>
      </w:pPr>
      <w:r>
        <w:rPr>
          <w:color w:val="0033CC"/>
        </w:rPr>
      </w:r>
    </w:p>
    <w:p>
      <w:pPr>
        <w:pStyle w:val="Normal"/>
        <w:spacing w:before="0" w:after="240"/>
        <w:ind w:firstLine="708"/>
        <w:jc w:val="center"/>
        <w:rPr>
          <w:b/>
          <w:b/>
          <w:bCs/>
        </w:rPr>
      </w:pPr>
      <w:r>
        <w:rPr>
          <w:b/>
          <w:bCs/>
        </w:rPr>
        <w:t>Дополнительная информация к отчету по исполнению местного бюджета              г. Тирасполь</w:t>
      </w:r>
    </w:p>
    <w:p>
      <w:pPr>
        <w:pStyle w:val="Normal"/>
        <w:spacing w:before="0" w:after="240"/>
        <w:ind w:firstLine="708"/>
        <w:jc w:val="both"/>
        <w:rPr>
          <w:color w:val="000000"/>
        </w:rPr>
      </w:pPr>
      <w:r>
        <w:rPr>
          <w:color w:val="000000"/>
        </w:rPr>
        <w:t xml:space="preserve">1) В отчетном периоде в соответствии с Решением 14-ой сессии 26 созыва Тираспольского городского Совета народных депутатов от 21 декабря 2023 года № 90 произведен возврат средств, заимствованных в 2016 году в размере </w:t>
      </w:r>
      <w:r>
        <w:rPr>
          <w:b/>
          <w:bCs/>
          <w:color w:val="000000"/>
        </w:rPr>
        <w:t>759 226</w:t>
      </w:r>
      <w:r>
        <w:rPr>
          <w:color w:val="000000"/>
        </w:rPr>
        <w:t xml:space="preserve"> рублей с  основного бюджетного счета местного бюджета года Тирасполь на счет для аккумулирования доходов от приватизации имущества, находящегося в муниципальной собственности, во исполнение Постановления Счетной Палаты  ПМР от 13 апреля 2017 года № 5/VII "Об утверждении заключения по отчету об исполнении местного бюджета г. Тирасполь за 2016 год".</w:t>
      </w:r>
    </w:p>
    <w:p>
      <w:pPr>
        <w:pStyle w:val="Normal"/>
        <w:ind w:firstLine="708"/>
        <w:jc w:val="both"/>
        <w:rPr/>
      </w:pPr>
      <w:r>
        <w:rPr/>
        <w:t>2) В соответствии с нормами статьи 6 Закона Приднестровской Молдавской Республики от 15 июня 2023 года № 140-ЗИД-VII «О внесении изменений и дополнений в Закон Приднестровской Молдавской Республики «О республиканском бюджете на 2023 год» установлено, что в 2023 году осуществляется финансирование строительства 1-го этапа третьей очереди полигона твердых бытовых отходов в районе села Малаешты Григориопольского района в размере 25 000 000 рублей на принципах долевого участия республиканского бюджета в сумме 19 000 000 рублей и местного бюджета города Тирасполь в сумме 6 000 000 рублей.</w:t>
      </w:r>
    </w:p>
    <w:p>
      <w:pPr>
        <w:pStyle w:val="Normal"/>
        <w:ind w:firstLine="708"/>
        <w:jc w:val="both"/>
        <w:rPr/>
      </w:pPr>
      <w:r>
        <w:rPr/>
        <w:t>При этом Совету народных депутатов города Тирасполя и города Днестровска по предложению Государственной администрации города Тирасполь и города Днестровска поручено внести соответствующие изменения в решение о местном бюджете города Тирасполь на 2023 год в части отражения указанных средств долевого участия в строительстве 1-го этапа третьей очереди полигона твердых бытовых отходов в районе села Малаешты Григориопольского района в расходной части местного бюджета.</w:t>
      </w:r>
    </w:p>
    <w:p>
      <w:pPr>
        <w:pStyle w:val="Normal"/>
        <w:ind w:firstLine="708"/>
        <w:jc w:val="both"/>
        <w:rPr/>
      </w:pPr>
      <w:r>
        <w:rPr/>
        <w:t>На основании Распоряжения Министерства финансов Приднестровской Молдавской Республики от 19 июня текущего года № 1186 П за счет средств целевых субсидий из республиканского бюджета местному бюджету города Тирасполь открыт план финансирования вышеуказанных расходов в сумме 19 000 000 рублей.</w:t>
      </w:r>
    </w:p>
    <w:p>
      <w:pPr>
        <w:pStyle w:val="Normal"/>
        <w:ind w:firstLine="708"/>
        <w:jc w:val="both"/>
        <w:rPr/>
      </w:pPr>
      <w:r>
        <w:rPr/>
        <w:t>По обращению главного распорядителя бюджетных средств в соответствии с принятыми бюджетными обязательствами выделено 18 984 757 рублей.</w:t>
      </w:r>
    </w:p>
    <w:p>
      <w:pPr>
        <w:pStyle w:val="Normal"/>
        <w:ind w:firstLine="708"/>
        <w:jc w:val="both"/>
        <w:rPr/>
      </w:pPr>
      <w:r>
        <w:rPr/>
        <w:t>Вместе с тем, расходы в рамках долевого участия местного бюджета в строительстве 1-го этапа третьей очереди полигона твердых бытовых отходов в районе села Малаешты Григориопольского района в сумме 6 000 000 рублей в отчетном периоде в решении о местном бюджете города Тирасполь на 2023 год не предусмотрены.</w:t>
      </w:r>
    </w:p>
    <w:p>
      <w:pPr>
        <w:pStyle w:val="Normal"/>
        <w:ind w:firstLine="708"/>
        <w:jc w:val="both"/>
        <w:rPr/>
      </w:pPr>
      <w:r>
        <w:rPr/>
        <w:t xml:space="preserve">В данной связи имеет место неисполнение нормы статьи 28-1 Закона Приднестровской Молдавской Республики от 28 декабря 2023 года № 389-З-VII «О республиканском бюджете на 2023 год». В рамках закрепленных полномочий по осуществлению текущего контроля за целевым и рациональным использованием бюджетных средств финансовое управление по г. Тирасполь информировало Тираспольский городской Совет народных депутатов, Государственную администрацию города Тирасполь и города Днестровска по обозначенной проблемати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Normal"/>
    <w:qFormat/>
    <w:pPr>
      <w:ind w:firstLine="720"/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3:00Z</dcterms:created>
  <dc:creator>User</dc:creator>
  <dc:description/>
  <dc:language>en-US</dc:language>
  <cp:lastModifiedBy>USER</cp:lastModifiedBy>
  <cp:lastPrinted>2024-02-19T08:47:00Z</cp:lastPrinted>
  <dcterms:modified xsi:type="dcterms:W3CDTF">2024-07-23T11:03:00Z</dcterms:modified>
  <cp:revision>2</cp:revision>
  <dc:subject/>
  <dc:title>Исполнение</dc:title>
</cp:coreProperties>
</file>