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  от 18 июля 2024 год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ешение Тираспольского городского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Об утверждении местного бюджет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города Тирасполь на 2024 год», принятое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15-ой сессии 26 созыва 8 февраля 2024 года»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№ 12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8 февраля 2024 год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му ремонту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0"/>
        <w:gridCol w:w="1402"/>
        <w:gridCol w:w="15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поликлинике № 4 по ул. Одесская, 72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 961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доль жилых домов №№ 123-1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 041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вардейская, 11/4, 1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артальный проез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65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Гребе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ул. Одесской до ул. Фрунз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 2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ул. Одесской в сторону пер. С. Лазо) – участ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 500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ург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ул. Восстания до ул. Горьког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45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ул. Горького до ул. 1 Мая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 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т жилого дома № 97 по ул. Петровского до ул. Строителей) – участкам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7 54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проезд от жилого дома № 4/1 по ул. Юности до жилого дома № 5 по ул. Кахов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 0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о ул. Текст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жилого дома № 14 в сторону жилого дома № 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3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жилого дома № 45 по ул. Мечникова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 № 15 по ул. Попо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артальный проезд от ТСШ № 1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 № 36/17 по ул. Краснодонско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00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Ленина в сторону ул. Ми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 868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А.В. Сувор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3 708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илого дома № 37 до жилого дома № 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илых домов №№ 38-50 в сторону жилых домов №№ 1-23 по ул. Ткач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75 92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08 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долевом участии за счет други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при долевом участии за счет других источников финансирования и образования экономии по Плану после выполнения работ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8:00Z</dcterms:created>
  <dc:creator>User1</dc:creator>
  <dc:description/>
  <cp:keywords/>
  <dc:language>en-US</dc:language>
  <cp:lastModifiedBy>USER</cp:lastModifiedBy>
  <cp:lastPrinted>2024-07-19T09:46:00Z</cp:lastPrinted>
  <dcterms:modified xsi:type="dcterms:W3CDTF">2024-07-19T06:46:00Z</dcterms:modified>
  <cp:revision>22</cp:revision>
  <dc:subject/>
  <dc:title/>
</cp:coreProperties>
</file>