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 от 18 июля 2024 год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ешение Тираспольского городского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Об утверждении местного бюджет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города Тирасполь на 2024 год», принятое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15-ой сессии 26 созыва 8 февраля 2024 года»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6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08 февраля 2024 года «Об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ии местного бюджет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целевой сбор на благоустройство города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56"/>
        <w:gridCol w:w="992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а, 47, 47/1, 47/2, 47/3, 47/4, 47/5, 47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81/14, 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31, 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1 (сквер «Светлый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0/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 19,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 36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ько, 18 А, 18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2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47 – ул. Манойлова, 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(КДЦ «Мир») – спортплощад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гистральный,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5/3,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зиции 1-16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7 3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41,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15/1, 1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 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Бородинский – ул. К. Либкнехта, 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0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щиков,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7-24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19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500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0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бетон + покрытие) из расчета 1 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1:00Z</dcterms:created>
  <dc:creator>User1</dc:creator>
  <dc:description/>
  <cp:keywords/>
  <dc:language>en-US</dc:language>
  <cp:lastModifiedBy>USER</cp:lastModifiedBy>
  <cp:lastPrinted>2024-07-19T09:40:00Z</cp:lastPrinted>
  <dcterms:modified xsi:type="dcterms:W3CDTF">2024-07-19T06:40:00Z</dcterms:modified>
  <cp:revision>28</cp:revision>
  <dc:subject/>
  <dc:title/>
</cp:coreProperties>
</file>