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4"/>
        </w:rPr>
        <w:t xml:space="preserve">Приложение № 1 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к Решению Тираспольского городского Совета</w:t>
      </w:r>
    </w:p>
    <w:p>
      <w:pPr>
        <w:pStyle w:val="Normal"/>
        <w:jc w:val="right"/>
        <w:rPr/>
      </w:pPr>
      <w:r>
        <w:rPr/>
        <w:t>народных депутатов № 4 от 26 сентября 2024 г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Пояснительная записка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местного бюджета г. Тирасполь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за 1-ое полугодие 2024 года.</w:t>
      </w:r>
    </w:p>
    <w:p>
      <w:pPr>
        <w:pStyle w:val="Normal"/>
        <w:ind w:firstLine="708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ДОХОД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Решением Тираспольского городского Совета народных депутатов от 8 февраля 2024 года № 3 «Об утверждении местного бюджета г. Тирасполь на 2024 год», принятым на 15-ой сессии </w:t>
      </w:r>
      <w:r>
        <w:rPr>
          <w:lang w:val="en-US"/>
        </w:rPr>
        <w:t>XXVI</w:t>
      </w:r>
      <w:r>
        <w:rPr/>
        <w:t xml:space="preserve"> созыва, Решением Государственной администрации            г. Тирасполь и г. Днестровск от 19 февраля 2024 года № 346 «Об утверждении поквартальной росписи местного бюджета города Тирасполь на 2024 год» показатели доходной части местного бюджета города Тирасполь на 1-ое полугодие 2024 года утверждены в общем объеме 212 157,5 тыс. руб., в том числе:</w:t>
      </w:r>
    </w:p>
    <w:p>
      <w:pPr>
        <w:pStyle w:val="Normal"/>
        <w:jc w:val="both"/>
        <w:rPr/>
      </w:pPr>
      <w:r>
        <w:rPr/>
        <w:tab/>
        <w:t>налоговые доходы – 191 933,9 тыс. руб.;</w:t>
      </w:r>
    </w:p>
    <w:p>
      <w:pPr>
        <w:pStyle w:val="Normal"/>
        <w:jc w:val="both"/>
        <w:rPr/>
      </w:pPr>
      <w:r>
        <w:rPr/>
        <w:tab/>
        <w:t>неналоговые доходы – 3 396,1 тыс. руб.;</w:t>
      </w:r>
    </w:p>
    <w:p>
      <w:pPr>
        <w:pStyle w:val="Normal"/>
        <w:jc w:val="both"/>
        <w:rPr/>
      </w:pPr>
      <w:r>
        <w:rPr/>
        <w:tab/>
        <w:t>доходы целевых бюджетных фондов – 2 698,4 тыс. руб.;</w:t>
      </w:r>
    </w:p>
    <w:p>
      <w:pPr>
        <w:pStyle w:val="Normal"/>
        <w:jc w:val="both"/>
        <w:rPr/>
      </w:pPr>
      <w:r>
        <w:rPr/>
        <w:tab/>
        <w:t xml:space="preserve">доходы от предпринимательской и иной приносящей доход деятельности – 14 129,1 тыс. руб. </w:t>
      </w:r>
    </w:p>
    <w:p>
      <w:pPr>
        <w:pStyle w:val="Normal"/>
        <w:ind w:firstLine="708"/>
        <w:jc w:val="both"/>
        <w:rPr/>
      </w:pPr>
      <w:r>
        <w:rPr/>
        <w:t>В общей сумме плановых поступлений доходы, имеющие целевое назначение составили 28 062,1 тыс. руб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 основании </w:t>
      </w:r>
      <w:bookmarkStart w:id="0" w:name="_Hlk170745416"/>
      <w:r>
        <w:rPr/>
        <w:t>Закона Приднестровской Молдавской Республики от 5 марта 2024 года № 39-ЗИД-</w:t>
      </w:r>
      <w:r>
        <w:rPr>
          <w:lang w:val="en-US"/>
        </w:rPr>
        <w:t>VII</w:t>
      </w:r>
      <w:r>
        <w:rPr/>
        <w:t xml:space="preserve"> «О внесении изменений и дополнений в Закон Приднестровской Молдавской Республики «О республиканском бюджете на 2024 год» </w:t>
      </w:r>
      <w:bookmarkEnd w:id="0"/>
      <w:r>
        <w:rPr/>
        <w:t xml:space="preserve">в связи: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с уменьшением плановых показателей доходной части местного бюджета, в том числе:  </w:t>
      </w:r>
    </w:p>
    <w:p>
      <w:pPr>
        <w:pStyle w:val="Style16"/>
        <w:spacing w:before="0" w:after="0"/>
        <w:jc w:val="both"/>
        <w:rPr/>
      </w:pPr>
      <w:r>
        <w:rPr/>
        <w:t>а) по налогу с выручки организаций, применяющих упрощенную систему налогообложения, бухгалтерского учета и отчетности;</w:t>
      </w:r>
    </w:p>
    <w:p>
      <w:pPr>
        <w:pStyle w:val="Normal"/>
        <w:jc w:val="both"/>
        <w:rPr/>
      </w:pPr>
      <w:r>
        <w:rPr/>
        <w:t xml:space="preserve">б) по налогу с выручки индивидуальных предпринимателей, применяющих упрощенную систему налогообложения </w:t>
      </w:r>
    </w:p>
    <w:p>
      <w:pPr>
        <w:pStyle w:val="Normal"/>
        <w:ind w:firstLine="708"/>
        <w:jc w:val="both"/>
        <w:rPr/>
      </w:pPr>
      <w:r>
        <w:rPr/>
        <w:t>2) с увеличением плановых показателей по подоходному налогу с физических лиц в связи с реализацией мероприятий в части увеличения уровня заработной платы работников организаций сферы образования и социальной защиты с 1 февраля 2024 года путем увеличения размера РУ МЗП,  уточненные показатели доходной части местного бюджета города Тирасполь на отчетный период утверждены в сумме 220 159,8 тыс. руб., в том числе:</w:t>
      </w:r>
    </w:p>
    <w:p>
      <w:pPr>
        <w:pStyle w:val="Normal"/>
        <w:jc w:val="both"/>
        <w:rPr/>
      </w:pPr>
      <w:r>
        <w:rPr/>
        <w:tab/>
        <w:t>налоговые доходы – 199 936,2 тыс. руб.;</w:t>
      </w:r>
    </w:p>
    <w:p>
      <w:pPr>
        <w:pStyle w:val="Normal"/>
        <w:jc w:val="both"/>
        <w:rPr/>
      </w:pPr>
      <w:r>
        <w:rPr/>
        <w:tab/>
        <w:t>неналоговые доходы – 3 396,1 тыс. руб.;</w:t>
      </w:r>
    </w:p>
    <w:p>
      <w:pPr>
        <w:pStyle w:val="Normal"/>
        <w:jc w:val="both"/>
        <w:rPr/>
      </w:pPr>
      <w:r>
        <w:rPr/>
        <w:tab/>
        <w:t>доходы целевых бюджетных фондов – 2 698,4 тыс. руб.;</w:t>
      </w:r>
    </w:p>
    <w:p>
      <w:pPr>
        <w:pStyle w:val="Normal"/>
        <w:jc w:val="both"/>
        <w:rPr/>
      </w:pPr>
      <w:r>
        <w:rPr/>
        <w:tab/>
        <w:t>доходы от предпринимательской и иной приносящей доход деятельности – 14 129,1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общей сумме уточненных плановых поступлений доходы, имеющие целевое назначение, составили 28 062,1 тыс. руб.</w:t>
      </w:r>
    </w:p>
    <w:p>
      <w:pPr>
        <w:pStyle w:val="Normal"/>
        <w:jc w:val="both"/>
        <w:rPr/>
      </w:pPr>
      <w:r>
        <w:rPr/>
        <w:tab/>
        <w:t>Субсидии из республиканского бюджета на развитие дорожной отрасли первоначально на 1-ое полугодие 2024 года запланированы в сумме 16 472,9 тыс. руб., в том числе на реконструкцию и капитальный ремонт сетей ливневой канализации – 882,6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 учетом внесенных изменений плановое поступление субсидий из Дорожного фонда предусмотрено в сумме 19 679,8 тыс. руб., в том числе на погашение санкционированной кредиторской задолженности по состоянию на 01 января 2024 года – 493,6 тыс. руб., реконструкцию и капитальный ремонт сетей ливневой канализации – 882,6 тыс. руб.</w:t>
      </w:r>
    </w:p>
    <w:p>
      <w:pPr>
        <w:pStyle w:val="Normal"/>
        <w:ind w:firstLine="708"/>
        <w:jc w:val="both"/>
        <w:rPr/>
      </w:pPr>
      <w:r>
        <w:rPr/>
        <w:t>Целевые субсидии Государственной администрации г. Тирасполь и г. Днестровск на выполнение работ по продолжению улицы Юности до объездной дороги, в том числе проектные работы, определены в соответствии с законом о республиканском бюджете в сумме 1 500, 0 тыс. руб.</w:t>
      </w:r>
    </w:p>
    <w:p>
      <w:pPr>
        <w:pStyle w:val="Normal"/>
        <w:ind w:firstLine="708"/>
        <w:jc w:val="both"/>
        <w:rPr/>
      </w:pPr>
      <w:r>
        <w:rPr/>
        <w:t>Плановое поступление субсидий из республиканского бюджета за счет Фонда поддержки территорий городов и районов в 1-ом полугодии 2024 года предусмотрено в сумме 811,8 тыс. руб.;</w:t>
      </w:r>
    </w:p>
    <w:p>
      <w:pPr>
        <w:pStyle w:val="Normal"/>
        <w:ind w:firstLine="708"/>
        <w:jc w:val="both"/>
        <w:rPr/>
      </w:pPr>
      <w:r>
        <w:rPr/>
        <w:t>субсидий из республиканского бюджета на цели осуществления городом Тирасполем функций «Столицы» - 6 484,8 тыс. руб.</w:t>
      </w:r>
    </w:p>
    <w:p>
      <w:pPr>
        <w:pStyle w:val="Normal"/>
        <w:ind w:firstLine="708"/>
        <w:jc w:val="both"/>
        <w:rPr/>
      </w:pPr>
      <w:r>
        <w:rPr/>
        <w:t>В соответствии с Законом Приднестровской Молдавской Республики от 5 марта 2024 года № 39-ЗИД-</w:t>
      </w:r>
      <w:r>
        <w:rPr>
          <w:lang w:val="en-US"/>
        </w:rPr>
        <w:t>VII</w:t>
      </w:r>
      <w:r>
        <w:rPr/>
        <w:t xml:space="preserve"> «О внесении изменений и дополнений в Закон Приднестровской Молдавской Республики «О республиканском бюджете на 2024 год» остатки средств, не имеющих целевого назначения (очищенные), сложившиеся на счетах местного бюджета города Тирасполь по состоянию на 1 января 2024 года, утверждены в сумме </w:t>
      </w:r>
      <w:r>
        <w:rPr>
          <w:iCs/>
        </w:rPr>
        <w:t>32 926,1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  <w:tab/>
        <w:t>Остатки средств по состоянию на 1 января 2024 года на бюджетных счетах, имеющие целевое назначение, утверждены в сумме 8 575,8 тыс. руб.:</w:t>
      </w:r>
    </w:p>
    <w:p>
      <w:pPr>
        <w:pStyle w:val="Normal"/>
        <w:ind w:firstLine="708"/>
        <w:jc w:val="both"/>
        <w:rPr/>
      </w:pPr>
      <w:r>
        <w:rPr/>
        <w:t>1.1) целевые сборы и платежи – 4 148,5 тыс. руб.;</w:t>
      </w:r>
    </w:p>
    <w:p>
      <w:pPr>
        <w:pStyle w:val="Normal"/>
        <w:ind w:firstLine="708"/>
        <w:jc w:val="both"/>
        <w:rPr/>
      </w:pPr>
      <w:r>
        <w:rPr/>
        <w:t>1.2) платные услуги – 3 663,2 тыс. руб.;</w:t>
      </w:r>
    </w:p>
    <w:p>
      <w:pPr>
        <w:pStyle w:val="Normal"/>
        <w:ind w:firstLine="708"/>
        <w:jc w:val="both"/>
        <w:rPr/>
      </w:pPr>
      <w:r>
        <w:rPr/>
        <w:t>1.3) целевого бюджетного территориального экологического фонда – 80,5 тыс. руб.</w:t>
      </w:r>
    </w:p>
    <w:p>
      <w:pPr>
        <w:pStyle w:val="Normal"/>
        <w:ind w:firstLine="708"/>
        <w:jc w:val="both"/>
        <w:rPr/>
      </w:pPr>
      <w:r>
        <w:rPr/>
        <w:t>Остатки нераспределенных субсидий, выделенных из республиканского бюджета на развитие дорожной отрасли в 2023 году, сложившиеся по состоянию на 1 января 2024 года, утверждены в сумме 683,6 тыс. руб.</w:t>
      </w:r>
    </w:p>
    <w:p>
      <w:pPr>
        <w:pStyle w:val="Normal"/>
        <w:ind w:firstLine="708"/>
        <w:jc w:val="both"/>
        <w:rPr/>
      </w:pPr>
      <w:r>
        <w:rPr/>
        <w:t>На основании Закона Приднестровской Молдавской Республики от 29 апреля 2024 года № 88-ЗИД-</w:t>
      </w:r>
      <w:r>
        <w:rPr>
          <w:lang w:val="en-US"/>
        </w:rPr>
        <w:t>VII</w:t>
      </w:r>
      <w:r>
        <w:rPr/>
        <w:t xml:space="preserve"> «О внесении изменений и дополнений в Закон Приднестровской Молдавской Республики «О республиканском бюджете на 2024 год»</w:t>
        <w:tab/>
        <w:t xml:space="preserve"> параметры местного бюджета скорректированы на сумму субсидий из республиканского бюджета для финансирования мероприятий по благоустройству сельских территорий, ремонту и строительству объектов социально-культурной сферы и автомобильных дорог общего пользования и их составных частей, находящихся в муниципальной собственности, расположенных в сельских населенных пунктах, которая составила 558,3 тыс. руб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Поступление средств на основной счет местного бюджета составило 228 815,2 тыс. руб., из них:</w:t>
      </w:r>
    </w:p>
    <w:p>
      <w:pPr>
        <w:pStyle w:val="Normal"/>
        <w:ind w:firstLine="708"/>
        <w:jc w:val="both"/>
        <w:rPr/>
      </w:pPr>
      <w:r>
        <w:rPr>
          <w:i/>
          <w:szCs w:val="20"/>
        </w:rPr>
        <w:t xml:space="preserve"> </w:t>
      </w:r>
      <w:r>
        <w:rPr>
          <w:i/>
          <w:iCs/>
          <w:szCs w:val="20"/>
        </w:rPr>
        <w:t xml:space="preserve">- выделены денежные средства в рамках Фонда поддержки территорий городов и районов Приднестровской Молдавской Республики – 728,3 тыс. руб.; </w:t>
      </w:r>
    </w:p>
    <w:p>
      <w:pPr>
        <w:pStyle w:val="Normal"/>
        <w:ind w:firstLine="708"/>
        <w:jc w:val="both"/>
        <w:rPr/>
      </w:pPr>
      <w:r>
        <w:rPr>
          <w:i/>
          <w:szCs w:val="20"/>
        </w:rPr>
        <w:t xml:space="preserve">- выделены денежные средства из республиканского бюджета </w:t>
      </w:r>
      <w:r>
        <w:rPr>
          <w:i/>
          <w:iCs/>
          <w:szCs w:val="20"/>
        </w:rPr>
        <w:t>на цели осуществления городом Тирасполем функций «Столицы» - 1 282,7 тыс. руб.;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szCs w:val="20"/>
        </w:rPr>
        <w:t>- выделены денежные средства из резервного фонда Президента Приднестровской Молдавской Республики на оплату расходов по подготовке экспозиции, посвященной Великой Отечественной войне, в Государственном историко-краеведческом музее – 1 000, 0 тыс. руб.</w:t>
      </w:r>
    </w:p>
    <w:p>
      <w:pPr>
        <w:pStyle w:val="Normal"/>
        <w:ind w:firstLine="708"/>
        <w:jc w:val="both"/>
        <w:rPr/>
      </w:pPr>
      <w:r>
        <w:rPr>
          <w:szCs w:val="20"/>
        </w:rPr>
        <w:t>счет целевого бюджетного территориального экологического фонда – 2 641,7 тыс. руб.;</w:t>
      </w:r>
    </w:p>
    <w:p>
      <w:pPr>
        <w:pStyle w:val="Normal"/>
        <w:ind w:firstLine="708"/>
        <w:jc w:val="both"/>
        <w:rPr/>
      </w:pPr>
      <w:r>
        <w:rPr>
          <w:szCs w:val="20"/>
        </w:rPr>
        <w:t>счет для аккумулирования доходов от налога на содержание жилого фонда, объектов социально-культурной сферы и благоустройство территорий города – 10 213,6 тыс. руб.;</w:t>
      </w:r>
    </w:p>
    <w:p>
      <w:pPr>
        <w:pStyle w:val="Normal"/>
        <w:ind w:firstLine="708"/>
        <w:rPr/>
      </w:pPr>
      <w:r>
        <w:rPr>
          <w:szCs w:val="20"/>
        </w:rPr>
        <w:t>специальный бюджетный счет для аккумулирования средств от оказания платных услуг и иной приносящей доход деятельности – 10 432,7тыс. руб.;</w:t>
      </w:r>
    </w:p>
    <w:p>
      <w:pPr>
        <w:pStyle w:val="Normal"/>
        <w:ind w:firstLine="708"/>
        <w:rPr/>
      </w:pPr>
      <w:r>
        <w:rPr>
          <w:szCs w:val="20"/>
        </w:rPr>
        <w:t>счет приватизации – 1 817,5 тыс. руб.;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счет для аккумулирования субсидий, зачисляемых из республиканского бюджета на развитие дорожной отрасли – 21 005,2 тыс. руб., в том числе целевые субсидии на </w:t>
      </w:r>
      <w:r>
        <w:rPr/>
        <w:t xml:space="preserve">выполнение работ по продолжению улицы Юности до объездной дороги, в том числе проектные работы – 1 500,0 тыс. руб.; </w:t>
      </w:r>
    </w:p>
    <w:p>
      <w:pPr>
        <w:pStyle w:val="Normal"/>
        <w:ind w:firstLine="708"/>
        <w:jc w:val="both"/>
        <w:rPr/>
      </w:pPr>
      <w:r>
        <w:rPr/>
        <w:t>счет для аккумулирования субсидий, зачисляемых из республиканского бюджета на финансирование мероприятий по благоустройству сельских территорий, ремонту и строительству объектов социально-культурной сферы и автомобильных дорог общего пользования и их составных частей, находящихся в муниципальной собственности, расположенных в сельских населенных пунктах - 558,3 тыс. 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сполнение доходной части местного бюджета составило 118,3 % от первоначально утвержденного плана и 114,0 % от уточненного показателя, в том числе:</w:t>
      </w:r>
    </w:p>
    <w:p>
      <w:pPr>
        <w:pStyle w:val="Normal"/>
        <w:ind w:firstLine="708"/>
        <w:jc w:val="both"/>
        <w:rPr/>
      </w:pPr>
      <w:r>
        <w:rPr/>
        <w:t>налоговые доходы – 120,2 % от первоначально утвержденного плана, 115,4 % от уточненного показателя;</w:t>
      </w:r>
    </w:p>
    <w:p>
      <w:pPr>
        <w:pStyle w:val="Normal"/>
        <w:ind w:firstLine="708"/>
        <w:jc w:val="both"/>
        <w:rPr/>
      </w:pPr>
      <w:r>
        <w:rPr/>
        <w:t>неналоговые доходы – 208,0 % от первоначально утвержденного и уточненного плана;</w:t>
      </w:r>
    </w:p>
    <w:p>
      <w:pPr>
        <w:pStyle w:val="Normal"/>
        <w:jc w:val="both"/>
        <w:rPr/>
      </w:pPr>
      <w:r>
        <w:rPr/>
        <w:tab/>
        <w:t>доходы целевых бюджетных фондов – 97,9 % от первоначально утвержденного и уточненного показателя;</w:t>
      </w:r>
    </w:p>
    <w:p>
      <w:pPr>
        <w:pStyle w:val="Normal"/>
        <w:ind w:firstLine="708"/>
        <w:jc w:val="both"/>
        <w:rPr/>
      </w:pPr>
      <w:r>
        <w:rPr/>
        <w:t>доходы от предпринимательской и иной приносящей доход деятельности – 73,8 % от первоначально утвержденного и уточненного плана.</w:t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полнении Программы доходов и   расходов целев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ного территориального экологического фонда г. Тирасполь за 1-ое полугодие 202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/>
      </w:pPr>
      <w:r>
        <w:rPr/>
        <w:t xml:space="preserve">В целях исполнения программы формирования и расходования средств целевого бюджетного территориального экологического фонда г. Тирасполь на 1-ое полугодие 2024 года объем доходов и расходов запланирован в сумме 2 698,4 тыс. руб. </w:t>
      </w:r>
    </w:p>
    <w:p>
      <w:pPr>
        <w:pStyle w:val="Normal"/>
        <w:ind w:firstLine="708"/>
        <w:jc w:val="both"/>
        <w:rPr/>
      </w:pPr>
      <w:r>
        <w:rPr/>
        <w:t>Остатки средств целевого бюджетного территориального экологического фонда, сложившиеся по состоянию на 1 января 2024 года на счете местного бюджета, утверждены в соответствии с Законом Приднестровской Молдавской Республики от 5 марта 2024 года № 39-ЗИД-</w:t>
      </w:r>
      <w:r>
        <w:rPr>
          <w:lang w:val="en-US"/>
        </w:rPr>
        <w:t>VII</w:t>
      </w:r>
      <w:r>
        <w:rPr/>
        <w:t xml:space="preserve"> «О внесении изменений и дополнений в Закон Приднестровской Молдавской Республики «О республиканском бюджете на 2024 год» в сумме  80,5 тыс. руб.</w:t>
      </w:r>
    </w:p>
    <w:p>
      <w:pPr>
        <w:pStyle w:val="Style15"/>
        <w:rPr/>
      </w:pPr>
      <w:r>
        <w:rPr/>
        <w:t>Фактические поступления в целевой бюджетный территориальный экологический фонд города Тирасполь составили в 1-ом полугодии 2024 года 2 641,7 тыс. руб. или 97,9 % от уточненного плана доходов.</w:t>
      </w:r>
    </w:p>
    <w:p>
      <w:pPr>
        <w:pStyle w:val="Style15"/>
        <w:rPr/>
      </w:pPr>
      <w:r>
        <w:rPr/>
        <w:t>Объем расходов на исполнение программы целевого бюджетного территориального экологического фонда города Тирасполь с учетом распределения сумм остатков по состоянию на 1 января 2024 года на 1-ое полугодие 2024 года запланирован в сумме 2 778,8 тыс. руб.</w:t>
      </w:r>
    </w:p>
    <w:p>
      <w:pPr>
        <w:pStyle w:val="Style15"/>
        <w:rPr/>
      </w:pPr>
      <w:r>
        <w:rPr/>
        <w:t xml:space="preserve">В 1-ом полугодии 2024 года на основании обращений главного распорядителя средств целевого бюджетного территориального экологического фонда были профинансированы расходы в сумме 2 225,3 тыс. руб. или 80,1 % от уточненного плана, в том числе: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Охрана окружающей среды от воздействия отходов производства – 599,3 тыс. руб. (70,6 % от уточненного плана расходов):</w:t>
      </w:r>
    </w:p>
    <w:p>
      <w:pPr>
        <w:pStyle w:val="Style15"/>
        <w:rPr/>
      </w:pPr>
      <w:r>
        <w:rPr/>
        <w:t>- мероприятия по предупреждению несанкционированных свалок и их ликвидация – 494,4 тыс. руб. или 98,9 % от уточненного плана по указанному направлению;</w:t>
      </w:r>
    </w:p>
    <w:p>
      <w:pPr>
        <w:pStyle w:val="Style15"/>
        <w:rPr/>
      </w:pPr>
      <w:r>
        <w:rPr/>
        <w:t>- проведение делаврационных обработок водоемов и акарицидных мероприятий (обработка от клещей и личинок комаров) – 104,9 тыс. руб. или 70,0 % от уточненного плана.</w:t>
      </w:r>
    </w:p>
    <w:p>
      <w:pPr>
        <w:pStyle w:val="Style15"/>
        <w:rPr/>
      </w:pPr>
      <w:r>
        <w:rPr>
          <w:b/>
        </w:rPr>
        <w:t>2. Сохранение и развитие зеленых насаждений, улучшение санитарно-экологического состояния города, в том числе мероприятия по озеленению и уходу за зелеными насаждениями на территории населенного пункта и уходу за существующими рекреационными местами отдыха, в том числе по 12 000 руб. на избирательный округ по заявке депутата ТГСНД, всего – 1 031,6 тыс. руб. (77,3 % от уточненного плана расходов), в том числе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- мероприятия по озеленению и уходу за зелеными насаждениями (приобретение, посадка зеленых насаждений (в т.ч. для вертикального озеленения), полив, прополка, стрижка живой изгороди, формирование крон деревьев и кустарников и др.); уход за существующими рекреационными местами отдыха и территории населенного пункта (выкашивание газонов на территории линейного озеленения и рекреационных мест отдыха, в т.ч. парков и скверов города; мероприятия по озеленению населенного пункта                          (реконструкция и высадка зеленых насаждений на территории населенного пункта и на территории  рекреационных мест отдыха) – 718,5 тыс. руб. (80,1 % от уточненного плана расходов);</w:t>
      </w:r>
    </w:p>
    <w:p>
      <w:pPr>
        <w:pStyle w:val="Normal"/>
        <w:jc w:val="both"/>
        <w:rPr/>
      </w:pPr>
      <w:r>
        <w:rPr/>
        <w:tab/>
        <w:t>- спил аварийных деревьев, уход за зелеными насаждениями (спил аварийных деревьев, обрезка и формирование крон деревьев, корчевка пней на территории города, в том числе на территориях соцкультбыта, находящихся в муниципальной собственности) – 188,1 тыс. руб. (100,0 % от уточненного плана расходов);</w:t>
      </w:r>
    </w:p>
    <w:p>
      <w:pPr>
        <w:pStyle w:val="Normal"/>
        <w:jc w:val="both"/>
        <w:rPr/>
      </w:pPr>
      <w:r>
        <w:rPr/>
        <w:tab/>
        <w:t>- мероприятия по борьбе с карантинными растениями – 125,0 тыс. руб. (50,0 % от уточненного плана расходов).</w:t>
      </w:r>
    </w:p>
    <w:p>
      <w:pPr>
        <w:pStyle w:val="Style15"/>
        <w:ind w:firstLine="708"/>
        <w:rPr/>
      </w:pPr>
      <w:r>
        <w:rPr>
          <w:b/>
          <w:bCs/>
        </w:rPr>
        <w:t>3.</w:t>
      </w:r>
      <w:r>
        <w:rPr/>
        <w:t xml:space="preserve"> В отчетном периоде профинансирована кредиторская задолженность в сумме </w:t>
      </w:r>
      <w:r>
        <w:rPr>
          <w:b/>
          <w:bCs/>
        </w:rPr>
        <w:t>594,4</w:t>
      </w:r>
      <w:r>
        <w:rPr/>
        <w:t xml:space="preserve"> тыс. руб. за оказанные услуги по контрактам, заключенным в 2023 году, на выполнение мероприятий по исполнению программы расходов целевого бюджетного территориального экологического фонда </w:t>
      </w:r>
    </w:p>
    <w:p>
      <w:pPr>
        <w:pStyle w:val="Style15"/>
        <w:rPr/>
      </w:pPr>
      <w:r>
        <w:rPr/>
        <w:t>По состоянию на 1 июля 2024 года дебиторская задолженность по исполнению программы расходов целевого бюджетного территориального экологического фонда города Тирасполь сложилась в сумме 323,7 тыс. руб., в том числе:</w:t>
      </w:r>
    </w:p>
    <w:p>
      <w:pPr>
        <w:pStyle w:val="Style15"/>
        <w:rPr/>
      </w:pPr>
      <w:r>
        <w:rPr/>
        <w:t>по контракту, заключенному на выполнение работ по борьбе с карантинными растениями – 125,0 тыс. руб.:</w:t>
      </w:r>
    </w:p>
    <w:p>
      <w:pPr>
        <w:pStyle w:val="Style15"/>
        <w:rPr/>
      </w:pPr>
      <w:r>
        <w:rPr/>
        <w:t>по контракту, заключенному на выполнение работ по озеленению и уходу за зелеными насаждениями и уходу за существующими рекреационными местами отдыха – 198,7 тыс. руб.</w:t>
      </w:r>
    </w:p>
    <w:p>
      <w:pPr>
        <w:pStyle w:val="Style15"/>
        <w:rPr>
          <w:bCs/>
        </w:rPr>
      </w:pPr>
      <w:r>
        <w:rPr>
          <w:bCs/>
        </w:rPr>
        <w:t>Дебиторская задолженность объясняется авансовыми платежами согласно условиям заключенных контрактов.</w:t>
      </w:r>
    </w:p>
    <w:p>
      <w:pPr>
        <w:pStyle w:val="Style15"/>
        <w:ind w:firstLine="708"/>
        <w:rPr/>
      </w:pPr>
      <w:r>
        <w:rPr/>
        <w:t>Остаток средств на счете целевого бюджетного территориального экологического фонда по состоянию на 1 июля 2024 года сложился в сумме 496,8 тыс. руб., в том числе платежей за вывоз твердых бытовых отходов – 175,2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полнении Программы развития дорожной отрасли</w:t>
      </w:r>
    </w:p>
    <w:p>
      <w:pPr>
        <w:pStyle w:val="Normal"/>
        <w:jc w:val="center"/>
        <w:rPr/>
      </w:pPr>
      <w:r>
        <w:rPr>
          <w:b/>
        </w:rPr>
        <w:t xml:space="preserve">г. Тирасполь за счет субсидий, выделенных из </w:t>
      </w:r>
    </w:p>
    <w:p>
      <w:pPr>
        <w:pStyle w:val="Normal"/>
        <w:jc w:val="center"/>
        <w:rPr/>
      </w:pPr>
      <w:r>
        <w:rPr>
          <w:b/>
        </w:rPr>
        <w:t xml:space="preserve">Дорожного фонд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-ое полугодие 2024 года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ab/>
        <w:t>Поступление субсидий из республиканского бюджета на исполнение программы развития дорожной отрасли улично-дорожной сети, находящейся в муниципальной собственности г. Тирасполь, на 1-ое полугодие 2024 года первоначально запланировано в сумме 16 472,9 тыс. руб., в том числе:</w:t>
      </w:r>
    </w:p>
    <w:p>
      <w:pPr>
        <w:pStyle w:val="Normal"/>
        <w:jc w:val="both"/>
        <w:rPr/>
      </w:pPr>
      <w:r>
        <w:rPr/>
        <w:tab/>
        <w:t>на реконструкцию и капитальный ремонт сетей ливневой канализации – 882,6 тыс. руб.</w:t>
      </w:r>
    </w:p>
    <w:p>
      <w:pPr>
        <w:pStyle w:val="Normal"/>
        <w:jc w:val="both"/>
        <w:rPr/>
      </w:pPr>
      <w:r>
        <w:rPr/>
        <w:tab/>
      </w:r>
      <w:bookmarkStart w:id="1" w:name="_Hlk140063644"/>
      <w:r>
        <w:rPr/>
        <w:t xml:space="preserve">С учетом внесенных изменений и дополнений в Закон Приднестровской Молдавской Республики «О республиканском бюджете на 2024 год» </w:t>
      </w:r>
      <w:bookmarkEnd w:id="1"/>
      <w:r>
        <w:rPr/>
        <w:t>плановый объем субсидий из Дорожного фонда Приднестровской Молдавской Республики составил 19 679,8 тыс. руб.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реконструкцию и капитальный ремонт сетей ливневой канализации – 882,6 тыс. руб.;</w:t>
      </w:r>
    </w:p>
    <w:p>
      <w:pPr>
        <w:pStyle w:val="Normal"/>
        <w:ind w:firstLine="708"/>
        <w:jc w:val="both"/>
        <w:rPr/>
      </w:pPr>
      <w:r>
        <w:rPr/>
        <w:t xml:space="preserve">на погашение </w:t>
      </w:r>
      <w:bookmarkStart w:id="2" w:name="_Hlk163724648"/>
      <w:r>
        <w:rPr/>
        <w:t>санкционированной кредиторской задолженности по состоянию на 01.01.2024 года</w:t>
      </w:r>
      <w:bookmarkEnd w:id="2"/>
      <w:r>
        <w:rPr/>
        <w:t>, с учетом частичного или полного ее погашения за счет переходящих остатков на счетах местного бюджета – 493,6 тыс. руб.</w:t>
      </w:r>
    </w:p>
    <w:p>
      <w:pPr>
        <w:pStyle w:val="Normal"/>
        <w:ind w:firstLine="708"/>
        <w:jc w:val="both"/>
        <w:rPr/>
      </w:pPr>
      <w:r>
        <w:rPr/>
        <w:t>Целевые субсидии на выполнение работ по продолжению улицы Юности до объездной дороги, в том числе проектные работы, определены в соответствии с законом о республиканском бюджете в сумме 1 500, 0 тыс. руб.</w:t>
      </w:r>
    </w:p>
    <w:p>
      <w:pPr>
        <w:pStyle w:val="Normal"/>
        <w:jc w:val="both"/>
        <w:rPr/>
      </w:pPr>
      <w:r>
        <w:rPr/>
        <w:tab/>
        <w:t xml:space="preserve">Объем расходов на исполнение программ развития дорожной отрасли улично-дорожной сети, находящейся в муниципальной собственности г. Тирасполь, с учетом распределения сумм остатков по состоянию на 1 января 2024 года на отчетный период запланирован в сумме 20 363,4 тыс. руб., в том числе: </w:t>
      </w:r>
    </w:p>
    <w:p>
      <w:pPr>
        <w:pStyle w:val="Normal"/>
        <w:ind w:firstLine="708"/>
        <w:jc w:val="both"/>
        <w:rPr/>
      </w:pPr>
      <w:r>
        <w:rPr/>
        <w:t>на погашение санкционированной кредиторской задолженности по состоянию на 01.01.2024 г. за работы, выполненные в 2023 году по автомобильным дорогам общего пользования, находящимся в муниципальной собственности, - 1 109,8 тыс. руб. (за счет остатков Дорожного фонда на счете местного бюджета по состоянию на 01.01.2024 г. – 642,0 тыс. руб., за счет текущих поступлений – 467,8 тыс. руб.);</w:t>
      </w:r>
    </w:p>
    <w:p>
      <w:pPr>
        <w:pStyle w:val="Normal"/>
        <w:ind w:firstLine="708"/>
        <w:jc w:val="both"/>
        <w:rPr/>
      </w:pPr>
      <w:r>
        <w:rPr/>
        <w:t>на реконструкцию и капитальный ремонт сетей ливневой канализации – 882,6 тыс. руб.;</w:t>
      </w:r>
    </w:p>
    <w:p>
      <w:pPr>
        <w:pStyle w:val="Normal"/>
        <w:ind w:firstLine="708"/>
        <w:jc w:val="both"/>
        <w:rPr/>
      </w:pPr>
      <w:r>
        <w:rPr/>
        <w:t>по программе ремонта улиц и тротуаров в целях погашения санкционированной кредиторской задолженности по состоянию на 01.01.2024 г. за работы, выполненные в 2023 году – 38,1 тыс. руб. (за счет остатков Дорожного фонда на счете местного бюджета по состоянию на 01.01.2024 г. – 12,3 тыс. руб., за счет текущих поступлений – 25,8 тыс. руб.);</w:t>
      </w:r>
    </w:p>
    <w:p>
      <w:pPr>
        <w:pStyle w:val="Normal"/>
        <w:ind w:firstLine="708"/>
        <w:jc w:val="both"/>
        <w:rPr/>
      </w:pPr>
      <w:r>
        <w:rPr/>
        <w:t>по программе строительства, реконструкции, изготовления и установки остановочных пунктов в целях погашения санкционированной кредиторской задолженности по состоянию на 01.01.2024 г. за работы, выполненные в 2023 году – 29,3 тыс. руб. (за счет остатков Дорожного фонда на счете местного бюджета по состоянию на 01.01.2024 г.)</w:t>
      </w:r>
    </w:p>
    <w:p>
      <w:pPr>
        <w:pStyle w:val="Normal"/>
        <w:ind w:firstLine="708"/>
        <w:jc w:val="both"/>
        <w:rPr/>
      </w:pPr>
      <w:r>
        <w:rPr/>
        <w:t>В отчетном периоде выделены субсидии из республиканского бюджета на исполнение программ развития дорожной отрасли улично-дорожной сети, находящейся в муниципальной собственности г. Тирасполь, в сумме 19 505,2 тыс. руб. или 99,1 % от уточненных плановых поступлений, в том числе:</w:t>
      </w:r>
    </w:p>
    <w:p>
      <w:pPr>
        <w:pStyle w:val="Normal"/>
        <w:ind w:firstLine="708"/>
        <w:jc w:val="both"/>
        <w:rPr/>
      </w:pPr>
      <w:r>
        <w:rPr/>
        <w:t>на реконструкцию и капитальный ремонт сетей ливневой канализации – 874,7 тыс. руб. (99,1 % от уточненного плана).</w:t>
      </w:r>
    </w:p>
    <w:p>
      <w:pPr>
        <w:pStyle w:val="Normal"/>
        <w:ind w:firstLine="708"/>
        <w:jc w:val="both"/>
        <w:rPr/>
      </w:pPr>
      <w:r>
        <w:rPr/>
        <w:t>Поступление целевых субсидий из республиканского бюджета на выполнение работ по продолжению улицы Юности до объездной дороги, в том числе проектные работы, составило 1 500,0 тыс. руб. (100,0 % от уточненных плановых поступлений).</w:t>
      </w:r>
    </w:p>
    <w:p>
      <w:pPr>
        <w:pStyle w:val="Normal"/>
        <w:ind w:firstLine="708"/>
        <w:jc w:val="both"/>
        <w:rPr/>
      </w:pPr>
      <w:r>
        <w:rPr/>
        <w:t xml:space="preserve">Фактически в 1-ом полугодии 2024 года профинансированы на основании обращений главного распорядителя средств Дорожного фонда принятые бюджетные обязательства в сумме 12 511,2 тыс. руб. </w:t>
      </w:r>
    </w:p>
    <w:p>
      <w:pPr>
        <w:pStyle w:val="Normal"/>
        <w:ind w:firstLine="708"/>
        <w:jc w:val="both"/>
        <w:rPr/>
      </w:pPr>
      <w:r>
        <w:rPr/>
        <w:t>В рамках погашения кредиторской задолженности, сложившейся по состоянию на 1 января 2024 года, профинансировано 1 177,2 тыс. руб., в том числе по контрактам:</w:t>
      </w:r>
    </w:p>
    <w:p>
      <w:pPr>
        <w:pStyle w:val="Normal"/>
        <w:ind w:firstLine="708"/>
        <w:jc w:val="both"/>
        <w:rPr/>
      </w:pPr>
      <w:r>
        <w:rPr/>
        <w:t>- на выполнение работ по среднему ремонту дорог – 239,1 тыс. руб.;</w:t>
      </w:r>
    </w:p>
    <w:p>
      <w:pPr>
        <w:pStyle w:val="Normal"/>
        <w:ind w:firstLine="708"/>
        <w:jc w:val="both"/>
        <w:rPr/>
      </w:pPr>
      <w:r>
        <w:rPr/>
        <w:t>- на выполнение работ по среднему ремонту тротуаров – 633,2 тыс. руб.;</w:t>
      </w:r>
    </w:p>
    <w:p>
      <w:pPr>
        <w:pStyle w:val="Normal"/>
        <w:ind w:firstLine="708"/>
        <w:jc w:val="both"/>
        <w:rPr/>
      </w:pPr>
      <w:r>
        <w:rPr/>
        <w:t>- на выполнение работ по текущему ремонту дорог – 137,5 тыс. руб.;</w:t>
      </w:r>
    </w:p>
    <w:p>
      <w:pPr>
        <w:pStyle w:val="Normal"/>
        <w:ind w:firstLine="708"/>
        <w:jc w:val="both"/>
        <w:rPr/>
      </w:pPr>
      <w:r>
        <w:rPr/>
        <w:t>- на выполнение работ по ремонту и содержанию дворовых и внутриквартальных территорий – 100,0 тыс. руб.;</w:t>
      </w:r>
    </w:p>
    <w:p>
      <w:pPr>
        <w:pStyle w:val="Normal"/>
        <w:ind w:firstLine="708"/>
        <w:jc w:val="both"/>
        <w:rPr/>
      </w:pPr>
      <w:r>
        <w:rPr/>
        <w:t>- на выполнение работ по строительству, реконструкции, изготовлению и установке остановочных пунктов – 29,3 тыс. руб.;</w:t>
      </w:r>
    </w:p>
    <w:p>
      <w:pPr>
        <w:pStyle w:val="Normal"/>
        <w:ind w:firstLine="708"/>
        <w:jc w:val="both"/>
        <w:rPr/>
      </w:pPr>
      <w:r>
        <w:rPr/>
        <w:t>- на выполнение работ по ремонту улиц и тротуаров за счет целевых субсидий – 38,1 тыс. руб.</w:t>
      </w:r>
    </w:p>
    <w:p>
      <w:pPr>
        <w:pStyle w:val="Normal"/>
        <w:ind w:firstLine="708"/>
        <w:jc w:val="both"/>
        <w:rPr/>
      </w:pPr>
      <w:r>
        <w:rPr/>
        <w:t>На оплату за выполнение работ по продолжению улицы Юности до объездной дороги, в том числе проектные работы, направлено 1 447,8 тыс. руб.</w:t>
      </w:r>
    </w:p>
    <w:p>
      <w:pPr>
        <w:pStyle w:val="Normal"/>
        <w:ind w:firstLine="708"/>
        <w:jc w:val="both"/>
        <w:rPr/>
      </w:pPr>
      <w:r>
        <w:rPr/>
        <w:t>По состоянию на 1 июля 2024 года кредиторская задолженность прошлых лет по оплате электроэнергии на уличное освещение за счет средств Дорожного фонда составляет    2 833,2 тыс. руб.</w:t>
      </w:r>
    </w:p>
    <w:p>
      <w:pPr>
        <w:pStyle w:val="Normal"/>
        <w:ind w:firstLine="708"/>
        <w:jc w:val="both"/>
        <w:rPr>
          <w:u w:val="single"/>
        </w:rPr>
      </w:pPr>
      <w:r>
        <w:rPr/>
        <w:t>Кредиторская задолженность текущего отчетного периода не значится.</w:t>
      </w:r>
    </w:p>
    <w:p>
      <w:pPr>
        <w:pStyle w:val="Normal"/>
        <w:ind w:firstLine="708"/>
        <w:jc w:val="both"/>
        <w:rPr/>
      </w:pPr>
      <w:r>
        <w:rPr/>
        <w:t>Дебиторская задолженность по состоянию на 1 июля 2024 года составляет 8 757,4 тыс. руб., в том числе по контрактам:</w:t>
      </w:r>
    </w:p>
    <w:p>
      <w:pPr>
        <w:pStyle w:val="Normal"/>
        <w:ind w:firstLine="708"/>
        <w:jc w:val="both"/>
        <w:rPr/>
      </w:pPr>
      <w:r>
        <w:rPr/>
        <w:t>- на выполнение работ среднему ремонту дорог – 8 257,0 тыс. руб.;</w:t>
      </w:r>
    </w:p>
    <w:p>
      <w:pPr>
        <w:pStyle w:val="Normal"/>
        <w:ind w:firstLine="708"/>
        <w:jc w:val="both"/>
        <w:rPr/>
      </w:pPr>
      <w:r>
        <w:rPr/>
        <w:t>- текущему ремонту дорог – 209,3 тыс. руб.;</w:t>
      </w:r>
    </w:p>
    <w:p>
      <w:pPr>
        <w:pStyle w:val="Normal"/>
        <w:ind w:firstLine="708"/>
        <w:jc w:val="both"/>
        <w:rPr/>
      </w:pPr>
      <w:r>
        <w:rPr/>
        <w:t>- содержанию, ремонту и устройству сетей ливневой канализации – 41,1 тыс. руб.;</w:t>
      </w:r>
    </w:p>
    <w:p>
      <w:pPr>
        <w:pStyle w:val="Normal"/>
        <w:ind w:firstLine="708"/>
        <w:jc w:val="both"/>
        <w:rPr/>
      </w:pPr>
      <w:r>
        <w:rPr/>
        <w:t>- нанесению линий дорожной разметки – 250, 0 тыс. руб.</w:t>
      </w:r>
    </w:p>
    <w:p>
      <w:pPr>
        <w:pStyle w:val="Normal"/>
        <w:ind w:firstLine="708"/>
        <w:jc w:val="both"/>
        <w:rPr/>
      </w:pPr>
      <w:r>
        <w:rPr/>
        <w:t>Остаток средств на счете для аккумулирования субсидий, зачисляемых из республиканского бюджета на развитие дорожной отрасли, на 1 июля 2024 года составляет 6 552,7 тыс. руб., в т.ч. целевые субсидии на выполнение работ по продолжению улицы Юности до объездной дороги, в том числе проектные работы, - 52,2 тыс. руб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РАСХОД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Решением Тираспольского городского Совета народных депутатов от 8 февраля 2023 года № 3 «Об утверждении местного бюджета г. Тирасполь на 2024 год», принятым на 15-ой сессии </w:t>
      </w:r>
      <w:r>
        <w:rPr>
          <w:lang w:val="en-US"/>
        </w:rPr>
        <w:t>XXVI</w:t>
      </w:r>
      <w:r>
        <w:rPr/>
        <w:t xml:space="preserve"> созыва, Решением Государственной администрации            г. Тирасполь и г. Днестровск от 19 февраля 2024 года № 346 «Об утверждении поквартальной росписи местного бюджета города Тирасполь на 2024 год» показатели расходной части местного бюджета города Тирасполь на 1-ое полугодие 2024 года утверждены в сумме 235 927,0 тыс. руб., с учетом распределения сумм остатков, сложившихся по состоянию на 1 января 2024 года, утверждены в общем объеме 290688,1 тыс. руб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ходе исполнения местного бюджета Государственной администрацией г. Тирасполь и г. Днестровск были приняты решения о перераспределении средств, в результате чего уточненный план расходов в отчетном периоде сложился   в сумме 298 426,1 тыс. руб.</w:t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Из бюджета профинансировано 235 293,6 тыс. руб., что составляет 78,8 % от уточненных плановых назначений.</w:t>
      </w:r>
      <w:r>
        <w:rPr>
          <w:bCs/>
          <w:color w:val="0000FF"/>
        </w:rPr>
        <w:t xml:space="preserve"> </w:t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720"/>
        <w:jc w:val="both"/>
        <w:rPr/>
      </w:pPr>
      <w:r>
        <w:rPr/>
        <w:t>Финансирование расходов производилось на основании обращений главных распорядителей денежных средств в пределах плановых лимитов с учетом возможностей бюджета.</w:t>
      </w:r>
    </w:p>
    <w:p>
      <w:pPr>
        <w:pStyle w:val="Style16"/>
        <w:tabs>
          <w:tab w:val="clear" w:pos="708"/>
          <w:tab w:val="left" w:pos="6480" w:leader="none"/>
        </w:tabs>
        <w:spacing w:before="0" w:after="280"/>
        <w:ind w:firstLine="720"/>
        <w:jc w:val="both"/>
        <w:rPr/>
      </w:pPr>
      <w:r>
        <w:rPr/>
        <w:t>Так, по различным причинам учреждения и организации не профинансированы против уточненного плана в сумме 63 132,5 тыс. руб. преимущественно по следующим группам учреждений и мероприятиям:</w:t>
      </w:r>
    </w:p>
    <w:p>
      <w:pPr>
        <w:pStyle w:val="Style16"/>
        <w:tabs>
          <w:tab w:val="clear" w:pos="708"/>
          <w:tab w:val="left" w:pos="6480" w:leader="none"/>
        </w:tabs>
        <w:rPr/>
      </w:pPr>
      <w:r>
        <w:rPr/>
        <w:tab/>
        <w:tab/>
        <w:t xml:space="preserve">                   (тыс. руб.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322"/>
        <w:gridCol w:w="1567"/>
        <w:gridCol w:w="1440"/>
      </w:tblGrid>
      <w:tr>
        <w:trPr>
          <w:trHeight w:val="7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Откл. факта от уточн.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финанс. уточн. плановых расходо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реждения представительной и исполнительной власти 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деятель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оборона (народное ополчение, гражданская защит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охранительная деятельность и обеспечение безопасности государ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и коммунальное хозяй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4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искус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питальные влож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, всего, 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6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Целевые 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 7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2,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сходы, не отнесенные к другим групп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 6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1,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 расходования средств целевых бюджетных фон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2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 1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8</w:t>
            </w:r>
          </w:p>
        </w:tc>
      </w:tr>
    </w:tbl>
    <w:p>
      <w:pPr>
        <w:pStyle w:val="Style16"/>
        <w:tabs>
          <w:tab w:val="clear" w:pos="708"/>
          <w:tab w:val="left" w:pos="6480" w:leader="none"/>
        </w:tabs>
        <w:ind w:firstLine="900"/>
        <w:jc w:val="both"/>
        <w:rPr/>
      </w:pPr>
      <w:r>
        <w:rPr/>
        <w:t>Анализируя освоение запланированных расходов по целевому назначению - по    элементам экономической бюджетной классификации, отмечается наибольшее их не          освоение   и   недофинансирование по следующим направлениям:</w:t>
      </w:r>
    </w:p>
    <w:p>
      <w:pPr>
        <w:pStyle w:val="Style16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648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  <w:tab/>
        <w:tab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694"/>
        <w:gridCol w:w="1388"/>
        <w:gridCol w:w="1673"/>
      </w:tblGrid>
      <w:tr>
        <w:trPr>
          <w:trHeight w:val="9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(подстатья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Откл. факта финанс. от уточн. пла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 уточн. план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00,1102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, начисления на оплату тру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369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3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редметов снабжения и расходных материалов, всего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776,9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033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дукты пит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 614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4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андировки и служебные разъез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услуг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6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услуг связ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7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34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2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плата текущего ремонта оборудования и инвентар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3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зданий и сооруж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4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текущие расходы, всего, в том числ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77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107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овары и услуги, не отнес.  к др. группа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 281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9,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1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ферты на продукцию и услуг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04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8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2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ферты на производственные цели всего, в т.ч.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280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022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рансферты из дорожного фон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 727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9,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028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рансферты из экологического фон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53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0,1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сходы на осуществление функций «Столиц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02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8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5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ферты населени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6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трансферты населению, денежные компенс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51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</w:t>
            </w:r>
          </w:p>
        </w:tc>
      </w:tr>
      <w:tr>
        <w:trPr>
          <w:trHeight w:val="39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7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ферты за границ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1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оборудования и предметов длительного поль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87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3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0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3</w:t>
            </w:r>
          </w:p>
        </w:tc>
      </w:tr>
      <w:tr>
        <w:trPr>
          <w:trHeight w:val="28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0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государственные программ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47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132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8</w:t>
            </w:r>
          </w:p>
        </w:tc>
      </w:tr>
    </w:tbl>
    <w:p>
      <w:pPr>
        <w:pStyle w:val="Style16"/>
        <w:tabs>
          <w:tab w:val="clear" w:pos="708"/>
          <w:tab w:val="left" w:pos="6480" w:leader="none"/>
        </w:tabs>
        <w:ind w:firstLine="708"/>
        <w:jc w:val="both"/>
        <w:rPr/>
      </w:pPr>
      <w:r>
        <w:rPr/>
        <w:t>Расходование средств бюджетополучателями производились в пределах утвержденных сметных назначений.</w:t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900"/>
        <w:jc w:val="center"/>
        <w:rPr>
          <w:b/>
          <w:b/>
          <w:bCs/>
        </w:rPr>
      </w:pPr>
      <w:r>
        <w:rPr>
          <w:b/>
          <w:bCs/>
        </w:rPr>
        <w:t>Социально-защищенные статьи расходов</w:t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900"/>
        <w:jc w:val="center"/>
        <w:rPr>
          <w:b/>
          <w:b/>
          <w:bCs/>
        </w:rPr>
      </w:pPr>
      <w:r>
        <w:rPr>
          <w:b/>
          <w:bCs/>
        </w:rPr>
        <w:t>(без платных услуг и сумм гуманитарной помощи)</w:t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>При осуществлении финансирования особое внимание уделялось социально-защищенным статьям, которое производилось в первоочередном порядке на основании обращений главных распорядителей.</w:t>
      </w:r>
    </w:p>
    <w:p>
      <w:pPr>
        <w:pStyle w:val="Normal"/>
        <w:ind w:firstLine="708"/>
        <w:jc w:val="both"/>
        <w:rPr/>
      </w:pPr>
      <w:r>
        <w:rPr/>
        <w:t>Первоначально утвержденные плановые лимиты социально-защищенных расходов на 1-ое полугоде 2024 года составили 150 453,0 тыс. руб.</w:t>
      </w:r>
    </w:p>
    <w:p>
      <w:pPr>
        <w:pStyle w:val="Normal"/>
        <w:ind w:firstLine="708"/>
        <w:jc w:val="both"/>
        <w:rPr/>
      </w:pPr>
      <w:r>
        <w:rPr/>
        <w:t>В связи с необходимостью реализации мероприятий в части увеличения уровня заработной платы работников организаций сферы образования и социальной защиты с 1 февраля 2024 год путем увеличения размера РУ МЗП, в соответствии с Законом Приднестровской Молдавской Республики от 5 марта 2024 года № 39-ЗИД-</w:t>
      </w:r>
      <w:r>
        <w:rPr>
          <w:lang w:val="en-US"/>
        </w:rPr>
        <w:t>VII</w:t>
      </w:r>
      <w:r>
        <w:rPr/>
        <w:t xml:space="preserve"> «О внесении изменений и дополнений в Закон Приднестровской Молдавской Республики «О республиканском бюджете на 2024 год» предусмотрено увеличение плановых лимитов расходов на оплату труда с начислениями в общей сумме 54 964,6 тыс. руб.</w:t>
      </w:r>
    </w:p>
    <w:p>
      <w:pPr>
        <w:pStyle w:val="Normal"/>
        <w:ind w:firstLine="708"/>
        <w:jc w:val="both"/>
        <w:rPr/>
      </w:pPr>
      <w:r>
        <w:rPr/>
        <w:t>С учетом внесенных изменений и дополнений утвержденный план социально-защищенных расходов на 1-ое полугодие 2024 года составил 190 873,0 тыс. руб.</w:t>
      </w:r>
    </w:p>
    <w:p>
      <w:pPr>
        <w:pStyle w:val="Normal"/>
        <w:ind w:firstLine="708"/>
        <w:jc w:val="both"/>
        <w:rPr/>
      </w:pPr>
      <w:r>
        <w:rPr/>
        <w:t>Уточненный план социально – защищенных расходов с учетом принятых Государственной администрацией г. Тирасполь и г. Днестровск решений о перераспределении составил 196 218,5 тыс. руб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Уточненные плановые лимиты по социально-защищенным направлениям расходов освоены на 87,4 %.  </w:t>
      </w:r>
    </w:p>
    <w:p>
      <w:pPr>
        <w:pStyle w:val="Style16"/>
        <w:spacing w:before="0" w:after="0"/>
        <w:jc w:val="both"/>
        <w:rPr/>
      </w:pPr>
      <w:r>
        <w:rPr/>
        <w:tab/>
        <w:t>Профинансировано социально-защищенных направлений 171 504,7 тыс. руб., не профинансировано 24 713,8 тыс. руб.</w:t>
      </w:r>
    </w:p>
    <w:p>
      <w:pPr>
        <w:pStyle w:val="Normal"/>
        <w:ind w:firstLine="708"/>
        <w:jc w:val="both"/>
        <w:rPr>
          <w:rFonts w:ascii="Arial Narrow" w:hAnsi="Arial Narrow" w:cs="Calibri"/>
          <w:color w:val="000000"/>
          <w:sz w:val="16"/>
          <w:szCs w:val="16"/>
        </w:rPr>
      </w:pPr>
      <w:r>
        <w:rPr/>
        <w:t>Фактически заявленные расходы по статьям «Оплата труда», «Начисления на оплату труда» в сумме.</w:t>
      </w:r>
      <w:r>
        <w:rPr>
          <w:rFonts w:cs="Calibri" w:ascii="Arial Narrow" w:hAnsi="Arial Narrow"/>
          <w:color w:val="000000"/>
          <w:sz w:val="16"/>
          <w:szCs w:val="16"/>
        </w:rPr>
        <w:t xml:space="preserve"> </w:t>
      </w:r>
      <w:r>
        <w:rPr>
          <w:color w:val="000000"/>
        </w:rPr>
        <w:t>157 207,2 тыс.</w:t>
      </w:r>
      <w:r>
        <w:rPr/>
        <w:t xml:space="preserve"> руб. профинансированы в полном объеме и составили 89,1 % от уточненных плановых лимитов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и плановой численности работников в среднегодовом исчислении 5 919,5 шт. ед.  фактически содержалось 5883,4 шт. ед. (99,4 %)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 течение отчетного периода вакантными оставались 36,1 ставки (преимущественно в учреждениях образования – 20,9 ст., органах представительной и исполнительной власти – 7,2 ст., учреждениях культуры – 4,1 ст., аппарате управления жилищно-коммунального хозяйства – 2,7 ст., учреждениях социального обеспечения-1,2 ст.) </w:t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>Предусмотренные в бюджете расходы на приобретение продуктов для организации питания детей льготной категории граждан в детских дошкольных учреждениях, общеобразовательных школах, специализированной школе-интернате, а также МУ «Дом-интернат для престарелых граждан и инвалидов г. Тирасполь», профинансированы на 69,1 % (при уточненном плане 14 487,5 тыс. руб. финансирование расходов составило 10 006,2 тыс. руб.)</w:t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>Информация о расходах на приобретение продуктов питания на 1 ребенка в день в учреждениях народного образования г. Тирасполь представлена в соответствующем приложении к отчету об исполнении местного бюджета.</w:t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>Обращения на приобретение медико-фармацевтической продукции в сумме 56,5 тыс.руб. профинансированы в полном объеме, уточненные плановые лимиты освоены на 67,1 %.</w:t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>Заявленные суммы для выплаты денежной компенсации детям-сиротам и опекаемым на питание, одежду и приобретение канцелярско-хозяйственных расходов, оплаты расходов по договорам коммерческого найма жилья для детей-сирот составили 1 151,4 тыс. руб. или 81,0 % от уточненных плановых лимитов.</w:t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 xml:space="preserve">Социальные компенсационные выплаты населению (пособия на погребение, компенсационные выплаты по увечью) оплачены в размере 94,7 % от уточненного плана. </w:t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 xml:space="preserve">Уточненные плановые лимиты на содержание интернатов, коррекционных образовательных учреждений (прочие расходы) освоены на 58,0 %. При уточненном плане 1 500,9 тыс. руб. было заявлено и профинансировано на эти цели 870,5 тыс. руб. </w:t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 xml:space="preserve">Уточненные плановые лимиты по предоставлению льгот одиноко проживающим гражданам по оплате за коммунальные услуги освоены на 98,8%. </w:t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480" w:leader="none"/>
        </w:tabs>
        <w:ind w:firstLine="709"/>
        <w:jc w:val="center"/>
        <w:rPr>
          <w:b/>
          <w:b/>
        </w:rPr>
      </w:pPr>
      <w:r>
        <w:rPr>
          <w:b/>
        </w:rPr>
        <w:t>«Резервный фонд органов местного самоуправления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48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/>
      </w:pPr>
      <w:r>
        <w:rPr/>
        <w:t>На отчетный период Резервный Фонд местного бюджета г. Тирасполь утвержден в сумме 66,3 тыс. руб., уточненный план составил 135,0 тыс. руб.</w:t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/>
      </w:pPr>
      <w:r>
        <w:rPr/>
        <w:t xml:space="preserve">Органами местного самоуправления были приняты решения о выделении средств из резервного фонда местного бюджета в сумме 119,5 тыс. руб., что составляет 88,5 % от уточненного плана. </w:t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/>
      </w:pPr>
      <w:r>
        <w:rPr/>
        <w:t xml:space="preserve">Денежные средства заявлены и профинансированы в   сумме 40,5 тыс. руб. </w:t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/>
      </w:pPr>
      <w:r>
        <w:rPr/>
        <w:t xml:space="preserve">Целевое направление средств представлено в соответствующем приложении к отчету об исполнении местного бюджета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ind w:firstLine="900"/>
        <w:jc w:val="center"/>
        <w:rPr>
          <w:b/>
          <w:b/>
        </w:rPr>
      </w:pPr>
      <w:r>
        <w:rPr>
          <w:b/>
        </w:rPr>
        <w:t>Исполнение доходов и расходов смет муниципальных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ind w:firstLine="900"/>
        <w:jc w:val="center"/>
        <w:rPr>
          <w:b/>
          <w:b/>
        </w:rPr>
      </w:pPr>
      <w:r>
        <w:rPr>
          <w:b/>
        </w:rPr>
        <w:t>учреждений, оказывающих платные услуги и иную приносящую доход деятельность</w:t>
      </w:r>
    </w:p>
    <w:p>
      <w:pPr>
        <w:pStyle w:val="Normal"/>
        <w:tabs>
          <w:tab w:val="clear" w:pos="708"/>
          <w:tab w:val="left" w:pos="709" w:leader="none"/>
          <w:tab w:val="left" w:pos="64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jc w:val="both"/>
        <w:rPr/>
      </w:pPr>
      <w:r>
        <w:rPr/>
        <w:tab/>
        <w:t xml:space="preserve">В отчетном периоде уточненный план текущих поступлений от оказания платных услуг и иной приносящей доход деятельности исполнен на 73,8 %, при уточненном плане 14 129,1 тыс. руб. поступило 10 432,7 тыс. руб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jc w:val="both"/>
        <w:rPr/>
      </w:pPr>
      <w:r>
        <w:rPr/>
        <w:tab/>
        <w:t xml:space="preserve">Наибольший объем недопоступления средств отмечается по учреждениям народного образования г. Тирасполь – 2896,4 тыс. руб. (родительская оплата за питание детей в детских дошкольных учреждениях, оказание платных услуг), МУ «Дом-интернат для престарелых граждан и инвалидов г. Тирасполь» в сумме 697,4 тыс. руб. (оказание платных услуг), МУ «Управление по физической культуре и спорту г.Тирасполь»-260,5 тыс.руб., МУ «Служба социальной помощи г. Тирасполь» - 13,1 тыс. руб.,МУ «Управление жилищно-коммунального хозяйства Тирасполя» - 4,4 тыс. руб.  По учреждениям культуры план текущих поступлений от оказания платных услуг и иной приносящей доход деятельности перевыполнен на 175,3 тыс. руб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jc w:val="both"/>
        <w:rPr/>
      </w:pPr>
      <w:r>
        <w:rPr/>
        <w:tab/>
        <w:t>Учреждениями израсходовано 8 824,3 тыс. руб., что составляет 49,6 % от запланированных расходов и 84,6 % от фактически поступивших доход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6480" w:leader="none"/>
        </w:tabs>
        <w:ind w:firstLine="900"/>
        <w:jc w:val="both"/>
        <w:rPr/>
      </w:pPr>
      <w:r>
        <w:rPr/>
        <w:t xml:space="preserve">Расходование денежных средств, как в целом, так и по каждому учреждению производилось в пределах поступивших доходов и утвержденных сметных назначений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ind w:firstLine="900"/>
        <w:jc w:val="both"/>
        <w:rPr/>
      </w:pPr>
      <w:r>
        <w:rPr/>
        <w:t>Целевое расходование средств от оказания платных услуг и иной приносящей доход деятельности муниципальными учреждениями в разрезе учреждений по элементам экономической бюджетной классификации представлено с соответствующем приложении к отчету об исполнении местного бюджет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результатам экспертно-аналитических мероприятий, проведенных Счетной Палатой Приднестровской Молдавской Республики, установлено недостоверное отражение данных в отчете об исполнении сметы расходов МУ «Дом-интернат для престарелых граждан и инвалидов г. Тирасполь» в части завышения суммы кредиторской задолженности по подстатье экономической классификации 110720 «Оплата тепловой энергии».</w:t>
      </w:r>
    </w:p>
    <w:p>
      <w:pPr>
        <w:pStyle w:val="Normal"/>
        <w:ind w:firstLine="708"/>
        <w:jc w:val="both"/>
        <w:rPr/>
      </w:pPr>
      <w:r>
        <w:rPr/>
        <w:t>В рамках устранения допущенных недостатков при предоставлении в финансовое управление по г. Тирасполь финансовой отчетности за 1-ый квартал 2024 года МУ «Дом-интернат для престарелых граждан и инвалидов г. Тирасполь» произведена корректировка показателя фактических расходов по подгруппе 3007 «Расходы, не отнесенные к другим группам» (платные услуги) подстатье экономической классификации 110720 «Оплата тепловой энергии» на сумму 9 787 руб. в сторону уменьшения.</w:t>
      </w:r>
    </w:p>
    <w:p>
      <w:pPr>
        <w:pStyle w:val="Normal"/>
        <w:ind w:firstLine="708"/>
        <w:jc w:val="both"/>
        <w:rPr>
          <w:color w:val="0033CC"/>
        </w:rPr>
      </w:pPr>
      <w:r>
        <w:rPr/>
        <w:t xml:space="preserve">Одновременно бухгалтером произведена корректировка фактических расходов по подгруппе 1703 «Учреждения социального обеспечения» подстатье 110740 «Оплата водоснабжения помещений» в сторону уменьшения на сумму 3 599 руб. на основании акта сверки с поставщиком услуг.   </w:t>
      </w:r>
    </w:p>
    <w:p>
      <w:pPr>
        <w:pStyle w:val="Normal"/>
        <w:ind w:firstLine="708"/>
        <w:jc w:val="both"/>
        <w:rPr>
          <w:color w:val="0033CC"/>
        </w:rPr>
      </w:pPr>
      <w:r>
        <w:rPr>
          <w:color w:val="0033CC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Зам.начальника финансового управления</w:t>
        <w:tab/>
        <w:tab/>
        <w:tab/>
        <w:tab/>
        <w:tab/>
        <w:t>Т.Б.Бодруг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г. Тирасполь</w:t>
      </w:r>
    </w:p>
    <w:sectPr>
      <w:footerReference w:type="default" r:id="rId2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+ По ширине"/>
    <w:basedOn w:val="Normal"/>
    <w:qFormat/>
    <w:pPr>
      <w:ind w:firstLine="720"/>
      <w:jc w:val="both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3:00Z</dcterms:created>
  <dc:creator>User</dc:creator>
  <dc:description/>
  <cp:keywords/>
  <dc:language>en-US</dc:language>
  <cp:lastModifiedBy>USER</cp:lastModifiedBy>
  <cp:lastPrinted>2024-09-27T10:18:00Z</cp:lastPrinted>
  <dcterms:modified xsi:type="dcterms:W3CDTF">2024-09-27T07:18:00Z</dcterms:modified>
  <cp:revision>527</cp:revision>
  <dc:subject/>
  <dc:title>Исполнение  </dc:title>
</cp:coreProperties>
</file>