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Тираспольского городск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3 от  24 октября 2024 г.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О внесении изменений и дополнений в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Тираспольского город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народных депутатов № 3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 утверждении местного бюдж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а Тирасполь на 2024 год», принято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15-ой сессии 26 созыва 8 февраля 2024 года"</w:t>
      </w:r>
    </w:p>
    <w:p>
      <w:pPr>
        <w:pStyle w:val="Normal"/>
        <w:ind w:firstLine="5812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ираспольского городского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от 8 февраля 2024 года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местного бюджета </w:t>
      </w:r>
    </w:p>
    <w:p>
      <w:pPr>
        <w:pStyle w:val="Normal"/>
        <w:ind w:firstLine="58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Тирасполь на 2024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вития дорожной отрасли по автомобильным дорогам общего пользования, находящимся в муниципальной собственности по г. Тирасполь на 2024 год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4"/>
        <w:gridCol w:w="1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 т.ч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на развитие дорожно-уличной сети, находящейся в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60 4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Республиканского бюджета на погашение санкционированной кредиторской задолженности по состоянию на 01.01.2024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8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ящие остатки на счетах местного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24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 9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развитие дорожно-уличной сети, в т.ч.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(реконструкция) автодорог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обустройство парковочных карм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рковочного кар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Шевченко (остановка «Зеленый рынок») – нечетная стор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дорог, 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населенным пунк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ремонт дорог и тротуаров, все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73 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емонт дор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32 1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отуаров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технический надзо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0 9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ремонт авто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20 682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и внутриквартальных проезд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 6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етей ливневой канал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 6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на ликвидацию аварийных ситу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 2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арийный ремонт пешеходного моста через р. Днес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изготовление узлов компенсаторов, проектные работы, выполнение 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2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обслуживание) технических средств регулирования дорожного движения и дорожная разме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24 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бслуживание) технических средств регулирования дорожного движения (в т.ч. установка и обновление дорожных знак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иний дорожной размет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 000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ветофорных установок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0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потребленной э/энергии на освещение автомобильных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нтаризация дорожно-уличной се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.ч. обследование мосто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0 7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санкционированной кредиторской задолженности по состоянию на 01.01.2024 года за работы, выполненные в 2023 г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9 8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реконструкция (изготовление и установка) остановочных павильонов в пгт.Новотираспольский – 4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000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70 2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7:00Z</dcterms:created>
  <dc:creator>-</dc:creator>
  <dc:description/>
  <cp:keywords/>
  <dc:language>en-US</dc:language>
  <cp:lastModifiedBy>USER</cp:lastModifiedBy>
  <cp:lastPrinted>2024-10-28T10:36:00Z</cp:lastPrinted>
  <dcterms:modified xsi:type="dcterms:W3CDTF">2024-10-28T08:37:00Z</dcterms:modified>
  <cp:revision>15</cp:revision>
  <dc:subject/>
  <dc:title/>
</cp:coreProperties>
</file>