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1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Тираспольского городского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3   от 26 сентября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 Тирасполь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мест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Тирасполь на 2024 год», принят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15-ой сессии 26 созыва 8 февраля 2024 года»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5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ираспольского городского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  от 08  февраля 2024 год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Об утверждении местного </w:t>
      </w:r>
    </w:p>
    <w:p>
      <w:pPr>
        <w:pStyle w:val="Normal"/>
        <w:tabs>
          <w:tab w:val="clear" w:pos="720"/>
          <w:tab w:val="left" w:pos="5400" w:leader="none"/>
        </w:tabs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города Тирасполь на 2024 год"</w:t>
      </w:r>
    </w:p>
    <w:p>
      <w:pPr>
        <w:pStyle w:val="Normal"/>
        <w:tabs>
          <w:tab w:val="clear" w:pos="720"/>
          <w:tab w:val="left" w:pos="5400" w:leader="none"/>
        </w:tabs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редприятий (организаций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бот (услуг) для целей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ункта к) пункта 1) статьи 48 Закона 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закупках в Приднестровской Молдавской Республике»</w:t>
      </w:r>
    </w:p>
    <w:p>
      <w:pPr>
        <w:pStyle w:val="Normal"/>
        <w:tabs>
          <w:tab w:val="clear" w:pos="720"/>
          <w:tab w:val="left" w:pos="540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П «ТДРСУ»</w:t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, ремонт и устройство сетей ливневой канализации;</w:t>
      </w:r>
    </w:p>
    <w:p>
      <w:pPr>
        <w:pStyle w:val="Normal"/>
        <w:ind w:left="1044" w:hanging="0"/>
        <w:jc w:val="both"/>
        <w:rPr/>
      </w:pPr>
      <w:r>
        <w:rPr>
          <w:sz w:val="24"/>
          <w:szCs w:val="24"/>
        </w:rPr>
        <w:t>- обслуживание технических средств регулирования дорожного движения и дорожная разметка;</w:t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текущий ремонт автодорог.</w:t>
      </w:r>
    </w:p>
    <w:p>
      <w:pPr>
        <w:pStyle w:val="Normal"/>
        <w:ind w:firstLine="6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  <w:u w:val="single"/>
        </w:rPr>
        <w:t>2.)  МУП «Спецавтохозяйство г. Тирасполь»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вывоз твердых и жидких бытовых отходов с объектов по адресам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оказание автотранспортных услуг по вывозу уличного смета, ветвей, листьев и крупногабаритных отходов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уборка городских территорий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и содержание территорий зон отдыха, парков, скверов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отлов безнадзорных животных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амятников и Мемориальных мест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биотуалетов и урн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редупреждению и ликвидации несанкционированных свалок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- подготовка и оформление города к праздничным мероприятиям (монтаж демонтаж центральной елки, оформление и др.)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, ремонт, установка скамеек, урн, информационных таблич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  <w:u w:val="single"/>
        </w:rPr>
        <w:t>3). МУП «ЖЭУК г. Тирасполя»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текущий и аварийно-восстановительный ремонт строительных конструкций зданий и сооружений, сетей холодного, горячего водоснабжения, отопления, внутреннего электроснабжения, канализации, вентиляции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ремонт сетей наружного освещения (парки, скверы, архитектурная подсветка)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- подготовка и оформление города к праздничным мероприятиям электромонтажные работы к праздничным  мероприятиям, установка сцен, побелка бордюров и др.)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. МУП «Спецзеленстрой г. Тирасполь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держание кладбищ  (в т.ч. содержание мест погребения участников боевых действий, ремонт памятников, вывоз мусор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хороны безрод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роприятия по озеленению, уходу и содержанию за зелеными насаждениями на территории населенного пункта ( в т.ч. высадка зеленых насажден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ход за существующими рекреационными местами отдыха (в т.ч. выкашивание газон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и оформление города к праздничным мероприят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ртировка, обработка, погрузка и транспортировка д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5). ГУП «Республиканский центр профилактической дезинфекци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ыполнение работ (оказание услуг) по дезинсекции, дерат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едение деларвационных обработок водоемов и акарицидных мероприятий  (обработка от комаров и клещ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6). ГУП «Водоснабжение и водоотведение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 работы по аварийному обслуживанию водопроводных и канализационных сет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7). ООО «Тираспольтрансгаз-Приднестровье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техническое обслуживание, ремонт и диагностирование газовых приборов и аппаратов, газопров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8). МУП «ТКДП «Школьник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слуга по организации льготного питания обучающихс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слуга по организации платными обедами учащихся образовательных учреждений и работе школьных буфе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слуга по организации питания в период летней оздоровительной кампании на объектах образовательных учреждений и в МУ«Спортивно-оздоровительный лагерь «Спарта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9). СЗАО «Интерднестрком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оптоволоконных линий и точек доступа в учреждениях МУ «УНО г. Тирасполь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  <w:u w:val="single"/>
        </w:rPr>
        <w:t>10). МУП «Екатерининский парк»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благоустройство Екатерининского парка (в т.ч. ремонт и содержание детских игровых и спортивных площадок на территории парка, ТСШ № 18 и №5)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санитарная уборка Стадиона ТСШ № 18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санитарная уборка Стадиона ТСШ №5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оформление города к праздничным мероприятиям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  <w:u w:val="single"/>
        </w:rPr>
        <w:t>11). МУП «Тираслифт»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освидетельствование лифтов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измерение сопротивления контура заземления, наличие цепи между заземлителем и заземляемыми элементами, изоляции кабелей, электропроводов и аппаратов, замеры сопротивления петли «фаза-нуль» на лиф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обслуживание лиф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12). ОАО «Тираспольская физиотерапевтическая поликлиник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на реабилитацию граждан, проживающим и зарегистрированным на территории города Тираспо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3) </w:t>
      </w:r>
      <w:r>
        <w:rPr>
          <w:sz w:val="24"/>
          <w:szCs w:val="24"/>
          <w:u w:val="single"/>
        </w:rPr>
        <w:t>МУП «Информационно-геодезический центр г. Тирасполя</w:t>
      </w:r>
      <w:r>
        <w:rPr>
          <w:sz w:val="24"/>
          <w:szCs w:val="24"/>
        </w:rPr>
        <w:t>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услуг по публикации на странице газеты «Днестровская права» материал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технический надз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</w:t>
      </w:r>
      <w:r>
        <w:rPr>
          <w:sz w:val="24"/>
          <w:szCs w:val="24"/>
          <w:u w:val="single"/>
        </w:rPr>
        <w:t>ООО «Экостан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меркуризация отработанных ртутьсодержащих ламп бюджетных организаций, уличного освещения и жилищного фо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) МУП «Спортивный комплекс «Тирасполь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проведению спортив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</w:t>
      </w:r>
      <w:r>
        <w:rPr>
          <w:sz w:val="24"/>
          <w:szCs w:val="24"/>
          <w:u w:val="single"/>
        </w:rPr>
        <w:t>ГУ «Управление вневедомственной охраны Министерства внутренних дел МВД  ПМР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охране и техническому обслуживанию объектов подразделениями вневедомственной охраны МВД ПМР.</w:t>
      </w:r>
    </w:p>
    <w:sectPr>
      <w:type w:val="nextPage"/>
      <w:pgSz w:w="11906" w:h="16838"/>
      <w:pgMar w:left="1418" w:right="85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5:00Z</dcterms:created>
  <dc:creator>Nina</dc:creator>
  <dc:description/>
  <cp:keywords/>
  <dc:language>en-US</dc:language>
  <cp:lastModifiedBy>user</cp:lastModifiedBy>
  <cp:lastPrinted>2024-09-17T15:19:00Z</cp:lastPrinted>
  <dcterms:modified xsi:type="dcterms:W3CDTF">2024-09-26T12:59:00Z</dcterms:modified>
  <cp:revision>14</cp:revision>
  <dc:subject/>
  <dc:title>Директору МУП «Медиацентр «Тирасполь»</dc:title>
</cp:coreProperties>
</file>