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Тираспольского городского 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народных депутатов</w:t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 от 26 сентября 2024 года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и дополнений в 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Тираспольского городского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народных депутатов № 3 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утверждении местного бюджета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а Тирасполь на 2024 год», принятое 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15-ой сессии 26 созыва 8 февраля 2024 года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ложению № 6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Тираспольского городского 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народных депутатов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 от 08 февраля 2024 года 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б утверждении местного бюджета 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Тирасполь на 2024 год»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детских игровых и спортивных площа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ирования – целевой сбор на благоустройство города Тирас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45"/>
        <w:gridCol w:w="1956"/>
        <w:gridCol w:w="992"/>
        <w:gridCol w:w="1418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Чкалова, 47, 47/1, 47/2, 47/3, 47/4, 47/5, 47/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ченко, 81/14, 8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 131, 1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74 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, 31 (сквер «Светлый»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50/ 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ховская, 19, 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000 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донская, 36/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Мая, 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000 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дько, 18 А, 18 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3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Либкнехта, 72, 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74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чатова, 72, 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824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 147 – ул. Манойлова, 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612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линина (КДЦ «Мир») – спортплощадк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Магистральный, 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6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ости, 15/3, 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2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зиции 1-16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 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 311 306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рионова, 41, 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тского городка +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1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тского городка +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падный, 15/1, 15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тского городка +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 Января, 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тского городка +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2-й Бородинский – ул. К. Либкнехта, 18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тского городка +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тского городка +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ости, 10/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тского городка +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кстильщиков, 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тского городка +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зиции 17-24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 160 00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надз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50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лану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09 80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(бетон + покрытие) из расчета 1 000 руб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50:00Z</dcterms:created>
  <dc:creator>User1</dc:creator>
  <dc:description/>
  <cp:keywords/>
  <dc:language>en-US</dc:language>
  <cp:lastModifiedBy>USER</cp:lastModifiedBy>
  <cp:lastPrinted>2024-09-26T17:03:00Z</cp:lastPrinted>
  <dcterms:modified xsi:type="dcterms:W3CDTF">2024-09-26T14:03:00Z</dcterms:modified>
  <cp:revision>9</cp:revision>
  <dc:subject/>
  <dc:title/>
</cp:coreProperties>
</file>