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ind w:firstLine="73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ind w:firstLine="73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ind w:firstLine="73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6.09.2024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ирасполь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№ 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Тирасполь на 2024 год», принято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5-ой сессии 26 созыва 8 февраля 2024 года</w:t>
      </w:r>
    </w:p>
    <w:p>
      <w:pPr>
        <w:pStyle w:val="Normal"/>
        <w:ind w:firstLine="73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ind w:firstLine="73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3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ind w:firstLine="73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ind w:firstLine="73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от 08.02.2024 год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ind w:firstLine="73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Тирасполь на 2024 год»</w:t>
      </w:r>
    </w:p>
    <w:p>
      <w:pPr>
        <w:pStyle w:val="Normal"/>
        <w:ind w:firstLine="73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я дорожной отрасли по автомобильным дорогам общего пользования, находящимся в муниципальной собственности по г. Тирасполь на 2024 год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0"/>
        <w:gridCol w:w="15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 т.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770 2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на развитие дорожно-уличной сети, находящейся в муниципальной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60 4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на погашение санкционированной кредиторской задолженности по состоянию на 01.01.2024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8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ящие остатки на счетах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4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9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развитие дорожно-уличной сети, в т.ч.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770 2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(реконструкция) автодорог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обустройство парковочных карм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овочного кар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Шевченко (остановка «Зеленый рынок») – нечетная стор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дорог, 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населенным пунк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емонт дорог и тротуаров, 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449 8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емонт доро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хнический над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8 8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отуаров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хнический над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0 9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авто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20 682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0 00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овых и внутриквартальных проезд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 00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 6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етей ливневой канал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ликвидацию авари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арийный ремонт пешеходного моста через р. Днес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изготовление узлов компенсаторов, проектные работ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обслуживание) технических средств регулирования дорожного движения и дорожная размет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бслуживание) технических средств регулирования дорожного движения (в т.ч. установка и обновление дорожных знак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ветофорных установ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потребленной э/энергии на освещение автомобильных 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нтаризация дорожно-уличной се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.ч. обследование мост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70 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санкционированной кредиторской задолженности по состоянию на 01.01.2024 года за работы, выполненные в 2023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9 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000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770 2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4:00Z</dcterms:created>
  <dc:creator>-</dc:creator>
  <dc:description/>
  <dc:language>en-US</dc:language>
  <cp:lastModifiedBy>USER</cp:lastModifiedBy>
  <cp:lastPrinted>2024-09-17T15:42:00Z</cp:lastPrinted>
  <dcterms:modified xsi:type="dcterms:W3CDTF">2024-09-26T14:04:00Z</dcterms:modified>
  <cp:revision>2</cp:revision>
  <dc:subject/>
  <dc:title/>
</cp:coreProperties>
</file>