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ираспольского </w:t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Совета народных </w:t>
      </w:r>
    </w:p>
    <w:p>
      <w:pPr>
        <w:pStyle w:val="Normal"/>
        <w:spacing w:lineRule="auto" w:line="240" w:before="0" w:after="0"/>
        <w:ind w:firstLine="552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епутатов № 3 от 26 сентября 202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Тирасполь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народных депутатов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мест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Тирасполь на 2024 год», принят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15-ой сессии 26 созыва 8 февраля 2024 года</w:t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ложению № 12</w:t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ираспольского </w:t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ародных депутатов</w:t>
      </w:r>
    </w:p>
    <w:p>
      <w:pPr>
        <w:pStyle w:val="Normal"/>
        <w:spacing w:lineRule="auto" w:line="240" w:before="0" w:after="0"/>
        <w:ind w:firstLine="552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 от 08 февраля 2024 года </w:t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местного бюджета </w:t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ирасполь на 2024 год»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еднему ремонту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60"/>
        <w:gridCol w:w="1402"/>
        <w:gridCol w:w="15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5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 поликлинике № 4 по ул. Одесская, 72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 961</w:t>
            </w:r>
          </w:p>
        </w:tc>
      </w:tr>
      <w:tr>
        <w:trPr>
          <w:trHeight w:val="5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8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доль жилых домов №№ 123-12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 041</w:t>
            </w:r>
          </w:p>
        </w:tc>
      </w:tr>
      <w:tr>
        <w:trPr>
          <w:trHeight w:val="5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вардейская, 11/4, 11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ртальный проезд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765</w:t>
            </w:r>
          </w:p>
        </w:tc>
      </w:tr>
      <w:tr>
        <w:trPr>
          <w:trHeight w:val="5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ребе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ул. Одесской до ул. Фрунзе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 2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ул. Одесской в сторону пер. С. Лазо) – участк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 500</w:t>
            </w:r>
          </w:p>
        </w:tc>
      </w:tr>
      <w:tr>
        <w:trPr>
          <w:trHeight w:val="5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ург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ул. Восстания до ул. Горьког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 145</w:t>
            </w:r>
          </w:p>
        </w:tc>
      </w:tr>
      <w:tr>
        <w:trPr>
          <w:trHeight w:val="2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ул. Горького до ул. 1 Мая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 6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ро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 жилого дома № 97 по ул. Петровского до ул. Строителей) – участкам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7 544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проезд от жилого дома № 4/1 по ул. Юности до жилого дома № 5 по ул. Каховс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 0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о ул. Тексти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жилого дома № 14 в сторону жилого дома № 6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3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ч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жилого дома № 35 по ул. Мечникова вдоль жилого дома № 42 по ул. Мечникова в сторону жилого дома № 13 по пер. Попо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1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до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вартальный проезд от ТСШ № 1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дома № 36/17 по ул. Краснодонско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000</w:t>
            </w:r>
          </w:p>
        </w:tc>
      </w:tr>
      <w:tr>
        <w:trPr>
          <w:trHeight w:val="5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ул. Ленина в сторону ул. Мир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8 863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. А.В. Суворо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3 708</w:t>
            </w:r>
          </w:p>
        </w:tc>
      </w:tr>
      <w:tr>
        <w:trPr>
          <w:trHeight w:val="5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*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9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жилого дома № 37 до жилого дома № 8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жилых домов №№ 38-50 в сторону жилых домов №№ 1-23 по ул. Ткаченк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ъезд к инженерному сооружению через оросительный кана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675 922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надзо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9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лану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908 8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ри долевом участии за счет други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при долевом участии за счет других источников финансирования и образования экономии по Плану после выполнения работ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16:00Z</dcterms:created>
  <dc:creator>User1</dc:creator>
  <dc:description/>
  <cp:keywords/>
  <dc:language>en-US</dc:language>
  <cp:lastModifiedBy>USER</cp:lastModifiedBy>
  <cp:lastPrinted>2024-09-26T17:05:00Z</cp:lastPrinted>
  <dcterms:modified xsi:type="dcterms:W3CDTF">2024-09-26T14:05:00Z</dcterms:modified>
  <cp:revision>15</cp:revision>
  <dc:subject/>
  <dc:title/>
</cp:coreProperties>
</file>