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11482" w:leader="none"/>
        </w:tabs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Тираспольского городского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left="342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88 от 19 декабря 2024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чня  малых объектов приват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городу Тирасполь на 2025-2026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х объектов приватизации по городу Тирасполь на 2025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992"/>
        <w:gridCol w:w="1418"/>
        <w:gridCol w:w="1559"/>
        <w:gridCol w:w="992"/>
        <w:gridCol w:w="1418"/>
        <w:gridCol w:w="1417"/>
        <w:gridCol w:w="1418"/>
        <w:gridCol w:w="1134"/>
        <w:gridCol w:w="1134"/>
        <w:gridCol w:w="1276"/>
      </w:tblGrid>
      <w:tr>
        <w:trPr>
          <w:trHeight w:val="2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лого объекта приватизации.</w:t>
            </w:r>
          </w:p>
          <w:p>
            <w:pPr>
              <w:pStyle w:val="Normal"/>
              <w:ind w:left="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го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и н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юю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(в руб.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дни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о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х доходах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год в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о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вших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ах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мы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ден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(кв. м</w:t>
            </w:r>
            <w:r>
              <w:rPr>
                <w:b/>
                <w:sz w:val="16"/>
                <w:szCs w:val="1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лад лит. А, склад лит.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Тирасполь, пер. Вокзальный, дом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П «Тираспольский комбинат детского питания «Шк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здания лит. З, состоящая из помещений первого этажа №№ 22,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располь, пер. Вокзальный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ираспольский комбинат детского питания «Шк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лит. З, состоящая из помещений подвала №№ 1-4, 20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располь, пер. Вокзальный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Тираспольский комбинат детского питания «Шк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лит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Тирасполь,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ременч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ЖЭУ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Тирасп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-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279 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35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5:00Z</dcterms:created>
  <dc:creator>user</dc:creator>
  <dc:description/>
  <dc:language>en-US</dc:language>
  <cp:lastModifiedBy>USER</cp:lastModifiedBy>
  <cp:lastPrinted>2020-12-14T08:21:00Z</cp:lastPrinted>
  <dcterms:modified xsi:type="dcterms:W3CDTF">2024-12-20T08:25:00Z</dcterms:modified>
  <cp:revision>2</cp:revision>
  <dc:subject/>
  <dc:title>Проект</dc:title>
</cp:coreProperties>
</file>