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4 от 19 декабря 2024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4 год», принято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5-ой сессии 26 созыва 8 февраля 2024 год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8 февраля 2024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естного бюдж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существлению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Тирасполь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финансирования – целевой сбор с граждан на благоустройство г. Тираспо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, руб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01.01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3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ходов на 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6 4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3 7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етских игровых и спортивных площад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 17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и вывоз несанкционированных свалок мусора с территории город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4 88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73 7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5:00Z</dcterms:created>
  <dc:creator>User1</dc:creator>
  <dc:description/>
  <dc:language>en-US</dc:language>
  <cp:lastModifiedBy>USER</cp:lastModifiedBy>
  <cp:lastPrinted>2024-12-13T10:51:00Z</cp:lastPrinted>
  <dcterms:modified xsi:type="dcterms:W3CDTF">2024-12-20T07:15:00Z</dcterms:modified>
  <cp:revision>2</cp:revision>
  <dc:subject/>
  <dc:title/>
</cp:coreProperties>
</file>