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9 от  « 05 » декабря  2024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Тираспольского город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№ 3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 бюдж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Тирасполь на 2024 год», принято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15-ой сессии 26 созыва 8 февраля 2024 года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от 8 февраля 2024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местного бюдж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Тирасполь на 2024 год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существлению благоустройств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. Тирасполь 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финансирования – целевой сбор с граждан на благоустройство г. Тираспо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, руб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на 01.01.20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 3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оходов на 2024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6 41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сего, 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3 72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етских игровых и спортивных площадо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 17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и вывоз несанкционированных свалок мусора с территории город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4 88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73 7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3:00Z</dcterms:created>
  <dc:creator>User1</dc:creator>
  <dc:description/>
  <cp:keywords/>
  <dc:language>en-US</dc:language>
  <cp:lastModifiedBy>USER</cp:lastModifiedBy>
  <cp:lastPrinted>2024-12-06T09:23:00Z</cp:lastPrinted>
  <dcterms:modified xsi:type="dcterms:W3CDTF">2024-12-06T07:23:00Z</dcterms:modified>
  <cp:revision>7</cp:revision>
  <dc:subject/>
  <dc:title/>
</cp:coreProperties>
</file>