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ирасполь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9 от 05 декабря 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Тирасполь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народных депутатов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Тирасполь на 2024 год», принят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15-ой сессии 26 созыва 8 феврал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ложению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ирасполь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 от 08 февраля 2024 года «Об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ии местного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Тирасполь н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етских игровых и спортивных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 – целевой сбор на благоустройство города Тирас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1956"/>
        <w:gridCol w:w="992"/>
        <w:gridCol w:w="141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Чкалова, 47, 47/1, 47/2, 47/3, 47/4, 47/5, 47/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81/14, 8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131, 1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31 (сквер «Светлый»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50/ 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ховская, 19, 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000 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донская, 36/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000 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ько, 18 А, 18 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3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Либкнехта, 72, 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4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чатова, 72, 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824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147 – ул. Манойлова, 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1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линина (КДЦ «Мир») – спортплощадк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Магистральный, 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6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15/3, 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2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зиции 1-16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11 306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рионова, 41, 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1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, 15/1, 15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Января, 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2-й Бородинский – ул. К. Либкнехта, 1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10/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кстильщиков, 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зиции 17-24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0 00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ЗЕРВ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6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лану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10 17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(бетон + покрытие) из расчета 1 000 ру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2:00Z</dcterms:created>
  <dc:creator>User1</dc:creator>
  <dc:description/>
  <cp:keywords/>
  <dc:language>en-US</dc:language>
  <cp:lastModifiedBy>USER</cp:lastModifiedBy>
  <cp:lastPrinted>2024-12-06T09:24:00Z</cp:lastPrinted>
  <dcterms:modified xsi:type="dcterms:W3CDTF">2024-12-06T07:24:00Z</dcterms:modified>
  <cp:revision>9</cp:revision>
  <dc:subject/>
  <dc:title/>
</cp:coreProperties>
</file>