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Тирасполь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 от 13 февраля 2025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«Об утверждении местного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города Тирасполь на 2025 год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я дорожной отрасли по автомобильным дорогам (улицам) общего пользова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по г. Тираспол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 год</w:t>
      </w:r>
    </w:p>
    <w:tbl>
      <w:tblPr>
        <w:tblW w:w="102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43"/>
        <w:gridCol w:w="15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в т.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766 291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из Республиканского бюдже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66 291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, в т.ч.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766 291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ительство (реконструкция) автодорог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обустройство парковочных карм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ьный ремонт дорог и тротуаров, 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, в том числе технический над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отуаров, в том числе технический над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дорог, тротуаров и ливневой канализации, 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5 497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, в т.ч. технический над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45 497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ротуаров, в т.ч. технический над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 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ливневой канализации, в т.ч. технический над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дорог, 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0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дорог (в т.ч. ямочный ремонт картами, мелкий ямочный ремонт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дворовых и внутриквартальных проез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содержание д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ливневой канал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 на ликвидацию авари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рийный ремонт пешеходного моста через р. Днестр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технических средств регулирования дорожного движения и дорожная разметка, 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технических средств регулирования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установка и обновление дорожных знак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линий дорожной разме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ветофорных установ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000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и ремонт сетей уличного освещения автодорог  общего поль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изация дорог (улиц) общего пользования муниципальной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 0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санкционированной кредиторской задолженности по состоянию на 01.01.2025 г. за работы, выполненные в 2024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70 794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766 29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4:00Z</dcterms:created>
  <dc:creator>-</dc:creator>
  <dc:description/>
  <cp:keywords/>
  <dc:language>en-US</dc:language>
  <cp:lastModifiedBy>ef</cp:lastModifiedBy>
  <cp:lastPrinted>2025-02-10T09:31:00Z</cp:lastPrinted>
  <dcterms:modified xsi:type="dcterms:W3CDTF">2025-02-13T12:48:00Z</dcterms:modified>
  <cp:revision>3</cp:revision>
  <dc:subject/>
  <dc:title/>
</cp:coreProperties>
</file>