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от 13 февраля 2025 год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местн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города Тирасполь на 2025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капитального ремонта сетей ливневой канал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. Тирасполь на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1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сетей ливневой кан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5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санкционированной кредиторской задолженности по состоянию на 01.01.2025 г. за работы, выполненные в 2024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 995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4:00Z</dcterms:created>
  <dc:creator>-</dc:creator>
  <dc:description/>
  <cp:keywords/>
  <dc:language>en-US</dc:language>
  <cp:lastModifiedBy>ef</cp:lastModifiedBy>
  <cp:lastPrinted>2025-01-20T14:41:00Z</cp:lastPrinted>
  <dcterms:modified xsi:type="dcterms:W3CDTF">2025-02-13T12:46:00Z</dcterms:modified>
  <cp:revision>14</cp:revision>
  <dc:subject/>
  <dc:title/>
</cp:coreProperties>
</file>