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Тираспольского городского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народных депутатов </w:t>
      </w:r>
    </w:p>
    <w:p>
      <w:pPr>
        <w:pStyle w:val="Normal"/>
        <w:ind w:left="496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7 от 17 апреля 2025 года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 внесении изменений и дополнений в 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Тираспольского городского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народных депутатов № 3 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утверждении местного бюджета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а Тирасполь на 2025 год», принятое 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19-ой сессии 26 созыва 13 февраля 2025 года»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Тираспольского городского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народных депутатов 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 от 13 февраля 2025 года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утверждении местного бюджета</w:t>
      </w:r>
    </w:p>
    <w:p>
      <w:pPr>
        <w:pStyle w:val="Normal"/>
        <w:ind w:left="496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рода Тирасполь на 2025 год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осуществлению благоустройства территор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г. Тирасполь 2025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точник финансирования- целевой сбор с граждан на благоустройство г. Тираспол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50"/>
        <w:gridCol w:w="1564"/>
        <w:gridCol w:w="169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ей затра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 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оходов на 2025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73 2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Екатерининского парка и вновь созданных рекреационных зо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3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етских игровых и спортивных площад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0 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санкционированной кредиторской задолженности по состоянию на 01.01.2025 года за работы, выполненные в 2024 год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0 0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73 2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08:00Z</dcterms:created>
  <dc:creator>-</dc:creator>
  <dc:description/>
  <cp:keywords/>
  <dc:language>en-US</dc:language>
  <cp:lastModifiedBy>USER</cp:lastModifiedBy>
  <cp:lastPrinted>2025-04-22T10:45:00Z</cp:lastPrinted>
  <dcterms:modified xsi:type="dcterms:W3CDTF">2025-04-22T07:45:00Z</dcterms:modified>
  <cp:revision>5</cp:revision>
  <dc:subject/>
  <dc:title/>
</cp:coreProperties>
</file>