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 от 17 апреля 2025 год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5 год», принято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9-ой сессии 26 созыва 13 февраля 2025 год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ложению № 6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13 февраля 2025 год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а Тирасполь на 2025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Екатерининского парка и вновь созданных рекреационных з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финансирования- Целевой сбор с граждан на благоустройство территорий г. Тираспо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50"/>
        <w:gridCol w:w="184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прел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Екатерининского пар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стадионы ТСШ №18 и ТСШ №5), благоустройство, приобретение инвентаря, оборудования, объектов благоустройств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зелеными насаждениями (выкашивание, подкормка, прополка и полив газонов, стрижка живых изгородей, формирование крон деревьев и кустар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ноябрь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анитарной уборке территорий (подметание, сбор поверхностного мусора, расчистка от снега и посыпка дорожек, протирка и мойка гранитно-мраморных поверх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– декабрь 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фонтанных комплек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фонтана-Ротонды и фонтана на территории городка «Чудо-гра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 объектов благоустройства территории Екатерининского парка (в т.ч. стадионов ТСШ № 18 и ТСШ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декабрь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СМЕ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8:00Z</dcterms:created>
  <dc:creator>-</dc:creator>
  <dc:description/>
  <cp:keywords/>
  <dc:language>en-US</dc:language>
  <cp:lastModifiedBy>USER</cp:lastModifiedBy>
  <cp:lastPrinted>2025-04-22T10:46:00Z</cp:lastPrinted>
  <dcterms:modified xsi:type="dcterms:W3CDTF">2025-04-22T07:46:00Z</dcterms:modified>
  <cp:revision>5</cp:revision>
  <dc:subject/>
  <dc:title/>
</cp:coreProperties>
</file>