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Тирасполь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8 от 22 мая 202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"О внесении изменений и дополнений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ие Тирасполь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вета народных депутатов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Об утверждении местного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рода Тирасполь на 2025 год», принят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19-ой сессии 26 созыва 13 февраля 2025 года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№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Тирасполь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 от 13 февраля 202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утверждении местного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Тирасполь на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устройству детских игровых и спортивных площа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ирования – целевой сбор на благоустройство города Тирас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45"/>
        <w:gridCol w:w="1956"/>
        <w:gridCol w:w="992"/>
        <w:gridCol w:w="1418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падный, 19/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дько, 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Либкнехта, 1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тузова, 18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Либкнехта, 72-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зиции 1-5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1 98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Либкнехта, 159 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тского городка +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нойлова, 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тского городка +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Энгельса, 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тского городка +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десская, 76-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тского городка +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ости, 1/2, 1/3, 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тского городка +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донская, 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тского городка +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ости, 58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тского городка +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ости, 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тского городка +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кстильщиков, 22, 24, 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тского городка +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зиции 6-14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надз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63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лану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60 24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(бетон + покрытие) из расчета 1 000 руб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49:00Z</dcterms:created>
  <dc:creator>User1</dc:creator>
  <dc:description/>
  <dc:language>en-US</dc:language>
  <cp:lastModifiedBy>USER</cp:lastModifiedBy>
  <cp:lastPrinted>2025-04-23T15:48:00Z</cp:lastPrinted>
  <dcterms:modified xsi:type="dcterms:W3CDTF">2025-05-26T05:49:00Z</dcterms:modified>
  <cp:revision>2</cp:revision>
  <dc:subject/>
  <dc:title/>
</cp:coreProperties>
</file>