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Тираспольского городского  Совета </w:t>
      </w:r>
    </w:p>
    <w:p>
      <w:pPr>
        <w:pStyle w:val="Normal"/>
        <w:shd w:fill="FFFFFF" w:val="clear"/>
        <w:jc w:val="right"/>
        <w:rPr>
          <w:b/>
          <w:b/>
          <w:color w:val="0000FF"/>
        </w:rPr>
      </w:pPr>
      <w:r>
        <w:rPr/>
        <w:t>народных депутатов  № 2 от 17 июля 2025 года</w:t>
      </w:r>
    </w:p>
    <w:p>
      <w:pPr>
        <w:pStyle w:val="Heading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местного бюджета г. Тирасполь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за 1-ый квартал 2025 года.</w:t>
      </w:r>
    </w:p>
    <w:p>
      <w:pPr>
        <w:pStyle w:val="Normal"/>
        <w:ind w:firstLine="708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Тираспольского городского Совета народных депутатов от 13 февраля 2025 года № 3 «Об утверждении местного бюджета г. Тирасполь на 2025 год», принятым на 19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24 февраля 2025 года № 375 «Об утверждении поквартальной росписи местного бюджета города Тирасполь на 2025 год» показатели доходной части местного бюджета города Тирасполь на 1-ый квартал 2025 года утверждены в общем объеме 123 138,1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113 488,9 тыс. руб.;</w:t>
      </w:r>
    </w:p>
    <w:p>
      <w:pPr>
        <w:pStyle w:val="Normal"/>
        <w:jc w:val="both"/>
        <w:rPr/>
      </w:pPr>
      <w:r>
        <w:rPr/>
        <w:tab/>
        <w:t>неналоговые доходы – 2 309,4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1 545,3 тыс. руб.;</w:t>
      </w:r>
    </w:p>
    <w:p>
      <w:pPr>
        <w:pStyle w:val="Normal"/>
        <w:jc w:val="both"/>
        <w:rPr/>
      </w:pPr>
      <w:r>
        <w:rPr/>
        <w:tab/>
        <w:t xml:space="preserve">доходы от предпринимательской и иной приносящей доход деятельности – 5 794,5 тыс. руб. </w:t>
      </w:r>
    </w:p>
    <w:p>
      <w:pPr>
        <w:pStyle w:val="Normal"/>
        <w:ind w:firstLine="708"/>
        <w:jc w:val="both"/>
        <w:rPr/>
      </w:pPr>
      <w:r>
        <w:rPr/>
        <w:t>В общей сумме плановых поступлений доходы, имеющие целевое назначение составили 57 480,2 тыс. руб.</w:t>
      </w:r>
    </w:p>
    <w:p>
      <w:pPr>
        <w:pStyle w:val="Normal"/>
        <w:jc w:val="both"/>
        <w:rPr/>
      </w:pPr>
      <w:r>
        <w:rPr/>
        <w:tab/>
        <w:t>Субсидии из республиканского бюджета на развитие дорожной отрасли на 1-ый квартал 2025 года запланированы в сумме 10 240,9 тыс. руб., в том числе на реконструкцию и капитальный ремонт сетей ливневой канализации – 297,6 тыс. руб.</w:t>
      </w:r>
    </w:p>
    <w:p>
      <w:pPr>
        <w:pStyle w:val="Normal"/>
        <w:ind w:firstLine="708"/>
        <w:jc w:val="both"/>
        <w:rPr/>
      </w:pPr>
      <w:r>
        <w:rPr/>
        <w:t>Плановое поступление субсидий из республиканского бюджета на цели осуществления городом Тирасполем функций «Столицы» в 1-ом квартале 2025 года предусмотрено в сумме – 509,3 тыс. руб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ступление средств на основной счет местного бюджета составило 105 976,2 тыс. руб., из них:</w:t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 xml:space="preserve">- выделены денежные средства из республиканского бюджета </w:t>
      </w:r>
      <w:r>
        <w:rPr>
          <w:i/>
          <w:iCs/>
          <w:szCs w:val="20"/>
        </w:rPr>
        <w:t>на цели осуществления городом Тирасполем функций «Столицы» - 209, 9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целевого бюджетного территориального экологического фонда – 1 533,4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для аккумулирования доходов от налога на содержание жилого фонда, объектов социально-культурной сферы и благоустройство территорий города – 4 687,0 тыс. руб.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специальный бюджетный счет для аккумулирования средств от оказания платных услуг и иной приносящей доход деятельности – 3 413,6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счет для аккумулирования субсидий, зачисляемых из республиканского бюджета на развитие дорожной отрасли – 310,3 тыс. руб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нение доходной части местного бюджета составило 93,7 % от утвержденного плана, в том числе:</w:t>
      </w:r>
    </w:p>
    <w:p>
      <w:pPr>
        <w:pStyle w:val="Normal"/>
        <w:ind w:firstLine="708"/>
        <w:jc w:val="both"/>
        <w:rPr/>
      </w:pPr>
      <w:r>
        <w:rPr/>
        <w:t>налоговые доходы – 95,9 % от утвержденного плана;</w:t>
      </w:r>
    </w:p>
    <w:p>
      <w:pPr>
        <w:pStyle w:val="Normal"/>
        <w:ind w:firstLine="708"/>
        <w:jc w:val="both"/>
        <w:rPr/>
      </w:pPr>
      <w:r>
        <w:rPr/>
        <w:t>неналоговые доходы – 71,4 % от утвержденного плана;</w:t>
      </w:r>
    </w:p>
    <w:p>
      <w:pPr>
        <w:pStyle w:val="Normal"/>
        <w:jc w:val="both"/>
        <w:rPr/>
      </w:pPr>
      <w:r>
        <w:rPr/>
        <w:tab/>
        <w:t>доходы целевых бюджетных фондов – 99,2 % от утвержденного плана;</w:t>
      </w:r>
    </w:p>
    <w:p>
      <w:pPr>
        <w:pStyle w:val="Normal"/>
        <w:ind w:firstLine="708"/>
        <w:jc w:val="both"/>
        <w:rPr/>
      </w:pPr>
      <w:r>
        <w:rPr/>
        <w:t>доходы от предпринимательской и иной приносящей доход деятельности – 58,9 % от утвержденного план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доходов и   расходов целевого бюджетного территориального экологического фонда г. Тирасполь за 1-ый квартал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8EAADB"/>
        </w:rPr>
      </w:pPr>
      <w:r>
        <w:rPr>
          <w:b/>
          <w:color w:val="8EAADB"/>
        </w:rPr>
      </w:r>
    </w:p>
    <w:p>
      <w:pPr>
        <w:pStyle w:val="Normal"/>
        <w:ind w:firstLine="708"/>
        <w:jc w:val="both"/>
        <w:rPr/>
      </w:pPr>
      <w:r>
        <w:rPr/>
        <w:t xml:space="preserve">В целях исполнения программы формирования и расходования средств целевого бюджетного территориального экологического фонда г. Тирасполь на 1-ый квартал 2025 года объем доходов и расходов запланирован в сумме 1 545,3 тыс. руб. </w:t>
      </w:r>
    </w:p>
    <w:p>
      <w:pPr>
        <w:pStyle w:val="Style16"/>
        <w:rPr/>
      </w:pPr>
      <w:r>
        <w:rPr/>
        <w:t>Фактические поступления в целевой бюджетный территориальный экологический фонд города Тирасполь составили в 1-ом квартале 2025 года 1 533,4 тыс. руб. или 99,2 % от уточненного плана доходов.</w:t>
      </w:r>
    </w:p>
    <w:p>
      <w:pPr>
        <w:pStyle w:val="Style16"/>
        <w:ind w:firstLine="708"/>
        <w:rPr/>
      </w:pPr>
      <w:r>
        <w:rPr/>
        <w:t xml:space="preserve">В 1-ом квартале 2025 года на основании обращений главного распорядителя средств целевого бюджетного территориального экологического фонда в соответствии с решением Президиума Правительства Приднестровской Молдавской Республики выделены денежные средства для погашения кредиторской задолженности в сумме </w:t>
      </w:r>
      <w:r>
        <w:rPr>
          <w:b/>
          <w:bCs/>
        </w:rPr>
        <w:t>237,0</w:t>
      </w:r>
      <w:r>
        <w:rPr/>
        <w:t xml:space="preserve"> тыс. руб. за оказанные услуги по контрактам, заключенным в 2024 году, на выполнение мероприятий по исполнению программы расходов целевого бюджетного территориального экологического фонда. </w:t>
      </w:r>
    </w:p>
    <w:p>
      <w:pPr>
        <w:pStyle w:val="Style16"/>
        <w:ind w:firstLine="708"/>
        <w:rPr/>
      </w:pPr>
      <w:r>
        <w:rPr/>
        <w:t>Таким образом, в отчетном периоде план расходов исполнен на 15,3 %.</w:t>
      </w:r>
    </w:p>
    <w:p>
      <w:pPr>
        <w:pStyle w:val="Style16"/>
        <w:rPr>
          <w:bCs/>
        </w:rPr>
      </w:pPr>
      <w:r>
        <w:rPr/>
        <w:t>По состоянию на 1 апреля 2025 года дебиторская и кредиторская задолженность по исполнению программы расходов целевого бюджетного территориального экологического фонда города Тирасполь не числятся.</w:t>
      </w:r>
    </w:p>
    <w:p>
      <w:pPr>
        <w:pStyle w:val="Style16"/>
        <w:ind w:firstLine="708"/>
        <w:rPr/>
      </w:pPr>
      <w:r>
        <w:rPr/>
        <w:t>Остаток средств на счете целевого бюджетного территориального экологического фонда по состоянию на 1 апреля 2025 года сложился в сумме 1 302,6 тыс. руб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развития дорожной отрасли</w:t>
      </w:r>
    </w:p>
    <w:p>
      <w:pPr>
        <w:pStyle w:val="Normal"/>
        <w:jc w:val="center"/>
        <w:rPr/>
      </w:pPr>
      <w:r>
        <w:rPr>
          <w:b/>
        </w:rPr>
        <w:t xml:space="preserve">г. Тирасполь за счет субсидий, выделенных из </w:t>
      </w:r>
    </w:p>
    <w:p>
      <w:pPr>
        <w:pStyle w:val="Normal"/>
        <w:jc w:val="center"/>
        <w:rPr/>
      </w:pPr>
      <w:r>
        <w:rPr>
          <w:b/>
        </w:rPr>
        <w:t xml:space="preserve">Дорожного фонд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ый квартал 2025 год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Поступление субсидий из республиканского бюджета на исполнение программы развития дорожной отрасли улично-дорожной сети, находящейся в муниципальной собственности г. Тирасполь, на 1-ый квартал 2025 года запланировано в сумме 10 240,9 тыс. руб., в том числе:</w:t>
      </w:r>
    </w:p>
    <w:p>
      <w:pPr>
        <w:pStyle w:val="Normal"/>
        <w:jc w:val="both"/>
        <w:rPr/>
      </w:pPr>
      <w:r>
        <w:rPr/>
        <w:tab/>
        <w:t>на реконструкцию и капитальный ремонт сетей ливневой канализации – 297,6 тыс. руб.</w:t>
      </w:r>
    </w:p>
    <w:p>
      <w:pPr>
        <w:pStyle w:val="Normal"/>
        <w:ind w:firstLine="708"/>
        <w:jc w:val="both"/>
        <w:rPr/>
      </w:pPr>
      <w:r>
        <w:rPr/>
        <w:t>В отчетном периоде в соответствии с</w:t>
      </w:r>
      <w:r>
        <w:rPr>
          <w:color w:val="0070C0"/>
        </w:rPr>
        <w:t xml:space="preserve"> </w:t>
      </w:r>
      <w:r>
        <w:rPr>
          <w:bCs/>
        </w:rPr>
        <w:t>Постановлением Правительства Приднестровской Молдавской Республики от 13 января 2025 года № 3 «О порядке ограничения принятия, исполнения и финансирования бюджетных обязательств в период чрезвычайного экономического положения на территории Приднестровской Молдавской Республики» принятие новых бюджетных обязательств в рамках программы</w:t>
      </w:r>
      <w:r>
        <w:rPr>
          <w:color w:val="0070C0"/>
        </w:rPr>
        <w:t xml:space="preserve"> </w:t>
      </w:r>
      <w:r>
        <w:rPr/>
        <w:t xml:space="preserve">развития дорожной отрасли улично-дорожной сети, находящейся в муниципальной собственности г. Тирасполь, а также финансирование расходов производилось по мероприятиям, </w:t>
      </w:r>
      <w:bookmarkStart w:id="0" w:name="_Hlk197329249"/>
      <w:r>
        <w:rPr/>
        <w:t xml:space="preserve">связанным с проведением работ по содержанию автомобильных дорог общего пользования и их составных частей. </w:t>
      </w:r>
    </w:p>
    <w:p>
      <w:pPr>
        <w:pStyle w:val="Normal"/>
        <w:ind w:firstLine="708"/>
        <w:jc w:val="both"/>
        <w:rPr/>
      </w:pPr>
      <w:bookmarkEnd w:id="0"/>
      <w:r>
        <w:rPr/>
        <w:t>Так, на основании актов выполненных выделены субсидии из республиканского бюджета на финансирование мероприятий, связанных с проведением работ по содержанию автомобильных дорог общего пользования и их составных частей, находящихся в муниципальной собственности, в сумме 310,3 тыс. руб.</w:t>
      </w:r>
    </w:p>
    <w:p>
      <w:pPr>
        <w:pStyle w:val="Normal"/>
        <w:ind w:firstLine="708"/>
        <w:jc w:val="both"/>
        <w:rPr/>
      </w:pPr>
      <w:r>
        <w:rPr/>
        <w:t>По состоянию на 1 апреля 2025 года кредиторская задолженность прошлых лет по оплате электроэнергии на уличное освещение за счет средств Дорожного фонда составляет    2 833,2 тыс. руб.</w:t>
      </w:r>
    </w:p>
    <w:p>
      <w:pPr>
        <w:pStyle w:val="Normal"/>
        <w:ind w:firstLine="708"/>
        <w:jc w:val="both"/>
        <w:rPr>
          <w:u w:val="single"/>
        </w:rPr>
      </w:pPr>
      <w:r>
        <w:rPr/>
        <w:t>Кредиторская задолженность за 2024 год составляет 6 614,8 тыс. руб., в том числе по контрактам на выполнение работ по:</w:t>
      </w:r>
    </w:p>
    <w:p>
      <w:pPr>
        <w:pStyle w:val="Normal"/>
        <w:ind w:firstLine="708"/>
        <w:jc w:val="both"/>
        <w:rPr/>
      </w:pPr>
      <w:r>
        <w:rPr/>
        <w:t>- среднему ремонту дорог и тротуаров – 3 055,4 тыс. руб.;</w:t>
      </w:r>
    </w:p>
    <w:p>
      <w:pPr>
        <w:pStyle w:val="Normal"/>
        <w:ind w:firstLine="708"/>
        <w:jc w:val="both"/>
        <w:rPr/>
      </w:pPr>
      <w:r>
        <w:rPr/>
        <w:t>- текущему ремонту дорог – 1 092,4 тыс. руб.;</w:t>
      </w:r>
    </w:p>
    <w:p>
      <w:pPr>
        <w:pStyle w:val="Normal"/>
        <w:ind w:firstLine="708"/>
        <w:jc w:val="both"/>
        <w:rPr/>
      </w:pPr>
      <w:r>
        <w:rPr/>
        <w:t>- ремонту и содержанию дворовых и внутриквартальных проездов – 555,0 тыс. руб.;</w:t>
      </w:r>
    </w:p>
    <w:p>
      <w:pPr>
        <w:pStyle w:val="Normal"/>
        <w:ind w:firstLine="708"/>
        <w:jc w:val="both"/>
        <w:rPr/>
      </w:pPr>
      <w:r>
        <w:rPr/>
        <w:t>- содержанию, ремонту и устройству сетей ливневой канализации – 311,5 тыс. руб.;</w:t>
      </w:r>
    </w:p>
    <w:p>
      <w:pPr>
        <w:pStyle w:val="Normal"/>
        <w:ind w:firstLine="708"/>
        <w:jc w:val="both"/>
        <w:rPr/>
      </w:pPr>
      <w:r>
        <w:rPr/>
        <w:t>- обслуживанию технических средств регулирования дорожного движения – 262,0 тыс. руб.;</w:t>
      </w:r>
    </w:p>
    <w:p>
      <w:pPr>
        <w:pStyle w:val="Normal"/>
        <w:ind w:firstLine="708"/>
        <w:jc w:val="both"/>
        <w:rPr/>
      </w:pPr>
      <w:r>
        <w:rPr/>
        <w:t>- нанесению линий дорожной разметки – 54,5 тыс. руб.;</w:t>
      </w:r>
    </w:p>
    <w:p>
      <w:pPr>
        <w:pStyle w:val="Normal"/>
        <w:ind w:firstLine="708"/>
        <w:jc w:val="both"/>
        <w:rPr/>
      </w:pPr>
      <w:r>
        <w:rPr/>
        <w:t>- строительству и реконструкции остановочных павильонов – 140,0 тыс. руб.;</w:t>
      </w:r>
    </w:p>
    <w:p>
      <w:pPr>
        <w:pStyle w:val="Normal"/>
        <w:ind w:firstLine="708"/>
        <w:jc w:val="both"/>
        <w:rPr/>
      </w:pPr>
      <w:r>
        <w:rPr/>
        <w:t>- реконструкции и капитальному ремонту сетей ливневой канализации – 1 144,0 тыс. руб.</w:t>
      </w:r>
    </w:p>
    <w:p>
      <w:pPr>
        <w:pStyle w:val="Normal"/>
        <w:ind w:firstLine="708"/>
        <w:jc w:val="both"/>
        <w:rPr>
          <w:color w:val="0070C0"/>
        </w:rPr>
      </w:pPr>
      <w:r>
        <w:rPr/>
        <w:t>Кредиторская задолженность за отчетный период составляет 125,3 тыс. руб., которая сложилась по контрактам, заключенным на выполнение работ по содержанию автомобильных дорог общего пользования и их составных частей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Дебиторская задолженность по состоянию на 1 апреля 2025 года не значится.</w:t>
      </w:r>
    </w:p>
    <w:p>
      <w:pPr>
        <w:pStyle w:val="Normal"/>
        <w:ind w:firstLine="708"/>
        <w:jc w:val="both"/>
        <w:rPr/>
      </w:pPr>
      <w:r>
        <w:rPr/>
        <w:t>Остаток средств на счете для аккумулирования субсидий, зачисляемых из республиканского бюджета на развитие дорожной отрасли, на 1 апреля 2025 года составляет 4 612,7 тыс. руб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Тираспольского городского Совета народных депутатов от 13 февраля 2025 года № 3 «Об утверждении местного бюджета г. Тирасполь на 2025 год», принятым на 19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24 февраля 2025 года № 375 «Об утверждении поквартальной росписи местного бюджета города Тирасполь на 2025 год» показатели расходной части местного бюджета города Тирасполь на 1-ый квартал 2025 года утверждены в общем объеме 133 888,3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ходе исполнения местного бюджета Государственной администрацией г. Тирасполь и г. Днестровск были приняты решения о перераспределении средств, в результате чего уточненный план расходов в отчетном периоде сложился   в сумме 136 559,9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язи с введением на территории Приднестровской Молдавской Республики чрезвычайного экономического положения, связанного с сокращением (прекращением) поставок природного газа, в целях оперативного реагирования на сложившуюся ситуацию принятие главными распорядителями бюджетных средств новых бюджетных обязательств, а также финансирование расходов местного бюджета в отчетном периоде производилось в рамках ограничений, определенных Постановлением Правительства Приднестровской Молдавской Республики от 13 января 2025 года № 3 «О порядке ограничения принятия, исполнения и финансирования бюджетных обязательств в период чрезвычайного экономического положения на территории Приднестровской Молдавской Республики». 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Из бюджета профинансировано 67 000,6 тыс. руб., что составляет 49,1 % от уточненных плановых назначен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Исполнение расходной части местного бюджета, а также структура (удельный вес) плановых и фактически профинансированных расходов местного бюджета в разрезе разделов бюджетной классификации расходов за отчетный период характеризуется следующим образом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40"/>
        <w:jc w:val="right"/>
        <w:rPr>
          <w:bCs/>
          <w:iCs/>
        </w:rPr>
      </w:pPr>
      <w:r>
        <w:rPr>
          <w:bCs/>
          <w:iCs/>
        </w:rPr>
        <w:t>Таблица № 1</w:t>
      </w:r>
    </w:p>
    <w:p>
      <w:pPr>
        <w:pStyle w:val="Normal"/>
        <w:spacing w:lineRule="auto" w:line="276"/>
        <w:ind w:left="540" w:hanging="0"/>
        <w:rPr/>
      </w:pPr>
      <w:r>
        <w:rPr>
          <w:bCs/>
          <w:iCs/>
        </w:rPr>
        <w:t xml:space="preserve"> </w:t>
      </w:r>
      <w:bookmarkStart w:id="1" w:name="_Hlk196902325"/>
      <w:r>
        <w:rPr>
          <w:bCs/>
          <w:iCs/>
        </w:rPr>
        <w:t>Исполнение бюджета за 1-ый квартал 2025 года в разрезе разделов расходов</w:t>
      </w:r>
      <w:bookmarkEnd w:id="1"/>
      <w:r>
        <w:rPr>
          <w:bCs/>
          <w:iCs/>
        </w:rPr>
        <w:t xml:space="preserve">.        </w:t>
      </w:r>
    </w:p>
    <w:p>
      <w:pPr>
        <w:pStyle w:val="Normal"/>
        <w:spacing w:lineRule="auto" w:line="276"/>
        <w:ind w:left="540" w:hanging="0"/>
        <w:jc w:val="right"/>
        <w:rPr/>
      </w:pPr>
      <w:r>
        <w:rPr>
          <w:bCs/>
          <w:iCs/>
        </w:rPr>
        <w:t xml:space="preserve">    </w:t>
      </w:r>
      <w:r>
        <w:rPr/>
        <w:t xml:space="preserve"> </w:t>
      </w:r>
      <w:r>
        <w:rPr/>
        <w:t>(руб.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7"/>
        <w:gridCol w:w="1467"/>
        <w:gridCol w:w="1264"/>
        <w:gridCol w:w="2061"/>
        <w:gridCol w:w="1202"/>
        <w:gridCol w:w="742"/>
      </w:tblGrid>
      <w:tr>
        <w:trPr>
          <w:trHeight w:val="27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й план на 1 кв. 2025 г.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1 кв. 2025 г.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инансированные расходы за 1 кв.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от уточн. плана (%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.вес факт. расх. в общ. расх. (%)</w:t>
            </w:r>
          </w:p>
        </w:tc>
      </w:tr>
      <w:tr>
        <w:trPr>
          <w:trHeight w:val="6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Государственное управление и местное самоуправле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97 5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97 5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664 162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0</w:t>
            </w:r>
          </w:p>
        </w:tc>
      </w:tr>
      <w:tr>
        <w:trPr>
          <w:trHeight w:val="33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обор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1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авоохранительная деятельность и обеспечение безопасности гос-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8 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8 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3</w:t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Жилищное и 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88 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90 05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755 9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6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 269 2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 307 9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 823 1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,3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ультура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кусство, кинематограф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544 2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175 56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739 1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25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685 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685 0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5 1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75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75 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 440 5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 440 5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570 8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8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Целевые бюджетные фон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 786 2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 786 2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7 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8</w:t>
            </w:r>
          </w:p>
        </w:tc>
      </w:tr>
      <w:tr>
        <w:trPr>
          <w:trHeight w:val="27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3 888 29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6 559 88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 000 65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00,0 </w:t>
            </w:r>
          </w:p>
        </w:tc>
      </w:tr>
    </w:tbl>
    <w:p>
      <w:pPr>
        <w:pStyle w:val="Style17"/>
        <w:tabs>
          <w:tab w:val="clear" w:pos="708"/>
          <w:tab w:val="left" w:pos="6480" w:leader="none"/>
          <w:tab w:val="left" w:pos="6804" w:leader="none"/>
          <w:tab w:val="left" w:pos="694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480" w:leader="none"/>
        </w:tabs>
        <w:ind w:firstLine="900"/>
        <w:jc w:val="both"/>
        <w:rPr/>
      </w:pPr>
      <w:r>
        <w:rPr/>
        <w:t>Анализируя освоение запланированных расходов по целевому назначению - по    элементам экономической бюджетной классификации, отмечается наибольшее их не          освоение   и   недофинансирование по следующим направлениям:</w:t>
      </w:r>
    </w:p>
    <w:p>
      <w:pPr>
        <w:pStyle w:val="Normal"/>
        <w:spacing w:lineRule="auto" w:line="276"/>
        <w:ind w:firstLine="540"/>
        <w:jc w:val="right"/>
        <w:rPr>
          <w:bCs/>
          <w:iCs/>
        </w:rPr>
      </w:pPr>
      <w:r>
        <w:rPr/>
        <w:t xml:space="preserve"> </w:t>
      </w:r>
      <w:r>
        <w:rPr>
          <w:bCs/>
          <w:iCs/>
        </w:rPr>
        <w:t>Таблица № 2</w:t>
      </w:r>
    </w:p>
    <w:p>
      <w:pPr>
        <w:pStyle w:val="Style17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bCs/>
          <w:iCs/>
        </w:rPr>
        <w:t>Исполнение бюджета за 1-ый квартал 2025 года в разрезе статей (подстатей) бюджетной классификации расходов.</w:t>
      </w:r>
    </w:p>
    <w:p>
      <w:pPr>
        <w:pStyle w:val="Style17"/>
        <w:tabs>
          <w:tab w:val="clear" w:pos="708"/>
          <w:tab w:val="left" w:pos="6480" w:leader="none"/>
        </w:tabs>
        <w:jc w:val="right"/>
        <w:rPr/>
      </w:pPr>
      <w:r>
        <w:rPr>
          <w:sz w:val="22"/>
          <w:szCs w:val="22"/>
        </w:rPr>
        <w:t xml:space="preserve">( </w:t>
      </w:r>
      <w:r>
        <w:rPr/>
        <w:t>руб.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134"/>
        <w:gridCol w:w="1701"/>
        <w:gridCol w:w="1276"/>
        <w:gridCol w:w="1369"/>
      </w:tblGrid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Статья (подста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1 кв.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1 кв.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нансированные расходы за 1 кв.</w:t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. факта финанс. от уточн. пла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 уточн. плана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110100, 1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, начисления на оплату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 841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 878 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800 74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077 4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</w:tr>
      <w:tr>
        <w:trPr>
          <w:trHeight w:val="1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предметов снабжения и расходных материалов,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39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33 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60 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72 8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родукты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 685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 685 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 776 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 908 6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9,0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ировки и служебные разъез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 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 3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05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82 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29 9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екущего ремонта оборудования и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7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 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3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текущие расходы,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30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73 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 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00 6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3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овары и услуги, не отнес.  к др.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 197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 608 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83 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 125 3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,5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ферты на продукцию 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8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87 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2 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4 7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3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ферты на производственные цели всего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86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86 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 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38 8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рансферты из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 240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 240 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10 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 930 5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рансферты из экологическ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 545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 545 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37 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 308 3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5,3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существление функций «Стол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 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 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 4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2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фер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 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 2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1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 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3 5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93 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93 974</w:t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6 8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государствен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 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 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888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 559 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000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559 2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</w:t>
            </w:r>
          </w:p>
        </w:tc>
      </w:tr>
    </w:tbl>
    <w:p>
      <w:pPr>
        <w:pStyle w:val="Style17"/>
        <w:tabs>
          <w:tab w:val="clear" w:pos="708"/>
          <w:tab w:val="left" w:pos="648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Социально-защищенные статьи расходов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(без платных услуг и сумм гуманитарной помощи)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firstLine="540"/>
        <w:jc w:val="both"/>
        <w:rPr/>
      </w:pPr>
      <w:r>
        <w:rPr/>
        <w:t>Основополагающим принципом исполнения расходов местного бюджета в отчетном периоде по-прежнему оставалось обеспечение в первоочередном порядке финансирования таких социально-защищенных расходов, как: заработная плата работников бюджетной сферы, продукты питания, медикаменты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firstLine="540"/>
        <w:jc w:val="both"/>
        <w:rPr/>
      </w:pPr>
      <w:r>
        <w:rPr/>
        <w:t>Утвержденные плановые лимиты социально-защищенных расходов на 1-ый квартал 2025 года составили 91 849,7 тыс. руб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firstLine="540"/>
        <w:jc w:val="both"/>
        <w:rPr/>
      </w:pPr>
      <w:r>
        <w:rPr/>
        <w:t>Уточненный план по социально – защищенным расходам местного бюджета с учетом принятых Государственной администрацией г. Тирасполь и г. Днестровск решений о перераспределении составил 91 898,9 руб., исполнение – 57 414,5 тыс. руб., или 62,5 %. Удельный вес фактического финансирования по социально-защищенным статьям по отношению к общему фактическому финансированию бюджета города Тирасполь за отчетный период составляет 85,7 %.</w:t>
      </w:r>
    </w:p>
    <w:p>
      <w:pPr>
        <w:pStyle w:val="Normal"/>
        <w:ind w:firstLine="708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/>
        <w:t xml:space="preserve">Фактически заявленные расходы по статьям «Оплата труда», «Начисления на оплату труда» в сумме 54 204,9 </w:t>
      </w:r>
      <w:r>
        <w:rPr>
          <w:color w:val="000000"/>
        </w:rPr>
        <w:t>тыс.</w:t>
      </w:r>
      <w:r>
        <w:rPr/>
        <w:t xml:space="preserve"> руб. профинансированы в полном объеме и составили 66,1 % от уточненных плановых лимитов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плановой численности работников в среднегодовом исчислении 5 849,4 шт. ед.  фактически содержалось 5 783,1 шт. ед. (98,9 %). </w:t>
      </w:r>
    </w:p>
    <w:p>
      <w:pPr>
        <w:pStyle w:val="Style17"/>
        <w:spacing w:before="0" w:after="0"/>
        <w:ind w:firstLine="708"/>
        <w:jc w:val="both"/>
        <w:rPr/>
      </w:pPr>
      <w:r>
        <w:rPr/>
        <w:t>В течение отчетного периода вакантными оставались 66,3 ставки (преимущественно в учреждениях образования – 48,8 ст., органах представительной и исполнительной власти – 11,7 ст., учреждениях культуры – 3,5 ст., аппарате управления жилищно-коммунального хозяйства – 2,2 ст.)</w:t>
      </w:r>
    </w:p>
    <w:p>
      <w:pPr>
        <w:pStyle w:val="Style17"/>
        <w:spacing w:before="0" w:after="0"/>
        <w:ind w:firstLine="708"/>
        <w:jc w:val="both"/>
        <w:rPr/>
      </w:pPr>
      <w:r>
        <w:rPr/>
        <w:t>На предприятиях жилищно-коммунального хозяйства количество вакантных штатных единиц составило за отчетный период 83,5 ст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едусмотренные в бюджете расходы на приобретение продуктов для организации питания детей льготной категории граждан в детских дошкольных учреждениях, общеобразовательных школах, специализированной школе-интернате, школе-детский сад профинансированы на 38,5 % (при уточненном плане 6 783,2 тыс. руб. финансирование расходов составило 2 608,7 тыс. руб.)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Информация о расходах на приобретение продуктов питания на 1 ребенка в день в учреждениях народного образования г. Тирасполь представлена в соответствующем приложении к отчету об исполнении местного бюджета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Обращения на приобретение медико-фармацевтической продукции в отчетном периоде не поступали. 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Заявленные суммы для выплаты денежной компенсации детям-сиротам и опекаемым на питание, одежду и приобретение канцелярско-хозяйственных расходов, оплаты расходов по договорам коммерческого найма жилья для детей-сирот составили 506,4 тыс. руб. или 74,4 % от уточненных плановых лимитов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Социальные компенсационные выплаты населению (пособия на погребение, компенсационные выплаты по увечью) оплачены в размере 99,1 % от уточненного плана. Неосвоение уточненных плановых лимитов сложилось преимущественно по выплате пособий на погребение.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на содержание интернатов, коррекционных образовательных учреждений (прочие расходы) освоены на 0,4 %. При уточненном плане 903,7 тыс. руб. было заявлено и профинансировано на эти цели 3,5 тыс. руб. 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по предоставлению льгот одиноко проживающим гражданам по оплате за коммунальные услуги в сумме 1 419,2 тыс. руб. не освоены, обращения на выделение денежных средств в отчетном периоде не поступали. </w:t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Style17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ind w:firstLine="709"/>
        <w:jc w:val="center"/>
        <w:rPr>
          <w:b/>
          <w:b/>
        </w:rPr>
      </w:pPr>
      <w:r>
        <w:rPr>
          <w:b/>
        </w:rPr>
        <w:t>Резервный фонд местного бюдж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На отчетный период расходы, финансируемые за счет средств Резервного Фонда местного бюджета г. Тирасполь, утверждены в сумме 300,0 тыс. руб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Государственной администрацией г. Тирасполь и г. Днестровск были приняты решения о выделении денежных средств из Резервного фонда местного бюджета в сумме 205,5 тыс. руб., что составляет 68,5 % от плана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Денежные средства заявлены и профинансированы в   сумме 40,5 тыс. руб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Целевое направление средств представлено в соответствующем приложении к отчету об исполнении местного бюджета.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Исполнение доходов и расходов смет муниципальны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учреждений, оказывающих платные услуги и иную приносящую доход деятельность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 xml:space="preserve">В отчетном периоде уточненный план текущих поступлений от оказания платных услуг и иной приносящей доход деятельности исполнен на 58,9 %, при уточненном плане 5 794,5 тыс. руб. поступило 3 413,6 тыс. руб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Наибольший объем недопоступлений средств отмечается по учреждениям народного образования г. Тирасполь – 2 066,3 тыс. руб., что составило 46,7 % (родительская оплата за питание детей в детских дошкольных учреждениях, оказание платных услуг), МУ «Управление по физической культуре и спорту» - 189,3 тыс. руб. или 48,2 %, МУ «Управление культуры г. Тирасполь» - 133,8 тыс. руб. или 14,6 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>МУ «Служба социальной помощи г. Тирасполь» план по доходам перевыполнен на 13,9 % или на 8,1 тыс. руб., МУ «Управление жилищно-коммунального хозяйства Тирасполя» - на 11,9 % или на 0,5 тыс.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>
          <w:color w:val="0070C0"/>
        </w:rPr>
        <w:tab/>
      </w:r>
      <w:r>
        <w:rPr/>
        <w:t>Учреждениями израсходовано 1 858,7 тыс. руб., что составляет 32,1 % от запланированных расходов и 54,4 % от фактически поступивших дох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6480" w:leader="none"/>
        </w:tabs>
        <w:ind w:firstLine="900"/>
        <w:jc w:val="both"/>
        <w:rPr/>
      </w:pPr>
      <w:r>
        <w:rPr/>
        <w:t xml:space="preserve">Расходование денежных средств, как в целом, так и по каждому учреждению производилось в пределах поступивших доходов и утвержденных сметных назнач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both"/>
        <w:rPr/>
      </w:pPr>
      <w:r>
        <w:rPr/>
        <w:t>Целевое расходование средств от оказания платных услуг и иной приносящей доход деятельности муниципальными учреждениями в разрезе учреждений по элементам экономической бюджетной классификации представлено с соответствующем приложении к отчету об исполнении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ик финансового управления</w:t>
        <w:tab/>
        <w:tab/>
        <w:tab/>
        <w:tab/>
        <w:tab/>
        <w:t>О.И. Воронен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г. Тираспо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ind w:firstLine="720"/>
      <w:jc w:val="both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7:00Z</dcterms:created>
  <dc:creator>User</dc:creator>
  <dc:description/>
  <dc:language>en-US</dc:language>
  <cp:lastModifiedBy>USER</cp:lastModifiedBy>
  <cp:lastPrinted>2025-07-21T14:48:00Z</cp:lastPrinted>
  <dcterms:modified xsi:type="dcterms:W3CDTF">2025-07-21T11:49:00Z</dcterms:modified>
  <cp:revision>4</cp:revision>
  <dc:subject/>
  <dc:title>Исполнение</dc:title>
</cp:coreProperties>
</file>