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к Решению Тираспольского городского Совета</w:t>
      </w:r>
    </w:p>
    <w:p>
      <w:pPr>
        <w:pStyle w:val="Heading1"/>
        <w:jc w:val="right"/>
        <w:rPr/>
      </w:pPr>
      <w:r>
        <w:rPr>
          <w:szCs w:val="24"/>
        </w:rPr>
        <w:t>народных депутатов № 4 от 25 сентября 2025 год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местного бюджета г. Тирасполь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за 1-ое полугодие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both"/>
        <w:rPr/>
      </w:pPr>
      <w:r>
        <w:rPr/>
        <w:tab/>
        <w:t xml:space="preserve">В соответствии с Решением Тираспольского городского Совета народных депутатов от 13 февраля 2025 года № 3 «Об утверждении местного бюджета г. Тирасполь на 2025 год», принятым на 19-ой сессии </w:t>
      </w:r>
      <w:r>
        <w:rPr>
          <w:lang w:val="en-US"/>
        </w:rPr>
        <w:t>XXVI</w:t>
      </w:r>
      <w:r>
        <w:rPr/>
        <w:t xml:space="preserve"> созыва, Решением Государственной администрации            г. Тирасполь и г. Днестровск от 24 февраля 2025 года № 375 «Об утверждении поквартальной росписи местного бюджета города Тирасполь на 2025 год» показатели доходной части местного бюджета города Тирасполь на 1-ое полугодие 2025 года утверждены в общем объеме 246 986,4 тыс. руб., в том числе:</w:t>
      </w:r>
    </w:p>
    <w:p>
      <w:pPr>
        <w:pStyle w:val="Normal"/>
        <w:jc w:val="both"/>
        <w:rPr/>
      </w:pPr>
      <w:r>
        <w:rPr/>
        <w:tab/>
        <w:t>налоговые доходы – 225 850,2 тыс. руб.;</w:t>
      </w:r>
    </w:p>
    <w:p>
      <w:pPr>
        <w:pStyle w:val="Normal"/>
        <w:jc w:val="both"/>
        <w:rPr/>
      </w:pPr>
      <w:r>
        <w:rPr/>
        <w:tab/>
        <w:t>неналоговые доходы – 5 227,7 тыс. руб.;</w:t>
      </w:r>
    </w:p>
    <w:p>
      <w:pPr>
        <w:pStyle w:val="Normal"/>
        <w:jc w:val="both"/>
        <w:rPr/>
      </w:pPr>
      <w:r>
        <w:rPr/>
        <w:tab/>
        <w:t>доходы целевых бюджетных фондов – 2 840,9 тыс. руб.;</w:t>
      </w:r>
    </w:p>
    <w:p>
      <w:pPr>
        <w:pStyle w:val="Normal"/>
        <w:jc w:val="both"/>
        <w:rPr/>
      </w:pPr>
      <w:r>
        <w:rPr/>
        <w:tab/>
        <w:t xml:space="preserve">доходы от предпринимательской и иной приносящей доход деятельности – 13 067,6 тыс. руб. </w:t>
      </w:r>
    </w:p>
    <w:p>
      <w:pPr>
        <w:pStyle w:val="Normal"/>
        <w:ind w:firstLine="708"/>
        <w:jc w:val="both"/>
        <w:rPr/>
      </w:pPr>
      <w:r>
        <w:rPr/>
        <w:t>В общей сумме плановых поступлений доходы, имеющие целевое назначение составили 29 603,2 тыс. руб.</w:t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bookmarkStart w:id="0" w:name="_Hlk170745416"/>
      <w:r>
        <w:rPr/>
        <w:t>Закона Приднестровской Молдавской Республики от 7 мая 2025 года № 71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5 год» </w:t>
      </w:r>
      <w:bookmarkEnd w:id="0"/>
      <w:r>
        <w:rPr/>
        <w:t>в связи</w:t>
      </w:r>
      <w:r>
        <w:rPr>
          <w:b/>
          <w:bCs/>
        </w:rPr>
        <w:t xml:space="preserve"> с изменением норматива отчислений по подоходному налогу с физических лиц с 1 мая 2025 года</w:t>
      </w:r>
      <w:r>
        <w:rPr/>
        <w:t xml:space="preserve"> по местному бюджету города Тирасполь с 100 % на 50,5 % и уменьшения плановых показателей доходной части местного бюджета г. Тирасполь на сумму 101 081 715 рублей ввиду наличия остатков на счетах местного бюджета города по состоянию на 1 января 2025 года, уточненные показатели доходной части местного бюджета города Тирасполь на отчетный период утверждены в сумме 221 716,0 тыс. руб., в том числе:</w:t>
      </w:r>
    </w:p>
    <w:p>
      <w:pPr>
        <w:pStyle w:val="Normal"/>
        <w:jc w:val="both"/>
        <w:rPr/>
      </w:pPr>
      <w:r>
        <w:rPr/>
        <w:tab/>
        <w:t>налоговые доходы – 200 579,8 тыс. руб.;</w:t>
      </w:r>
    </w:p>
    <w:p>
      <w:pPr>
        <w:pStyle w:val="Normal"/>
        <w:jc w:val="both"/>
        <w:rPr/>
      </w:pPr>
      <w:r>
        <w:rPr/>
        <w:tab/>
        <w:t>неналоговые доходы – 5 227,7 тыс. руб.;</w:t>
      </w:r>
    </w:p>
    <w:p>
      <w:pPr>
        <w:pStyle w:val="Normal"/>
        <w:jc w:val="both"/>
        <w:rPr/>
      </w:pPr>
      <w:r>
        <w:rPr/>
        <w:tab/>
        <w:t>доходы целевых бюджетных фондов – 2 840,9 тыс. руб.;</w:t>
      </w:r>
    </w:p>
    <w:p>
      <w:pPr>
        <w:pStyle w:val="Normal"/>
        <w:jc w:val="both"/>
        <w:rPr/>
      </w:pPr>
      <w:r>
        <w:rPr/>
        <w:tab/>
        <w:t>доходы от предпринимательской и иной приносящей доход деятельности – 13 067,5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общей сумме уточненных плановых поступлений доходы, имеющие целевое назначение составили 29 603,2 тыс. руб.</w:t>
      </w:r>
    </w:p>
    <w:p>
      <w:pPr>
        <w:pStyle w:val="Normal"/>
        <w:jc w:val="both"/>
        <w:rPr/>
      </w:pPr>
      <w:r>
        <w:rPr/>
        <w:tab/>
        <w:t>Субсидии из республиканского бюджета на развитие дорожной отрасли на 1-ое полугодие 2025 года первоначально запланированы в сумме 20 740,2 тыс. руб., в том числе на реконструкцию и капитальный ремонт сетей ливневой канализации – 602,7 тыс. руб.</w:t>
      </w:r>
    </w:p>
    <w:p>
      <w:pPr>
        <w:pStyle w:val="Normal"/>
        <w:ind w:firstLine="708"/>
        <w:jc w:val="both"/>
        <w:rPr/>
      </w:pPr>
      <w:r>
        <w:rPr/>
        <w:t>С учетом внесенных изменений плановое поступление субсидий из Дорожного фонда предусмотрено в сумме 16 111,3 тыс. руб., в том числе реконструкцию и капитальный ремонт сетей ливневой канализации –602,7 тыс. руб.</w:t>
      </w:r>
    </w:p>
    <w:p>
      <w:pPr>
        <w:pStyle w:val="Normal"/>
        <w:ind w:firstLine="708"/>
        <w:jc w:val="both"/>
        <w:rPr/>
      </w:pPr>
      <w:r>
        <w:rPr/>
        <w:t>Целевые субсидии Государственной администрации г. Тирасполь и г. Днестровск на погашение санкционированной кредиторской задолженности по состоянию на 01 января 2025 года определены в соответствии с законом о республиканском бюджете на 1-ое полугодие 2025 года в сумме 2 002,1 тыс. руб.</w:t>
      </w:r>
    </w:p>
    <w:p>
      <w:pPr>
        <w:pStyle w:val="Normal"/>
        <w:ind w:firstLine="708"/>
        <w:jc w:val="both"/>
        <w:rPr/>
      </w:pPr>
      <w:r>
        <w:rPr/>
        <w:t>Плановое поступление субсидий из республиканского бюджета за счет Фонда поддержки территорий городов и районов в 1-ом полугодии 2025 года предусмотрено в сумме 640,7 тыс. руб.;</w:t>
      </w:r>
    </w:p>
    <w:p>
      <w:pPr>
        <w:pStyle w:val="Normal"/>
        <w:ind w:firstLine="708"/>
        <w:jc w:val="both"/>
        <w:rPr/>
      </w:pPr>
      <w:r>
        <w:rPr/>
        <w:t>на цели осуществления городом Тирасполем функций «Столицы» – 509,3 тыс. руб.</w:t>
      </w:r>
    </w:p>
    <w:p>
      <w:pPr>
        <w:pStyle w:val="Normal"/>
        <w:ind w:firstLine="708"/>
        <w:jc w:val="both"/>
        <w:rPr/>
      </w:pPr>
      <w:r>
        <w:rPr/>
        <w:t xml:space="preserve">На цели, предусмотренные частью второй пункта 3 статьи 4 Закона Приднестровской Молдавской Республики «О республиканском бюджете на 2025 год», предусмотрены субсидии из республиканского бюджета в размере 10 000,0 тыс. руб.  </w:t>
      </w:r>
    </w:p>
    <w:p>
      <w:pPr>
        <w:pStyle w:val="Style19"/>
        <w:ind w:left="0" w:firstLine="708"/>
        <w:jc w:val="both"/>
        <w:rPr/>
      </w:pPr>
      <w:r>
        <w:rPr/>
        <w:t>В соответствии с Законом Приднестровской Молдавской Республики от 7 мая 2025 года № 71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5 год» остатки средств, сложившиеся на счетах местного бюджета города Тирасполь по состоянию на 1 января 2025 года, утверждены </w:t>
      </w:r>
      <w:r>
        <w:rPr>
          <w:color w:val="000000"/>
        </w:rPr>
        <w:t>в общей сумме 105 085,0 тыс. руб., в том числе: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>1) собственные средства, не имеющие целевого назначения, поступившие в 2024 году в доходы местного бюджета города Тирасполь, в размере 83 354,2 тыс. руб.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2) средства, имеющие целевое назначение, в размере 21 730,9 тыс. руб., из них:</w:t>
      </w:r>
    </w:p>
    <w:p>
      <w:pPr>
        <w:pStyle w:val="Style19"/>
        <w:ind w:left="0" w:firstLine="708"/>
        <w:jc w:val="both"/>
        <w:rPr/>
      </w:pPr>
      <w:r>
        <w:rPr>
          <w:color w:val="000000"/>
        </w:rPr>
        <w:t>а) в сумме 11 428,4 тыс. руб., поступившие в 2024 году в доходы местного бюджета города Тирасполь от целевых сборов и платежей;</w:t>
      </w:r>
      <w:r>
        <w:rPr>
          <w:color w:val="000000"/>
          <w:spacing w:val="-5"/>
        </w:rPr>
        <w:t xml:space="preserve"> </w:t>
      </w:r>
    </w:p>
    <w:p>
      <w:pPr>
        <w:pStyle w:val="Style19"/>
        <w:ind w:left="0" w:firstLine="720"/>
        <w:jc w:val="both"/>
        <w:rPr>
          <w:color w:val="000000"/>
          <w:spacing w:val="-5"/>
        </w:rPr>
      </w:pPr>
      <w:r>
        <w:rPr>
          <w:color w:val="000000"/>
        </w:rPr>
        <w:t>б) в сумме 6,2 тыс. руб., поступившие в 2024 году в доходы территориального экологического фонда;</w:t>
      </w:r>
    </w:p>
    <w:p>
      <w:pPr>
        <w:pStyle w:val="Style19"/>
        <w:ind w:left="0" w:firstLine="708"/>
        <w:jc w:val="both"/>
        <w:rPr>
          <w:color w:val="000000"/>
        </w:rPr>
      </w:pPr>
      <w:r>
        <w:rPr>
          <w:color w:val="000000"/>
        </w:rPr>
        <w:t>в) в сумме 4 612,7 тыс. руб., сложившиеся в результате неиспользования поступивших в 2024 году средств из республиканского бюджета в качестве субсидий на развитие дорожной отрасли;</w:t>
      </w:r>
    </w:p>
    <w:p>
      <w:pPr>
        <w:pStyle w:val="Style19"/>
        <w:ind w:left="0" w:firstLine="708"/>
        <w:jc w:val="both"/>
        <w:rPr>
          <w:color w:val="000000"/>
        </w:rPr>
      </w:pPr>
      <w:r>
        <w:rPr>
          <w:color w:val="000000"/>
        </w:rPr>
        <w:t>г) в сумме 5 683,5 тыс. руб. – на специальных бюджетных счетах муниципальных учреждений от оказания ими платных услуг и иной приносящей доход деятельност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bCs/>
        </w:rPr>
      </w:pPr>
      <w:r>
        <w:rPr/>
        <w:t>При этом для обеспечения исполнения принятых государством социальных обязательств перед населением по выплате заработных плат в условиях</w:t>
      </w:r>
      <w:r>
        <w:rPr>
          <w:bCs/>
        </w:rPr>
        <w:t xml:space="preserve"> ограниченности бюджетных средств и прогнозируемого снижения доходов, поступающих в бюджет, а также поступлений по источнику покрытия дефицита бюджета в</w:t>
      </w:r>
      <w:r>
        <w:rPr>
          <w:b/>
        </w:rPr>
        <w:t xml:space="preserve"> </w:t>
      </w:r>
      <w:r>
        <w:rPr>
          <w:bCs/>
        </w:rPr>
        <w:t>связи с действием на территории Приднестровской Молдавской Республики чрезвычайного экономического положения остатки средств местного бюджета города Тирасполь, имеющие целевое назначение, по состоянию на 1 января 2025 года в сумме 3 278,7 тыс.  руб. подлежат направлению на выплату заработной платы по подстатьям экономической классификации расходов бюджетов «Оплата труда» (код 110100), «Начисления на оплату труда (страховые взносы на государственное социальное страхование граждан)» (код 110200) в соответствии Законом Приднестровской Молдавской Республики «О Республиканском бюджете на 2025 год».</w:t>
      </w:r>
    </w:p>
    <w:p>
      <w:pPr>
        <w:pStyle w:val="Normal"/>
        <w:spacing w:lineRule="auto" w:line="256" w:before="0" w:after="160"/>
        <w:contextualSpacing/>
        <w:jc w:val="both"/>
        <w:rPr>
          <w:bCs/>
        </w:rPr>
      </w:pPr>
      <w:r>
        <w:rPr>
          <w:bCs/>
        </w:rPr>
        <w:tab/>
        <w:t>В соответствии с частью третьей пункта 2 статьи 3 Закона Приднестровской Молдавской Республики  « О республиканском бюджете на 2025 года» средства остатков, сформированных на счетах местного бюджета города Тирасполь по состоянию на 1 января 2025 года в сумме 4 448,8 тыс. руб. (часть остатков целевого сбора с граждан на благоустройство территории города, села (поселка), часть остатков налога на содержание жилищного фонда, объектов социально-культурной сферы и благоустройство территории города (района)) являются нераспределенными остатками.</w:t>
      </w:r>
    </w:p>
    <w:p>
      <w:pPr>
        <w:pStyle w:val="Normal"/>
        <w:ind w:firstLine="708"/>
        <w:jc w:val="both"/>
        <w:rPr/>
      </w:pPr>
      <w:r>
        <w:rPr>
          <w:szCs w:val="20"/>
        </w:rPr>
        <w:t>Поступление средств на основной счет местного бюджета составило</w:t>
      </w:r>
      <w:r>
        <w:rPr>
          <w:color w:val="FF0000"/>
          <w:szCs w:val="20"/>
        </w:rPr>
        <w:t xml:space="preserve"> </w:t>
      </w:r>
      <w:r>
        <w:rPr>
          <w:szCs w:val="20"/>
        </w:rPr>
        <w:t>243 343,1 тыс. руб., из них:</w:t>
      </w:r>
    </w:p>
    <w:p>
      <w:pPr>
        <w:pStyle w:val="Normal"/>
        <w:ind w:firstLine="708"/>
        <w:jc w:val="both"/>
        <w:rPr/>
      </w:pPr>
      <w:r>
        <w:rPr>
          <w:i/>
          <w:szCs w:val="20"/>
        </w:rPr>
        <w:t xml:space="preserve">- выделены денежные средства из республиканского бюджета </w:t>
      </w:r>
      <w:r>
        <w:rPr>
          <w:i/>
          <w:iCs/>
          <w:szCs w:val="20"/>
        </w:rPr>
        <w:t>на цели осуществления городом Тирасполем функций «Столицы» - 287,6 тыс. руб.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szCs w:val="20"/>
        </w:rPr>
        <w:t>- выделены денежные средства из резервного фонда Президента Приднестровской Молдавской Республики на оплату расходов по подготовке экспозиции, посвященной Великой Отечественной войне, в Государственном историко-краеведческом музее – 769,2 тыс. руб.</w:t>
      </w:r>
    </w:p>
    <w:p>
      <w:pPr>
        <w:pStyle w:val="Normal"/>
        <w:ind w:firstLine="708"/>
        <w:jc w:val="both"/>
        <w:rPr/>
      </w:pPr>
      <w:r>
        <w:rPr>
          <w:szCs w:val="20"/>
        </w:rPr>
        <w:t>счет целевого бюджетного территориального экологического фонда – 2 374,9 тыс. руб.;</w:t>
      </w:r>
    </w:p>
    <w:p>
      <w:pPr>
        <w:pStyle w:val="Normal"/>
        <w:ind w:firstLine="708"/>
        <w:jc w:val="both"/>
        <w:rPr/>
      </w:pPr>
      <w:r>
        <w:rPr>
          <w:szCs w:val="20"/>
        </w:rPr>
        <w:t>счет для аккумулирования доходов от налога на содержание жилого фонда, объектов социально-культурной сферы и благоустройство территорий города – 9 150,1 тыс. руб.;</w:t>
      </w:r>
    </w:p>
    <w:p>
      <w:pPr>
        <w:pStyle w:val="Normal"/>
        <w:ind w:firstLine="708"/>
        <w:rPr/>
      </w:pPr>
      <w:r>
        <w:rPr>
          <w:szCs w:val="20"/>
        </w:rPr>
        <w:t>специальный бюджетный счет для аккумулирования средств от оказания платных услуг и иной приносящей доход деятельности – 8 516,5 тыс. руб.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счет для аккумулирования субсидий, зачисляемых из республиканского бюджета на развитие дорожной отрасли – 4 636,8 тыс. руб., в том числе целевые субсидии </w:t>
      </w:r>
      <w:r>
        <w:rPr/>
        <w:t>на погашение санкционированной кредиторской задолженности по состоянию на 01 января 2025 года – 2 002,1 тыс. руб.</w:t>
      </w:r>
    </w:p>
    <w:p>
      <w:pPr>
        <w:pStyle w:val="Normal"/>
        <w:ind w:firstLine="708"/>
        <w:jc w:val="both"/>
        <w:rPr/>
      </w:pPr>
      <w:r>
        <w:rPr/>
        <w:t>Исполнение доходной части местного бюджета составило 98,5 % от первоначально утвержденного плана и 109,8 % от уточненного показателя, в том числе:</w:t>
      </w:r>
    </w:p>
    <w:p>
      <w:pPr>
        <w:pStyle w:val="Normal"/>
        <w:ind w:firstLine="708"/>
        <w:jc w:val="both"/>
        <w:rPr/>
      </w:pPr>
      <w:r>
        <w:rPr/>
        <w:t>налоговые доходы – 85,6 % от первоначально утвержденного плана, 96,3 % от уточненного показателя;</w:t>
      </w:r>
    </w:p>
    <w:p>
      <w:pPr>
        <w:pStyle w:val="Normal"/>
        <w:ind w:firstLine="708"/>
        <w:jc w:val="both"/>
        <w:rPr/>
      </w:pPr>
      <w:r>
        <w:rPr/>
        <w:t>неналоговые доходы – св. 200 % от первоначально утвержденного и уточненного плана;</w:t>
      </w:r>
    </w:p>
    <w:p>
      <w:pPr>
        <w:pStyle w:val="Normal"/>
        <w:jc w:val="both"/>
        <w:rPr/>
      </w:pPr>
      <w:r>
        <w:rPr/>
        <w:tab/>
        <w:t>доходы целевых бюджетных фондов – 83,6 % от первоначально утвержденного и уточненного показателя;</w:t>
      </w:r>
    </w:p>
    <w:p>
      <w:pPr>
        <w:pStyle w:val="Normal"/>
        <w:ind w:firstLine="708"/>
        <w:jc w:val="both"/>
        <w:rPr/>
      </w:pPr>
      <w:r>
        <w:rPr/>
        <w:t>доходы от предпринимательской и иной приносящей доход деятельности – 65,2 % от первоначально утвержденного и уточненного плана.</w:t>
      </w:r>
    </w:p>
    <w:p>
      <w:pPr>
        <w:pStyle w:val="Normal"/>
        <w:rPr/>
      </w:pPr>
      <w:r>
        <w:rPr>
          <w:color w:val="FF0000"/>
          <w:highlight w:val="green"/>
        </w:rPr>
        <w:t xml:space="preserve">                                                        </w:t>
      </w:r>
      <w:r>
        <w:rPr>
          <w:color w:val="FF0000"/>
        </w:rPr>
        <w:t xml:space="preserve">                </w:t>
      </w:r>
      <w:r>
        <w:rPr>
          <w:b/>
          <w:u w:val="single"/>
        </w:rPr>
        <w:t>РАСХОДЫ</w:t>
      </w:r>
    </w:p>
    <w:p>
      <w:pPr>
        <w:pStyle w:val="Style19"/>
        <w:ind w:left="0" w:hanging="0"/>
        <w:jc w:val="both"/>
        <w:rPr/>
      </w:pPr>
      <w:bookmarkStart w:id="1" w:name="_Hlk204088089"/>
      <w:r>
        <w:rPr>
          <w:bCs/>
          <w:color w:val="000000"/>
        </w:rPr>
        <w:t xml:space="preserve"> </w:t>
      </w:r>
      <w:bookmarkEnd w:id="1"/>
      <w:r>
        <w:rPr/>
        <w:t xml:space="preserve">В соответствии с Решением Тираспольского городского Совета народных депутатов от 13 февраля 2025 года № 3 «Об утверждении местного бюджета г. Тирасполь на 2025 год», принятым на 19-ой сессии </w:t>
      </w:r>
      <w:r>
        <w:rPr>
          <w:lang w:val="en-US"/>
        </w:rPr>
        <w:t>XXVI</w:t>
      </w:r>
      <w:r>
        <w:rPr/>
        <w:t xml:space="preserve"> созыва, Решением Государственной администрации            г. Тирасполь и г. Днестровск от 24 февраля 2025 года № 375 «Об утверждении поквартальной росписи местного бюджета города Тирасполь на 2025 год» показатели расходной части местного бюджета города Тирасполь на 1-ое полугодие 2025 года первоначально утверждены в общем объеме 268 876,7 тыс. 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 учетом изменений, внесенных в параметры местного бюджета города Тирасполь на основании  </w:t>
      </w:r>
      <w:r>
        <w:rPr/>
        <w:t>Закона Приднестровской Молдавской Республики от 7 мая 2025 года № 71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5 год», а также с учетом принятых решений по  перераспределению утвержденных лимитов финансирования, утвержденный объем расходов местного бюджета города Тирасполь составил 356 064,4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ходе исполнения местного бюджета Государственной администрацией г. Тирасполь и г. Днестровск принимались решения о перераспределении средств на основании обоснованных обращений руководителей подведомственных учреждений.</w:t>
      </w:r>
    </w:p>
    <w:p>
      <w:pPr>
        <w:pStyle w:val="Normal"/>
        <w:ind w:firstLine="708"/>
        <w:jc w:val="both"/>
        <w:rPr/>
      </w:pPr>
      <w:r>
        <w:rPr>
          <w:bCs/>
        </w:rPr>
        <w:t>Кроме того, на основании нормативных актов Президента Приднестровской Молдавской Республики приняты решения о выделении денежных средств из Резервного фонда Президента Приднестровской Молдавской Республики в сумме 2 629,2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езультате уточненный план расходов в отчетном периоде сложился в сумме 359 813,8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вязи с введением на территории Приднестровской Молдавской Республики чрезвычайного экономического положения, связанного с сокращением (прекращением) поставок природного газа, в целях оперативного реагирования на сложившуюся ситуацию принятие главными распорядителями бюджетных средств новых бюджетных обязательств, а также финансирование расходов местного бюджета в отчетном периоде производилось в рамках ограничений, определенных Постановлением Правительства Приднестровской Молдавской Республики от 13 января 2025 года № 3 «О порядке ограничения принятия, исполнения и финансирования бюджетных обязательств в период чрезвычайного экономического положения на территории Приднестровской Молдавской Республики», от 16 июня 2025 года № 167 «О порядке ограничения принятия, исполнения и финансирования бюджетных обязательств». </w:t>
      </w:r>
    </w:p>
    <w:p>
      <w:pPr>
        <w:pStyle w:val="Style18"/>
        <w:tabs>
          <w:tab w:val="clear" w:pos="708"/>
          <w:tab w:val="left" w:pos="648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Из бюджета профинансировано 195 236,0 тыс. руб., что составляет 54,3 % от уточненных плановых назначений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Исполнение расходной части местного бюджета, а также структура (удельный вес) плановых и фактически профинансированных расходов местного бюджета в разрезе разделов бюджетной классификации расходов за отчетный период характеризуется следующим образом.</w:t>
      </w:r>
    </w:p>
    <w:p>
      <w:pPr>
        <w:pStyle w:val="Normal"/>
        <w:spacing w:lineRule="auto" w:line="276"/>
        <w:ind w:firstLine="540"/>
        <w:jc w:val="right"/>
        <w:rPr>
          <w:bCs/>
          <w:iCs/>
        </w:rPr>
      </w:pPr>
      <w:r>
        <w:rPr>
          <w:bCs/>
          <w:iCs/>
        </w:rPr>
        <w:t>Таблица № 1</w:t>
      </w:r>
    </w:p>
    <w:p>
      <w:pPr>
        <w:pStyle w:val="Normal"/>
        <w:spacing w:lineRule="auto" w:line="276"/>
        <w:ind w:left="540" w:hanging="0"/>
        <w:rPr/>
      </w:pPr>
      <w:r>
        <w:rPr>
          <w:bCs/>
          <w:iCs/>
        </w:rPr>
        <w:t xml:space="preserve"> </w:t>
      </w:r>
      <w:bookmarkStart w:id="2" w:name="_Hlk196902325"/>
      <w:r>
        <w:rPr>
          <w:bCs/>
          <w:iCs/>
        </w:rPr>
        <w:t>Исполнение бюджета за 1-ое полугодие 2025 года в разрезе разделов расходов</w:t>
      </w:r>
      <w:bookmarkEnd w:id="2"/>
      <w:r>
        <w:rPr>
          <w:bCs/>
          <w:iCs/>
        </w:rPr>
        <w:t xml:space="preserve">.        </w:t>
      </w:r>
    </w:p>
    <w:p>
      <w:pPr>
        <w:pStyle w:val="Normal"/>
        <w:spacing w:lineRule="auto" w:line="276"/>
        <w:ind w:left="540" w:hanging="0"/>
        <w:jc w:val="right"/>
        <w:rPr/>
      </w:pPr>
      <w:r>
        <w:rPr/>
        <w:t xml:space="preserve">     </w:t>
      </w:r>
      <w:r>
        <w:rPr/>
        <w:t>(руб.)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56"/>
        <w:gridCol w:w="1598"/>
        <w:gridCol w:w="1494"/>
        <w:gridCol w:w="2061"/>
        <w:gridCol w:w="1235"/>
        <w:gridCol w:w="856"/>
      </w:tblGrid>
      <w:tr>
        <w:trPr>
          <w:trHeight w:val="27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й план на 1 полугод. 2025 г.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й план на 1 полугод. 2025 г.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финансированные расходы за 1 полуго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от уточн. плана (%)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вес факт. расх. в общ. расх. (%)</w:t>
            </w:r>
          </w:p>
        </w:tc>
      </w:tr>
      <w:tr>
        <w:trPr>
          <w:trHeight w:val="6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осударственное управление и местное самоуправлени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436 3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436 30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175 83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2</w:t>
            </w:r>
          </w:p>
        </w:tc>
      </w:tr>
      <w:tr>
        <w:trPr>
          <w:trHeight w:val="33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оборо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2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24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авоохранительная деятельность и обеспечение безопасности гос-в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6 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48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 2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</w:t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е и коммунальное хозяй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813 3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805 68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653 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9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 665 4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9 458 92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 430 9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5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кусство, кинематограф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172 3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805 81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751 2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5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 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 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511 1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511 19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650 9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8</w:t>
            </w:r>
          </w:p>
        </w:tc>
      </w:tr>
      <w:tr>
        <w:trPr>
          <w:trHeight w:val="389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е влож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750 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750 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 954 7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 440 35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 189 0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8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евые бюджетные фон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 581 1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 573 26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910 3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1</w:t>
            </w:r>
          </w:p>
        </w:tc>
      </w:tr>
      <w:tr>
        <w:trPr>
          <w:trHeight w:val="274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8 876 69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9 813 78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5 236 00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,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</w:tbl>
    <w:p>
      <w:pPr>
        <w:pStyle w:val="Style18"/>
        <w:tabs>
          <w:tab w:val="clear" w:pos="708"/>
          <w:tab w:val="left" w:pos="6480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6480" w:leader="none"/>
        </w:tabs>
        <w:ind w:firstLine="900"/>
        <w:jc w:val="both"/>
        <w:rPr/>
      </w:pPr>
      <w:r>
        <w:rPr/>
        <w:t>Анализируя освоение запланированных расходов по целевому назначению по    элементам экономической бюджетной классификации, отмечается наибольшее их не          освоение   и   недофинансирование по следующим направлениям:</w:t>
      </w:r>
    </w:p>
    <w:p>
      <w:pPr>
        <w:pStyle w:val="Normal"/>
        <w:spacing w:lineRule="auto" w:line="276"/>
        <w:ind w:firstLine="540"/>
        <w:jc w:val="right"/>
        <w:rPr>
          <w:bCs/>
          <w:iCs/>
        </w:rPr>
      </w:pPr>
      <w:r>
        <w:rPr/>
        <w:t xml:space="preserve"> </w:t>
      </w:r>
      <w:r>
        <w:rPr>
          <w:bCs/>
          <w:iCs/>
        </w:rPr>
        <w:t>Таблица № 2</w:t>
      </w:r>
    </w:p>
    <w:p>
      <w:pPr>
        <w:pStyle w:val="Style18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bCs/>
          <w:iCs/>
        </w:rPr>
        <w:t>Исполнение бюджета за 1-ое полугодие 2025 года в разрезе статей (подстатей) бюджетной классификации расходов.</w:t>
      </w:r>
    </w:p>
    <w:p>
      <w:pPr>
        <w:pStyle w:val="Style18"/>
        <w:tabs>
          <w:tab w:val="clear" w:pos="708"/>
          <w:tab w:val="left" w:pos="6480" w:leader="none"/>
        </w:tabs>
        <w:jc w:val="right"/>
        <w:rPr/>
      </w:pPr>
      <w:r>
        <w:rPr>
          <w:sz w:val="22"/>
          <w:szCs w:val="22"/>
        </w:rPr>
        <w:t>(</w:t>
      </w:r>
      <w:r>
        <w:rPr/>
        <w:t>руб.)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134"/>
        <w:gridCol w:w="1701"/>
        <w:gridCol w:w="1276"/>
        <w:gridCol w:w="1369"/>
      </w:tblGrid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Статья (подста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й план на 1 полугод.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й план на 1 полугод.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нансированные расходы за 1 полугод.</w:t>
            </w:r>
          </w:p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. факта финанс. от уточн. пла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 уточн. плана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110100, 11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руда, начисления на оплату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 809 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 629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 224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1 405 2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2</w:t>
            </w:r>
          </w:p>
        </w:tc>
      </w:tr>
      <w:tr>
        <w:trPr>
          <w:trHeight w:val="1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предметов снабжения и расходных материалов,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590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244 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657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587 4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1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0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родукты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8 841 878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1 015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 895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 120 1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6,6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ировки и служебные разъез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4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услуг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 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 0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740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29 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29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99 5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екущего ремонта оборудования и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 2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ремонт зда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 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 8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7</w:t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текущие расходы,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20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719 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06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612 4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2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Товары и услуги, не отнес.  к др. груп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 238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7 296 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 435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5 861 7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,3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ферты на продукцию и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774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45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625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20 2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ферты на производственные цели всего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581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715 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7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708 5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9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Трансферты из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 74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2 72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 249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3 476 5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0,7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Трансферты из экологическ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 840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 847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60 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 186 3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3,2</w:t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существление функций «Стол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 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 7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5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фер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18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08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35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73 4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64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56 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84 0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12 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12 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95 1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государствен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34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34 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 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27 9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6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 876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 813 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 236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 577 7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</w:t>
            </w:r>
          </w:p>
        </w:tc>
      </w:tr>
    </w:tbl>
    <w:p>
      <w:pPr>
        <w:pStyle w:val="Style18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Социально-защищенные статьи расходов</w:t>
      </w:r>
    </w:p>
    <w:p>
      <w:pPr>
        <w:pStyle w:val="Style18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(без платных услуг и сумм гуманитарной помощи)</w:t>
      </w:r>
    </w:p>
    <w:p>
      <w:pPr>
        <w:pStyle w:val="Style18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firstLine="540"/>
        <w:jc w:val="both"/>
        <w:rPr/>
      </w:pPr>
      <w:r>
        <w:rPr/>
        <w:t>Основополагающим принципом исполнения местного бюджета в отчетном периоде по-прежнему оставалось обеспечение в первоочередном порядке финансирования таких социально-защищенных расходов, как: заработная плата работников бюджетной сферы, продукты питания, медикаменты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firstLine="540"/>
        <w:jc w:val="both"/>
        <w:rPr/>
      </w:pPr>
      <w:r>
        <w:rPr/>
        <w:t>Утвержденные плановые лимиты социально-защищенных расходов на 1-ое полугодие 2025 года составили 186 828,4 тыс. руб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firstLine="540"/>
        <w:jc w:val="both"/>
        <w:rPr/>
      </w:pPr>
      <w:r>
        <w:rPr/>
        <w:t>Уточненный план по социально – защищенным расходам местного бюджета с учетом принятых Государственной администрацией г. Тирасполь и г. Днестровск решений о перераспределении составил 250 616,5 руб., исполнение – 153 372,3 тыс. руб., или 61,2 %. Удельный вес фактического финансирования по социально-защищенным статьям по отношению к общему фактическому финансированию бюджета города Тирасполь за отчетный период составляет 78,6 %.</w:t>
      </w:r>
    </w:p>
    <w:p>
      <w:pPr>
        <w:pStyle w:val="Normal"/>
        <w:ind w:firstLine="708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/>
        <w:t xml:space="preserve">Фактически заявленные расходы по статьям «Оплата труда», «Начисления на оплату труда» в сумме 141 853,0 </w:t>
      </w:r>
      <w:r>
        <w:rPr>
          <w:color w:val="000000"/>
        </w:rPr>
        <w:t>тыс.</w:t>
      </w:r>
      <w:r>
        <w:rPr/>
        <w:t xml:space="preserve"> руб. профинансированы в полном объеме и составили 61,2 % от уточненных плановых лимитов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плановой численности работников в среднегодовом исчислении 6 201,05 шт. ед.  фактически содержалось 6 030,44 шт. ед. (97,2%). </w:t>
      </w:r>
    </w:p>
    <w:p>
      <w:pPr>
        <w:pStyle w:val="Style18"/>
        <w:spacing w:before="0" w:after="0"/>
        <w:ind w:firstLine="708"/>
        <w:jc w:val="both"/>
        <w:rPr/>
      </w:pPr>
      <w:r>
        <w:rPr/>
        <w:t>В течение отчетного периода вакантными оставались 84,64 ставки (преимущественно в учреждениях образования – 65,27 ст., органах представительной и исполнительной власти – 12,09 ст., учреждениях культуры – 3,33 ст., аппарате управления жилищно-коммунального хозяйства, управления культуры – 3,95 ст.)</w:t>
      </w:r>
    </w:p>
    <w:p>
      <w:pPr>
        <w:pStyle w:val="Style18"/>
        <w:spacing w:before="0" w:after="0"/>
        <w:ind w:firstLine="708"/>
        <w:jc w:val="both"/>
        <w:rPr/>
      </w:pPr>
      <w:r>
        <w:rPr/>
        <w:t>На предприятиях жилищно-коммунального хозяйства количество вакантных штатных единиц составило за отчетный период 85,97 ст.</w:t>
      </w:r>
    </w:p>
    <w:p>
      <w:pPr>
        <w:pStyle w:val="Style18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Предусмотренные в бюджете расходы на приобретение продуктов для организации питания детей льготной категории граждан в детских дошкольных учреждениях, общеобразовательных школах, специализированной школе-интернате, школе-детский сад профинансированы на 63,0 % (при уточненном плане 12 989,1 тыс. руб. финансирование расходов составило 8 185,0 тыс. руб.)</w:t>
      </w:r>
    </w:p>
    <w:p>
      <w:pPr>
        <w:pStyle w:val="Style18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Информация о расходах на приобретение продуктов питания на 1 ребенка в день в учреждениях народного образования г. Тирасполь представлена в соответствующем приложении к отчету об исполнении местного бюджета.</w:t>
      </w:r>
    </w:p>
    <w:p>
      <w:pPr>
        <w:pStyle w:val="Style18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Обращения на приобретение медико-фармацевтической продукции в отчетном периоде не поступали. </w:t>
      </w:r>
    </w:p>
    <w:p>
      <w:pPr>
        <w:pStyle w:val="Style18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Заявленные суммы для выплаты денежной компенсации детям-сиротам и опекаемым на питание, одежду и приобретение канцелярско-хозяйственных расходов, оплаты расходов по договорам коммерческого найма жилья для детей-сирот составили 1 022,7 тыс. руб. или 66,0 % от уточненных плановых лимитов.</w:t>
      </w:r>
    </w:p>
    <w:p>
      <w:pPr>
        <w:pStyle w:val="Style18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Социальные компенсационные выплаты населению (пособия на погребение, компенсационные выплаты по увечью) оплачены в размере 97,1 % от уточненного плана. </w:t>
      </w:r>
    </w:p>
    <w:p>
      <w:pPr>
        <w:pStyle w:val="Style18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Уточненные плановые лимиты на содержание интернатов, коррекционных образовательных учреждений (прочие расходы) освоены на 30,5 %. При уточненном плане 1 229,9 тыс. руб. было заявлено и профинансировано на эти цели 375,3 тыс. руб. </w:t>
      </w:r>
    </w:p>
    <w:p>
      <w:pPr>
        <w:pStyle w:val="Style18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Расходы по предоставлению льгот одиноко проживающим гражданам по оплате за коммунальные услуги профинансированы в сумме 2 801,8 тыс. руб., что составило 62,7 % от уточненного пла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480" w:leader="none"/>
        </w:tabs>
        <w:ind w:firstLine="709"/>
        <w:jc w:val="center"/>
        <w:rPr>
          <w:b/>
          <w:b/>
        </w:rPr>
      </w:pPr>
      <w:r>
        <w:rPr>
          <w:b/>
        </w:rPr>
        <w:t>Резервный фонд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48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>На отчетный период расходы, финансируемые за счет средств Резервного Фонда местного бюджета г. Тирасполь, утверждены в сумме 405,0 тыс. руб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Государственной администрацией г. Тирасполь и г. Днестровск были приняты решения о выделении денежных средств из Резервного фонда местного бюджета в сумме 164,2 тыс. руб. 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>Денежные средства заявлены и профинансированы в сумме 163,9 тыс. руб. что составляет 40,5 % от плана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Целевое направление средств представлено в соответствующем приложении к отчету об исполнении местного бюджета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>
          <w:b/>
          <w:b/>
        </w:rPr>
      </w:pPr>
      <w:r>
        <w:rPr>
          <w:b/>
        </w:rPr>
        <w:t>Исполнение доходов и расходов смет муниципальных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>
          <w:b/>
          <w:b/>
        </w:rPr>
      </w:pPr>
      <w:r>
        <w:rPr>
          <w:b/>
        </w:rPr>
        <w:t>учреждений, оказывающих платные услуги и иную приносящую доход деятельность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/>
        <w:tab/>
        <w:t xml:space="preserve">В отчетном периоде уточненный план текущих поступлений от оказания платных услуг и иной приносящей доход деятельности исполнен на 65,2 %, при уточненном плане 13 067,5 тыс. руб. поступило 8 516,5 тыс. руб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>
          <w:color w:val="000000"/>
        </w:rPr>
      </w:pPr>
      <w:r>
        <w:rPr>
          <w:color w:val="0070C0"/>
        </w:rPr>
        <w:tab/>
      </w:r>
      <w:r>
        <w:rPr>
          <w:color w:val="000000"/>
        </w:rPr>
        <w:t>Наибольший объем недопоступлений средств отмечается по учреждениям народного образования г. Тирасполь – 3 352,5 тыс. руб., или невыполнение плана составило 35,9 % (родительская оплата за питание детей в детских дошкольных учреждениях, оказание платных услуг), МУ «Управление по физической культуре и спорту» - 1 052,8 тыс. руб. или невыполнение плана в размере 53,5 %, МУ «Управление культуры г. Тирасполь» - 158,4 тыс. руб. или невыполнение плана в размере 9,7 %, МУ «Управление городского хозяйства г. Тирасполя» - 1,0 тыс. руб. или невыполнение плана в размере 9,8 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>
          <w:color w:val="0070C0"/>
        </w:rPr>
        <w:tab/>
      </w:r>
      <w:r>
        <w:rPr>
          <w:color w:val="000000"/>
        </w:rPr>
        <w:t>МУ «Служба социальной помощи г. Тирасполь» план по доходам перевыполнен на 11,8 % или на 13,7 тыс. руб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>
          <w:color w:val="0070C0"/>
        </w:rPr>
        <w:tab/>
      </w:r>
      <w:r>
        <w:rPr/>
        <w:t>Учреждениями израсходовано 7 149,6 тыс. руб., что составляет 38,1 % от уточненного плана расходов и 83,9 % от фактически поступивших доход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6480" w:leader="none"/>
        </w:tabs>
        <w:ind w:firstLine="900"/>
        <w:jc w:val="both"/>
        <w:rPr/>
      </w:pPr>
      <w:r>
        <w:rPr/>
        <w:t xml:space="preserve">Расходование денежных средств, как в целом, так и по каждому учреждению производилось в пределах поступивших доходов и утвержденных сметных назначени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both"/>
        <w:rPr/>
      </w:pPr>
      <w:r>
        <w:rPr/>
        <w:t>Целевое расходование средств от оказания платных услуг и иной приносящей доход деятельности муниципальными учреждениями в разрезе учреждений по элементам экономической бюджетной классификации представлено с соответствующем приложении к отчету об исполнении местного бюджета.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  </w:t>
      </w:r>
      <w:r>
        <w:rPr>
          <w:b/>
        </w:rPr>
        <w:t>Информация об исполнении Программы доходов и   расходов целевого бюджетного территориального экологического фонда г. Тирасполь за 1-ое полугодие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8"/>
        <w:jc w:val="both"/>
        <w:rPr/>
      </w:pPr>
      <w:r>
        <w:rPr/>
        <w:t xml:space="preserve">В целях исполнения программы формирования и расходования средств целевого бюджетного территориального экологического фонда г. Тирасполь на 1-ое полугодие 2025 года объем доходов и расходов запланирован в сумме 2 840,9 тыс. руб. </w:t>
      </w:r>
    </w:p>
    <w:p>
      <w:pPr>
        <w:pStyle w:val="Normal"/>
        <w:ind w:firstLine="708"/>
        <w:jc w:val="both"/>
        <w:rPr>
          <w:color w:val="0070C0"/>
        </w:rPr>
      </w:pPr>
      <w:r>
        <w:rPr/>
        <w:t>Остатки средств целевого бюджетного территориального экологического фонда, сложившиеся по состоянию на 1 января 2025 года на счете местного бюджета, утверждены в соответствии с Законом Приднестровской Молдавской Республики от 7 мая 2025 года № 71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5 год» в сумме 6,2 тыс. руб.</w:t>
      </w:r>
    </w:p>
    <w:p>
      <w:pPr>
        <w:pStyle w:val="Style17"/>
        <w:rPr/>
      </w:pPr>
      <w:r>
        <w:rPr/>
        <w:t>Фактические поступления в целевой бюджетный территориальный экологический фонд города Тирасполь составили в 1-ом полугодии 2025 года 2 374,9 тыс. руб. или 83,6 % от уточненного плана доходов.</w:t>
      </w:r>
    </w:p>
    <w:p>
      <w:pPr>
        <w:pStyle w:val="Style17"/>
        <w:rPr/>
      </w:pPr>
      <w:r>
        <w:rPr/>
        <w:t>Объем расходов на исполнение программы целевого бюджетного территориального экологического фонда города Тирасполь с учетом распределения сумм остатков по состоянию на 1 января 2025 года на 1-ое полугодие 2025 года запланирован в сумме 2 847,2 тыс. руб.</w:t>
      </w:r>
    </w:p>
    <w:p>
      <w:pPr>
        <w:pStyle w:val="Style17"/>
        <w:ind w:firstLine="708"/>
        <w:rPr/>
      </w:pPr>
      <w:r>
        <w:rPr/>
        <w:t>В отчетном периоде на основании обращений главного распорядителя средств целевого бюджетного территориального экологического фонда в соответствии с решением Президиума Правительства Приднестровской Молдавской Республики выделены денежные средства на следующие цели:</w:t>
      </w:r>
    </w:p>
    <w:p>
      <w:pPr>
        <w:pStyle w:val="Style17"/>
        <w:ind w:firstLine="708"/>
        <w:rPr/>
      </w:pPr>
      <w:r>
        <w:rPr/>
        <w:t xml:space="preserve">1) погашение кредиторской задолженности в сумме 237,0 тыс. руб. за оказанные услуги по контрактам, заключенным в 2024 году, </w:t>
      </w:r>
    </w:p>
    <w:p>
      <w:pPr>
        <w:pStyle w:val="Style17"/>
        <w:ind w:firstLine="708"/>
        <w:rPr/>
      </w:pPr>
      <w:r>
        <w:rPr/>
        <w:t>2) на выполнение мероприятий по предупреждению несанкционированных свалок и их ликвидацию – 257,5 тыс. руб.;</w:t>
      </w:r>
    </w:p>
    <w:p>
      <w:pPr>
        <w:pStyle w:val="Style17"/>
        <w:ind w:firstLine="708"/>
        <w:rPr/>
      </w:pPr>
      <w:r>
        <w:rPr/>
        <w:t>3) на выполнение мероприятий по озеленению и уходу за зелеными насаждениями на территории населенного пункта и уходу за существующими рекреационными местами отдыха (приобретение, посадка зеленых насаждений, полив, прополка, покос, стрижка живой изгороди, формирование крон деревьев и кустарников и др.) – 166,3 тыс. руб.</w:t>
      </w:r>
    </w:p>
    <w:p>
      <w:pPr>
        <w:pStyle w:val="Style17"/>
        <w:ind w:firstLine="708"/>
        <w:rPr/>
      </w:pPr>
      <w:r>
        <w:rPr/>
        <w:t>Таким образом, в отчетном периоде план расходов исполнен на 23,2 %, что составило в суммовом выражении 660,8 тыс. руб.</w:t>
      </w:r>
    </w:p>
    <w:p>
      <w:pPr>
        <w:pStyle w:val="Style17"/>
        <w:rPr/>
      </w:pPr>
      <w:r>
        <w:rPr/>
        <w:t>По состоянию на 1 июля 2025 года кредиторская задолженность по исполнению программы расходов целевого бюджетного территориального экологического фонда города Тирасполь составляет 221,9 тыс. руб.</w:t>
      </w:r>
    </w:p>
    <w:p>
      <w:pPr>
        <w:pStyle w:val="Style17"/>
        <w:ind w:firstLine="708"/>
        <w:rPr/>
      </w:pPr>
      <w:r>
        <w:rPr/>
        <w:t>Остаток средств на счете целевого бюджетного территориального экологического фонда по состоянию на 1 июля 2025 года сложился в сумме 1 720,3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рограммы развития дорожной отрасли</w:t>
      </w:r>
    </w:p>
    <w:p>
      <w:pPr>
        <w:pStyle w:val="Normal"/>
        <w:jc w:val="center"/>
        <w:rPr/>
      </w:pPr>
      <w:r>
        <w:rPr>
          <w:b/>
        </w:rPr>
        <w:t xml:space="preserve">г. Тирасполь за счет субсидий, выделенных из </w:t>
      </w:r>
    </w:p>
    <w:p>
      <w:pPr>
        <w:pStyle w:val="Normal"/>
        <w:jc w:val="center"/>
        <w:rPr/>
      </w:pPr>
      <w:r>
        <w:rPr>
          <w:b/>
        </w:rPr>
        <w:t xml:space="preserve">Дорожного фонд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ое полугодие 2025 года.</w:t>
      </w:r>
    </w:p>
    <w:p>
      <w:pPr>
        <w:pStyle w:val="Normal"/>
        <w:jc w:val="both"/>
        <w:rPr/>
      </w:pPr>
      <w:r>
        <w:rPr>
          <w:color w:val="0070C0"/>
        </w:rPr>
        <w:tab/>
      </w:r>
      <w:r>
        <w:rPr/>
        <w:t>Поступление субсидий из республиканского бюджета на исполнение программы развития дорожной отрасли улично-дорожной сети, находящейся в муниципальной собственности г. Тирасполь, на 1-ое полугодие 2025 года запланировано в сумме 20 740,2 тыс. руб., в том числе:</w:t>
      </w:r>
    </w:p>
    <w:p>
      <w:pPr>
        <w:pStyle w:val="Normal"/>
        <w:jc w:val="both"/>
        <w:rPr/>
      </w:pPr>
      <w:r>
        <w:rPr/>
        <w:tab/>
        <w:t>на реконструкцию и капитальный ремонт сетей ливневой канализации – 602,7 тыс. руб.</w:t>
      </w:r>
    </w:p>
    <w:p>
      <w:pPr>
        <w:pStyle w:val="Normal"/>
        <w:ind w:firstLine="708"/>
        <w:jc w:val="both"/>
        <w:rPr/>
      </w:pPr>
      <w:bookmarkStart w:id="3" w:name="_Hlk140063644"/>
      <w:r>
        <w:rPr/>
        <w:t>В соответствии с Законом Приднестровской Молдавской Республики от 7 мая 2025 года № 71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5 год» субсидии из республиканского бюджет за счет Дорожного фонда Приднестровской Молдавской Республики уменьшены в 1-ом полугодии 2025 года на сумму 4 628,9 тыс. руб.</w:t>
      </w:r>
    </w:p>
    <w:p>
      <w:pPr>
        <w:pStyle w:val="Normal"/>
        <w:ind w:firstLine="708"/>
        <w:jc w:val="both"/>
        <w:rPr/>
      </w:pPr>
      <w:r>
        <w:rPr/>
        <w:t>Одновременно предусмотрено выделение целевых субсидий на погашение санкционированной кредиторской задолженности за 2024 год в сумме 2 002,1 тыс. руб. Таким образом, плановый объем субсидий из Дорожного фонда Приднестровской Молдавской Республики составил на 1-ое полугодие 2025 года - 18 113,4 тыс. руб.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реконструкцию и капитальный ремонт сетей ливневой канализации – 602,7 тыс. руб.</w:t>
      </w:r>
    </w:p>
    <w:p>
      <w:pPr>
        <w:pStyle w:val="Normal"/>
        <w:ind w:firstLine="708"/>
        <w:jc w:val="both"/>
        <w:rPr/>
      </w:pPr>
      <w:r>
        <w:rPr/>
        <w:t>В отчетном периоде выделены субсидии из республиканского бюджета на исполнение программ развития дорожной отрасли улично-дорожной сети, находящейся в муниципальной собственности г. Тирасполь, в сумме 4 636,8 тыс. руб. или 25,6 % от уточненных плановых поступлений, в том числе:</w:t>
      </w:r>
    </w:p>
    <w:p>
      <w:pPr>
        <w:pStyle w:val="Normal"/>
        <w:ind w:firstLine="708"/>
        <w:jc w:val="both"/>
        <w:rPr/>
      </w:pPr>
      <w:r>
        <w:rPr/>
        <w:t>на погашение кредиторской задолженности, сложившейся по состоянию на 1 января 2025 года, – 2 002,1 тыс. руб. (100,0 % от уточненного плана).</w:t>
      </w:r>
    </w:p>
    <w:p>
      <w:pPr>
        <w:pStyle w:val="Normal"/>
        <w:ind w:firstLine="708"/>
        <w:jc w:val="both"/>
        <w:rPr/>
      </w:pPr>
      <w:r>
        <w:rPr/>
        <w:t xml:space="preserve">Объем расходов на исполнение программ развития дорожной отрасли улично-дорожной сети, находящейся в муниципальной собственности г. Тирасполь, с учетом  утвержденных остатков средств, сложившихся по состоянию на 1 января 2025 года, на </w:t>
      </w:r>
      <w:r>
        <w:rPr>
          <w:szCs w:val="20"/>
        </w:rPr>
        <w:t xml:space="preserve">счете для аккумулирования субсидий, зачисляемых из республиканского бюджета на развитие дорожной отрасли, </w:t>
      </w:r>
      <w:r>
        <w:rPr/>
        <w:t>на отчетный период запланирован в сумме 22 726,1 тыс. руб.</w:t>
      </w:r>
      <w:bookmarkEnd w:id="3"/>
    </w:p>
    <w:p>
      <w:pPr>
        <w:pStyle w:val="Normal"/>
        <w:ind w:firstLine="708"/>
        <w:jc w:val="both"/>
        <w:rPr/>
      </w:pPr>
      <w:r>
        <w:rPr/>
        <w:t xml:space="preserve">В отчетном периоде в соответствии с </w:t>
      </w:r>
      <w:r>
        <w:rPr>
          <w:bCs/>
        </w:rPr>
        <w:t>Постановлением Правительства Приднестровской Молдавской Республики от 13 января 2025 года № 3 «О порядке ограничения принятия, исполнения и финансирования бюджетных обязательств в период чрезвычайного экономического положения на территории Приднестровской Молдавской Республики», от 16 июня 2025 года № 167 «О порядке принятия, исполнения и финансирования бюджетных обязательств» принятие новых бюджетных обязательств в рамках программы</w:t>
      </w:r>
      <w:r>
        <w:rPr/>
        <w:t xml:space="preserve"> развития дорожной отрасли улично-дорожной сети, находящейся в муниципальной собственности г. Тирасполь, а также финансирование расходов производилось по мероприятиям, </w:t>
      </w:r>
      <w:bookmarkStart w:id="4" w:name="_Hlk197329249"/>
      <w:r>
        <w:rPr/>
        <w:t xml:space="preserve">связанным с проведением работ по содержанию автомобильных дорог общего пользования и их составных частей. </w:t>
      </w:r>
    </w:p>
    <w:p>
      <w:pPr>
        <w:pStyle w:val="Normal"/>
        <w:ind w:firstLine="708"/>
        <w:jc w:val="both"/>
        <w:rPr/>
      </w:pPr>
      <w:bookmarkEnd w:id="4"/>
      <w:r>
        <w:rPr/>
        <w:t>Так, на основании актов выполненных работ выделены субсидии из республиканского бюджета на финансирование мероприятий, связанных с проведением работ по содержанию автомобильных дорог общего пользования и их составных частей, находящихся в муниципальной собственности, в сумме 2 634,7 тыс. руб., в том числе:</w:t>
      </w:r>
    </w:p>
    <w:p>
      <w:pPr>
        <w:pStyle w:val="Normal"/>
        <w:ind w:firstLine="708"/>
        <w:jc w:val="both"/>
        <w:rPr/>
      </w:pPr>
      <w:r>
        <w:rPr/>
        <w:t>1. содержание автодорог (ямочный ремонт картами, мелкий ямочный ремонт и др.) – 1 483,5 тыс. руб.;</w:t>
      </w:r>
    </w:p>
    <w:p>
      <w:pPr>
        <w:pStyle w:val="Normal"/>
        <w:ind w:firstLine="708"/>
        <w:jc w:val="both"/>
        <w:rPr/>
      </w:pPr>
      <w:r>
        <w:rPr/>
        <w:t>2. содержание ливневой канализации – 348,6 тыс. руб.;</w:t>
      </w:r>
    </w:p>
    <w:p>
      <w:pPr>
        <w:pStyle w:val="Normal"/>
        <w:ind w:firstLine="708"/>
        <w:jc w:val="both"/>
        <w:rPr/>
      </w:pPr>
      <w:r>
        <w:rPr/>
        <w:t>3. обслуживание технических средств регулирования дорожного движения и дорожная разметка – 802,6 тыс. руб.</w:t>
      </w:r>
    </w:p>
    <w:p>
      <w:pPr>
        <w:pStyle w:val="Normal"/>
        <w:ind w:firstLine="708"/>
        <w:jc w:val="both"/>
        <w:rPr/>
      </w:pPr>
      <w:r>
        <w:rPr/>
        <w:t xml:space="preserve">На основании подпункта я-4) части первой пункта 4 Постановления </w:t>
      </w:r>
      <w:r>
        <w:rPr>
          <w:bCs/>
        </w:rPr>
        <w:t>Правительства Приднестровской Молдавской Республики от 13 января 2025 года № 3 «О порядке ограничения принятия, исполнения и финансирования бюджетных обязательств в период чрезвычайного экономического положения на территории Приднестровской Молдавской Республики»,</w:t>
      </w:r>
      <w:r>
        <w:rPr/>
        <w:t xml:space="preserve"> профинансирована  кредиторская задолженность, сложившаяся по состоянию на 1 января 2025 года, в сумме 6 614,8 тыс. руб.</w:t>
      </w:r>
    </w:p>
    <w:p>
      <w:pPr>
        <w:pStyle w:val="Normal"/>
        <w:ind w:firstLine="708"/>
        <w:jc w:val="both"/>
        <w:rPr/>
      </w:pPr>
      <w:r>
        <w:rPr/>
        <w:t>Таким образом, в отчетном периоде всего профинансировано расходов по программе развития дорожной отрасли улично-дорожной сети, находящейся в муниципальной собственности г. Тирасполь, в размере 9 249,5 тыс. руб.</w:t>
      </w:r>
    </w:p>
    <w:p>
      <w:pPr>
        <w:pStyle w:val="Normal"/>
        <w:ind w:firstLine="708"/>
        <w:jc w:val="both"/>
        <w:rPr/>
      </w:pPr>
      <w:r>
        <w:rPr/>
        <w:t>По состоянию на 1 июля 2025 года кредиторская задолженность прошлых лет по оплате электроэнергии на уличное освещение за счет средств Дорожного фонда составляет    2 833,2 тыс. руб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за отчетный период составляет 849,2 тыс. руб., которая сложилась по контрактам, заключенным на выполнение работ по содержанию автомобильных дорог общего пользования и их составных частей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Дебиторская задолженность по состоянию на 1 июля 2025 года не значится.</w:t>
      </w:r>
    </w:p>
    <w:p>
      <w:pPr>
        <w:pStyle w:val="Normal"/>
        <w:ind w:firstLine="708"/>
        <w:jc w:val="both"/>
        <w:rPr>
          <w:color w:val="0070C0"/>
        </w:rPr>
      </w:pPr>
      <w:r>
        <w:rPr/>
        <w:t>Остаток средств на счете для аккумулирования субсидий, зачисляемых из республиканского бюджета на развитие дорожной отрасли, на 1 июля 2025 года отсутствует</w:t>
      </w:r>
      <w:r>
        <w:rPr>
          <w:color w:val="0070C0"/>
        </w:rPr>
        <w:t>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ab/>
        <w:tab/>
        <w:tab/>
        <w:t>О.И. Воронен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г. Тираспо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+ По ширине"/>
    <w:basedOn w:val="Normal"/>
    <w:qFormat/>
    <w:pPr>
      <w:ind w:firstLine="720"/>
      <w:jc w:val="both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00:00Z</dcterms:created>
  <dc:creator>User</dc:creator>
  <dc:description/>
  <cp:keywords/>
  <dc:language>en-US</dc:language>
  <cp:lastModifiedBy>USER</cp:lastModifiedBy>
  <cp:lastPrinted>2025-09-29T15:49:00Z</cp:lastPrinted>
  <dcterms:modified xsi:type="dcterms:W3CDTF">2025-09-29T12:49:00Z</dcterms:modified>
  <cp:revision>4</cp:revision>
  <dc:subject/>
  <dc:title>Исполнение</dc:title>
</cp:coreProperties>
</file>