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Тираспольского городского Совета</w:t>
      </w:r>
    </w:p>
    <w:p>
      <w:pPr>
        <w:pStyle w:val="Heading1"/>
        <w:jc w:val="right"/>
        <w:rPr>
          <w:b/>
          <w:b/>
          <w:color w:val="0000FF"/>
          <w:sz w:val="28"/>
          <w:szCs w:val="28"/>
        </w:rPr>
      </w:pPr>
      <w:r>
        <w:rPr>
          <w:szCs w:val="24"/>
        </w:rPr>
        <w:t>народных депутатов № 3 от 25 сентября 2025 года</w:t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б исполнении местного бюджета г. Тираспол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 2024 год.</w:t>
      </w:r>
    </w:p>
    <w:p>
      <w:pPr>
        <w:pStyle w:val="Normal"/>
        <w:ind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ем Тираспольского городского Совета народных депутатов от 8 февраля 2024 года № 3 «Об утверждении местного бюджета г. Тирасполь на 2024 год», принятым на 15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9 февраля 2024 года № 346 «Об утверждении поквартальной росписи местного бюджета города Тирасполь на 2024 год» показатели доходной части местного бюджета города Тирасполь на 2024 год утверждены в общем объеме 442 082,9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402 322,4 тыс. руб.;</w:t>
      </w:r>
    </w:p>
    <w:p>
      <w:pPr>
        <w:pStyle w:val="Normal"/>
        <w:jc w:val="both"/>
        <w:rPr/>
      </w:pPr>
      <w:r>
        <w:rPr/>
        <w:tab/>
        <w:t>неналоговые доходы – 6 511,5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5 317,2 тыс. руб.;</w:t>
      </w:r>
    </w:p>
    <w:p>
      <w:pPr>
        <w:pStyle w:val="Normal"/>
        <w:jc w:val="both"/>
        <w:rPr/>
      </w:pPr>
      <w:r>
        <w:rPr/>
        <w:tab/>
        <w:t xml:space="preserve">доходы от предпринимательской и иной приносящей доход деятельности – 27 931,8 тыс. руб. </w:t>
      </w:r>
    </w:p>
    <w:p>
      <w:pPr>
        <w:pStyle w:val="Normal"/>
        <w:ind w:firstLine="708"/>
        <w:jc w:val="both"/>
        <w:rPr/>
      </w:pPr>
      <w:r>
        <w:rPr/>
        <w:t>В общей сумме плановых поступлений доходы, имеющие целевое назначение составили 59 045,9 тыс. руб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На основании </w:t>
      </w:r>
      <w:bookmarkStart w:id="0" w:name="_Hlk170745416"/>
      <w:r>
        <w:rPr/>
        <w:t>Закона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</w:t>
      </w:r>
      <w:bookmarkEnd w:id="0"/>
      <w:r>
        <w:rPr/>
        <w:t xml:space="preserve">в связи: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с уменьшением плановых показателей доходной части местного бюджета, в том числе:  </w:t>
      </w:r>
    </w:p>
    <w:p>
      <w:pPr>
        <w:pStyle w:val="Style17"/>
        <w:spacing w:before="0" w:after="0"/>
        <w:jc w:val="both"/>
        <w:rPr/>
      </w:pPr>
      <w:r>
        <w:rPr/>
        <w:t>а) по налогу с выручки организаций, применяющих упрощенную систему налогообложения, бухгалтерского учета и отчетности;</w:t>
      </w:r>
    </w:p>
    <w:p>
      <w:pPr>
        <w:pStyle w:val="Normal"/>
        <w:jc w:val="both"/>
        <w:rPr/>
      </w:pPr>
      <w:r>
        <w:rPr/>
        <w:t xml:space="preserve">б) по налогу с выручки индивидуальных предпринимателей, применяющих упрощенную систему налогообложения </w:t>
      </w:r>
    </w:p>
    <w:p>
      <w:pPr>
        <w:pStyle w:val="Normal"/>
        <w:ind w:firstLine="708"/>
        <w:jc w:val="both"/>
        <w:rPr/>
      </w:pPr>
      <w:r>
        <w:rPr/>
        <w:t>2) с увеличением плановых показателей по подоходному налогу с физических лиц в связи с реализацией мероприятий в части увеличения уровня заработной платы работников организаций сферы образования и социальной защиты с 1 февраля 2024 года путем увеличения размера РУ МЗП;</w:t>
      </w:r>
    </w:p>
    <w:p>
      <w:pPr>
        <w:pStyle w:val="Normal"/>
        <w:ind w:firstLine="708"/>
        <w:jc w:val="both"/>
        <w:rPr/>
      </w:pPr>
      <w:r>
        <w:rPr/>
        <w:t>Закона Приднестровской Молдавской Республики от 9 июля 2024 года № 141-ЗИ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в связи с уменьшением плановых показателей доходной части местного бюджета по направлению «Доходы от предпринимательской и иной приносящей доход деятельности»;</w:t>
      </w:r>
    </w:p>
    <w:p>
      <w:pPr>
        <w:pStyle w:val="Normal"/>
        <w:ind w:firstLine="708"/>
        <w:jc w:val="both"/>
        <w:rPr/>
      </w:pPr>
      <w:r>
        <w:rPr/>
        <w:t>Закона Приднестровской Молдавской Республики от 10 декабря 2024 года № 305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в связи:</w:t>
      </w:r>
    </w:p>
    <w:p>
      <w:pPr>
        <w:pStyle w:val="Normal"/>
        <w:ind w:firstLine="708"/>
        <w:jc w:val="both"/>
        <w:rPr/>
      </w:pPr>
      <w:r>
        <w:rPr/>
        <w:t>1) с увеличением показателей доходной части местного бюджета в соответствии с фактически полученными сверх запланированных доходов от местных налогов и сборов по итогам 9 месяцев 2024 года по налогу на содержание жилищного фонда, объектов социально-культурной сферы и благоустройство территории города (района), поступлениям от приватизации объектов государственной и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 xml:space="preserve">2) с увеличением плановых показателей доходной части местного бюджета по налогу с выручки организаций, применяющих упрощенную систему налогообложения, и уменьшением плановых показателей по налогу с выручки организаций, применяющих упрощенную систему налогообложения, бухгалтерского учета и отчетности </w:t>
      </w:r>
    </w:p>
    <w:p>
      <w:pPr>
        <w:pStyle w:val="Normal"/>
        <w:ind w:firstLine="708"/>
        <w:jc w:val="both"/>
        <w:rPr/>
      </w:pPr>
      <w:r>
        <w:rPr/>
        <w:t>уточненные показатели доходной части местного бюджета города Тирасполь на отчетный период утверждены в сумме 465 658,1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425 221,1 тыс. руб.;</w:t>
      </w:r>
    </w:p>
    <w:p>
      <w:pPr>
        <w:pStyle w:val="Normal"/>
        <w:jc w:val="both"/>
        <w:rPr/>
      </w:pPr>
      <w:r>
        <w:rPr/>
        <w:tab/>
        <w:t>неналоговые доходы – 8 155,6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5 317,2 тыс. руб.;</w:t>
      </w:r>
    </w:p>
    <w:p>
      <w:pPr>
        <w:pStyle w:val="Normal"/>
        <w:jc w:val="both"/>
        <w:rPr/>
      </w:pPr>
      <w:r>
        <w:rPr/>
        <w:tab/>
        <w:t>доходы от предпринимательской и иной приносящей доход деятельности – 26 964,2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щей сумме уточненных плановых поступлений доходы, имеющие целевое назначение составили 60 569,8 тыс. руб.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на развитие дорожной отрасли первоначально на 2024 год запланированы в сумме 30 503,5 тыс. руб., в том числе на реконструкцию и капитальный ремонт сетей ливневой канализации – 1 634,3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 внесенных изменений плановое поступление субсидий из Дорожного фонда предусмотрено в сумме 38 788,3 тыс. руб., в том числе на погашение санкционированной кредиторской задолженности по состоянию на 01 января 2024 года – 493,6 тыс. руб., реконструкцию и капитальный ремонт сетей ливневой канализации – 1 634,3 тыс. руб.</w:t>
      </w:r>
    </w:p>
    <w:p>
      <w:pPr>
        <w:pStyle w:val="Normal"/>
        <w:ind w:firstLine="708"/>
        <w:jc w:val="both"/>
        <w:rPr/>
      </w:pPr>
      <w:r>
        <w:rPr/>
        <w:t xml:space="preserve">Целевые субсидии </w:t>
      </w:r>
      <w:bookmarkStart w:id="1" w:name="_Hlk187911156"/>
      <w:r>
        <w:rPr/>
        <w:t xml:space="preserve">Государственной администрации г. Тирасполь и г. Днестровск </w:t>
      </w:r>
      <w:bookmarkEnd w:id="1"/>
      <w:r>
        <w:rPr/>
        <w:t>на выполнение работ по продолжению улицы Юности до объездной дороги, в том числе проектные работы, определены в соответствии с законом о республиканском бюджете в сумме 1 500, 0 тыс. руб., целевые субсидии на выполнение работ по расширению дороги по ул. Ленина в районе сквера Южный – 890,0 тыс. руб.</w:t>
      </w:r>
    </w:p>
    <w:p>
      <w:pPr>
        <w:pStyle w:val="Normal"/>
        <w:ind w:firstLine="708"/>
        <w:jc w:val="both"/>
        <w:rPr/>
      </w:pPr>
      <w:r>
        <w:rPr/>
        <w:t>Плановое поступление субсидий из республиканского бюджета за счет Фонда поддержки территорий городов и районов на 2024 год первоначально предусмотрено в сумме 2 804,0 тыс. руб., с учетом внесенных изменений – 1 653,3 тыс. руб.;</w:t>
      </w:r>
    </w:p>
    <w:p>
      <w:pPr>
        <w:pStyle w:val="Normal"/>
        <w:ind w:firstLine="708"/>
        <w:jc w:val="both"/>
        <w:rPr/>
      </w:pPr>
      <w:r>
        <w:rPr/>
        <w:t>субсидий из республиканского бюджета на цели осуществления городом Тирасполем функций «Столицы» - 12 969,7 тыс. руб., с учетом норм Закона Приднестровской Молдавской Республики от 9 июля 2024 года № 141-ЗИ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- 12 175,0 тыс. руб.</w:t>
      </w:r>
    </w:p>
    <w:p>
      <w:pPr>
        <w:pStyle w:val="Normal"/>
        <w:ind w:firstLine="708"/>
        <w:jc w:val="both"/>
        <w:rPr/>
      </w:pPr>
      <w:r>
        <w:rPr/>
        <w:t>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остатки средств, не имеющих целевого назначения (очищенные), сложившиеся на счетах местного бюджета города Тирасполь по состоянию на 1 января 2024 года, утверждены в сумме </w:t>
      </w:r>
      <w:r>
        <w:rPr>
          <w:iCs/>
        </w:rPr>
        <w:t>32 926,1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ab/>
        <w:t>Остатки средств по состоянию на 1 января 2024 года на бюджетных счетах, имеющие целевое назначение, утверждены в сумме 8 575,8 тыс. руб.:</w:t>
      </w:r>
    </w:p>
    <w:p>
      <w:pPr>
        <w:pStyle w:val="Normal"/>
        <w:ind w:firstLine="708"/>
        <w:jc w:val="both"/>
        <w:rPr/>
      </w:pPr>
      <w:r>
        <w:rPr/>
        <w:t>1.1) целевые сборы и платежи – 4 148,5 тыс. руб.;</w:t>
      </w:r>
    </w:p>
    <w:p>
      <w:pPr>
        <w:pStyle w:val="Normal"/>
        <w:ind w:firstLine="708"/>
        <w:jc w:val="both"/>
        <w:rPr/>
      </w:pPr>
      <w:r>
        <w:rPr/>
        <w:t>1.2) платные услуги – 3 663,2 тыс. руб.;</w:t>
      </w:r>
    </w:p>
    <w:p>
      <w:pPr>
        <w:pStyle w:val="Normal"/>
        <w:ind w:firstLine="708"/>
        <w:jc w:val="both"/>
        <w:rPr/>
      </w:pPr>
      <w:r>
        <w:rPr/>
        <w:t>1.3) целевого бюджетного территориального экологического фонда – 80,5 тыс. руб.</w:t>
      </w:r>
    </w:p>
    <w:p>
      <w:pPr>
        <w:pStyle w:val="Normal"/>
        <w:ind w:firstLine="708"/>
        <w:jc w:val="both"/>
        <w:rPr/>
      </w:pPr>
      <w:r>
        <w:rPr/>
        <w:t>Остатки нераспределенных субсидий, выделенных из республиканского бюджета на развитие дорожной отрасли в 2023 году, сложившиеся по состоянию на 1 января 2024 года, утверждены в сумме 683,6 тыс. руб.</w:t>
      </w:r>
    </w:p>
    <w:p>
      <w:pPr>
        <w:pStyle w:val="Normal"/>
        <w:ind w:firstLine="708"/>
        <w:jc w:val="both"/>
        <w:rPr/>
      </w:pPr>
      <w:r>
        <w:rPr/>
        <w:t>На основании Закона Приднестровской Молдавской Республики от 29 апреля 2024 года № 88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</w:t>
        <w:tab/>
        <w:t xml:space="preserve"> параметры местного бюджета скорректированы на сумму субсидий из республиканского бюджета для финансирования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, которая составила 558,3 тыс. руб.</w:t>
      </w:r>
    </w:p>
    <w:p>
      <w:pPr>
        <w:pStyle w:val="Normal"/>
        <w:ind w:firstLine="708"/>
        <w:jc w:val="both"/>
        <w:rPr>
          <w:iCs/>
          <w:szCs w:val="20"/>
        </w:rPr>
      </w:pPr>
      <w:r>
        <w:rPr/>
        <w:t>В соответствии с Законом Приднестровской Молдавской Республики от 10 декабря 2024 года № 305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предельный дефицит местного бюджета увеличен на сумму 3 096,2 тыс. руб. за счет целевых средств, выделенных в течение 2024 года из Резервного фонда </w:t>
      </w:r>
      <w:r>
        <w:rPr>
          <w:iCs/>
          <w:szCs w:val="20"/>
        </w:rPr>
        <w:t>Президента Приднестровской Молдавской Республики на оплату расходов по подготовке экспозиции, посвященной Великой Отечественной войне, в Государственном историко-краеведческом</w:t>
      </w:r>
      <w:r>
        <w:rPr>
          <w:i/>
          <w:szCs w:val="20"/>
        </w:rPr>
        <w:t xml:space="preserve"> </w:t>
      </w:r>
      <w:r>
        <w:rPr>
          <w:iCs/>
          <w:szCs w:val="20"/>
        </w:rPr>
        <w:t>музее – 1 000, 0 тыс. руб.; из республиканского бюджета на выплаты единовременной финансовой (материальной) помощи родителям (иным законным представителям) обучающихся первого класса организаций образования, реализующих основную образовательную программу начального общего образования – 2 096,2 тыс. руб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упление средств на основной счет местного бюджета составило 486 273,7 тыс. руб., из них: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 </w:t>
      </w:r>
      <w:r>
        <w:rPr>
          <w:i/>
          <w:iCs/>
          <w:szCs w:val="20"/>
        </w:rPr>
        <w:t xml:space="preserve">- выделены денежные средства в рамках Фонда поддержки территорий городов и районов Приднестровской Молдавской Республики – 1 625,9 тыс. руб.; 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- выделены денежные средства из республиканского бюджета </w:t>
      </w:r>
      <w:r>
        <w:rPr>
          <w:i/>
          <w:iCs/>
          <w:szCs w:val="20"/>
        </w:rPr>
        <w:t>на цели осуществления городом Тирасполем функций «Столицы» - 8 780,7 тыс. руб.;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 xml:space="preserve">- выделены денежные средства из резервного фонда Президента Приднестровской Молдавской Республики на оплату расходов по подготовке экспозиции, посвященной Великой Отечественной войне, в Государственном историко-краеведческом музее – 1 000, 0 тыс. руб.;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  <w:t>- выделены денежные средства из республиканского бюджета на выплаты единовременной финансовой (материальной) помощи родителям (иным законным представителям) обучающихся первого класса организаций образования, реализующих основную образовательную программу начального общего образования – 2 096,2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целевого бюджетного территориального экологического фонда – 5 085,5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20 126,0 тыс. руб.;</w:t>
      </w:r>
    </w:p>
    <w:p>
      <w:pPr>
        <w:pStyle w:val="Normal"/>
        <w:ind w:firstLine="708"/>
        <w:rPr/>
      </w:pPr>
      <w:r>
        <w:rPr>
          <w:szCs w:val="20"/>
        </w:rPr>
        <w:t>специальный бюджетный счет для аккумулирования средств от оказания платных услуг и иной приносящей доход деятельности – 21 206,5 руб.;</w:t>
      </w:r>
    </w:p>
    <w:p>
      <w:pPr>
        <w:pStyle w:val="Normal"/>
        <w:ind w:firstLine="708"/>
        <w:rPr/>
      </w:pPr>
      <w:r>
        <w:rPr>
          <w:szCs w:val="20"/>
        </w:rPr>
        <w:t>счет приватизации – 3 493,7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чет для аккумулирования субсидий, зачисляемых из республиканского бюджета на развитие дорожной отрасли – 37 608,9 тыс. руб., в том числе целевые субсидии на </w:t>
      </w:r>
      <w:r>
        <w:rPr/>
        <w:t xml:space="preserve">выполнение работ по продолжению улицы Юности до объездной дороги, в том числе проектные работы – 1 500,0 тыс. руб.; </w:t>
      </w:r>
    </w:p>
    <w:p>
      <w:pPr>
        <w:pStyle w:val="Normal"/>
        <w:ind w:firstLine="708"/>
        <w:jc w:val="both"/>
        <w:rPr/>
      </w:pPr>
      <w:r>
        <w:rPr/>
        <w:t>счет для аккумулирования субсидий, зачисляемых из республиканского бюджета на финансирование 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, расположенных в сельских населенных пунктах - 558,3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ение доходной части местного бюджета составило 118,2 % от первоначально утвержденного плана и 112,2 % от уточненного показателя, в том числе:</w:t>
      </w:r>
    </w:p>
    <w:p>
      <w:pPr>
        <w:pStyle w:val="Normal"/>
        <w:ind w:firstLine="708"/>
        <w:jc w:val="both"/>
        <w:rPr/>
      </w:pPr>
      <w:r>
        <w:rPr/>
        <w:t>налоговые доходы – 120,0 % от первоначально утвержденного плана, 113,5 % от уточненного показателя;</w:t>
      </w:r>
    </w:p>
    <w:p>
      <w:pPr>
        <w:pStyle w:val="Normal"/>
        <w:ind w:firstLine="708"/>
        <w:jc w:val="both"/>
        <w:rPr/>
      </w:pPr>
      <w:r>
        <w:rPr/>
        <w:t>неналоговые доходы – перевыполнение первоначально утвержденного плана составило более 100 %, перевыполнение уточненного плана – 67,7 %;</w:t>
      </w:r>
    </w:p>
    <w:p>
      <w:pPr>
        <w:pStyle w:val="Normal"/>
        <w:jc w:val="both"/>
        <w:rPr/>
      </w:pPr>
      <w:r>
        <w:rPr/>
        <w:tab/>
        <w:t>доходы целевых бюджетных фондов – 95,6 % от первоначально утвержденного и уточненного показателя;</w:t>
      </w:r>
    </w:p>
    <w:p>
      <w:pPr>
        <w:pStyle w:val="Normal"/>
        <w:ind w:firstLine="708"/>
        <w:jc w:val="both"/>
        <w:rPr/>
      </w:pPr>
      <w:r>
        <w:rPr/>
        <w:t>доходы от предпринимательской и иной приносящей доход деятельности – 75,9 % от первоначально утвержденного и 78,6 % от уточненного плана.</w:t>
      </w:r>
    </w:p>
    <w:p>
      <w:pPr>
        <w:pStyle w:val="Normal"/>
        <w:rPr>
          <w:color w:val="0000FF"/>
          <w:highlight w:val="green"/>
        </w:rPr>
      </w:pPr>
      <w:r>
        <w:rPr>
          <w:color w:val="0000FF"/>
          <w:highlight w:val="green"/>
        </w:rPr>
      </w:r>
    </w:p>
    <w:p>
      <w:pPr>
        <w:pStyle w:val="Normal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доходов и   расходов целевого бюджетного территориального экологического фонда г. Тирасполь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рограммы формирования и расходования средств целевого бюджетного территориального экологического фонда г. Тирасполь на 2024 год объем доходов и расходов запланирован в сумме 5 317,2 тыс. руб. </w:t>
      </w:r>
    </w:p>
    <w:p>
      <w:pPr>
        <w:pStyle w:val="Normal"/>
        <w:ind w:firstLine="708"/>
        <w:jc w:val="both"/>
        <w:rPr/>
      </w:pPr>
      <w:r>
        <w:rPr/>
        <w:t>Остатки средств целевого бюджетного территориального экологического фонда, сложившиеся по состоянию на 1 января 2024 года на счете местного бюджета, утверждены 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в сумме  80,5 тыс. руб.</w:t>
      </w:r>
    </w:p>
    <w:p>
      <w:pPr>
        <w:pStyle w:val="Style16"/>
        <w:rPr/>
      </w:pPr>
      <w:r>
        <w:rPr/>
        <w:t>Фактические поступления в целевой бюджетный территориальный экологический фонд города Тирасполь составили за 2024 год 5 085,5 тыс. руб. или 95,6 % от уточненного плана доходов.</w:t>
      </w:r>
    </w:p>
    <w:p>
      <w:pPr>
        <w:pStyle w:val="Style16"/>
        <w:rPr/>
      </w:pPr>
      <w:r>
        <w:rPr/>
        <w:t>Объем расходов на исполнение программы целевого бюджетного территориального экологического фонда города Тирасполь с учетом распределения сумм остатков по состоянию на 1 января 2024 года на 2024 год запланирован в сумме 5 397,6 тыс. руб.</w:t>
      </w:r>
    </w:p>
    <w:p>
      <w:pPr>
        <w:pStyle w:val="Style16"/>
        <w:rPr/>
      </w:pPr>
      <w:r>
        <w:rPr/>
        <w:t xml:space="preserve">За 2024 год на основании обращений главного распорядителя средств целевого бюджетного территориального экологического фонда были профинансированы расходы в сумме 5 159,7 тыс. руб. или 95,6 % от уточненного плана, в том числе: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Охрана окружающей среды от воздействия отходов производства – 1 454,1 тыс. руб. (99,5 % от уточненного плана расходов):</w:t>
      </w:r>
    </w:p>
    <w:p>
      <w:pPr>
        <w:pStyle w:val="Style16"/>
        <w:rPr/>
      </w:pPr>
      <w:r>
        <w:rPr>
          <w:b/>
          <w:bCs/>
        </w:rPr>
        <w:t xml:space="preserve">- </w:t>
      </w:r>
      <w:r>
        <w:rPr/>
        <w:t>демеркуризация отработанных ртутьсодержащих ламп бюджетных рганизаций, уличного освещения и жилищного фонда (в т.ч. обезвреживание ртутьсодержащих термометров) – 30,0 тыс. руб. (100,0 % от уточненного плана);</w:t>
      </w:r>
    </w:p>
    <w:p>
      <w:pPr>
        <w:pStyle w:val="Style16"/>
        <w:rPr/>
      </w:pPr>
      <w:r>
        <w:rPr/>
        <w:t>- мероприятия по предупреждению несанкционированных свалок и их ликвидация – 999,7 тыс. руб. или 100,0 % от уточненного плана по указанному направлению;</w:t>
      </w:r>
    </w:p>
    <w:p>
      <w:pPr>
        <w:pStyle w:val="Style16"/>
        <w:rPr/>
      </w:pPr>
      <w:r>
        <w:rPr/>
        <w:t>- - мероприятия по предупреждению несанкционированных свалок и их ликвидация за счет платежа за размещение твердых бытовых отходов) – 274,4 тыс. руб. или 97,6 % от уточненного плана по указанному направлению;</w:t>
      </w:r>
    </w:p>
    <w:p>
      <w:pPr>
        <w:pStyle w:val="Style16"/>
        <w:rPr/>
      </w:pPr>
      <w:r>
        <w:rPr/>
        <w:t>- проведение делаврационных обработок водоемов и акарицидных мероприятий (обработка от клещей и личинок комаров) – 150,0 тыс. руб. или 100,0 % от уточненного плана по направлению.</w:t>
      </w:r>
    </w:p>
    <w:p>
      <w:pPr>
        <w:pStyle w:val="Style16"/>
        <w:rPr/>
      </w:pPr>
      <w:r>
        <w:rPr>
          <w:b/>
        </w:rPr>
        <w:t>2. Сохранение и развитие зеленых насаждений, улучшение санитарно-экологического состояния города, в том числе мероприятия по озеленению и уходу за зелеными насаждениями на территории населенного пункта и уходу за существующими рекреационными местами отдыха, в том числе по 12 000 руб. на избирательный округ по заявке депутата ТГСНД, всего – 3 081,8 тыс. руб. (93,0 % от уточненного плана расходов)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- мероприятия по озеленению и уходу за зелеными насаждениями (приобретение, посадка зеленых насаждений (в т.ч. для вертикального озеленения), полив, прополка, стрижка живой изгороди, формирование крон деревьев и кустарников и др.); уход за существующими рекреационными местами отдыха и территории населенного пункта (выкашивание газонов на территории линейного озеленения и рекреационных мест отдыха, в т.ч. парков и скверов города; мероприятия по озеленению населенного пункта                          (реконструкция и высадка зеленых насаждений на территории населенного пункта и на территории  рекреационных мест отдыха) – 2 624,2 тыс. руб. (100,0 % от уточненного плана расходов по указанному направлению);</w:t>
      </w:r>
    </w:p>
    <w:p>
      <w:pPr>
        <w:pStyle w:val="Normal"/>
        <w:jc w:val="both"/>
        <w:rPr/>
      </w:pPr>
      <w:r>
        <w:rPr/>
        <w:tab/>
        <w:t>- спил аварийных деревьев, уход за зелеными насаждениями (спил аварийных деревьев, обрезка и формирование крон деревьев, корчевка пней на территории города, в том числе на территориях соцкультбыта, находящихся в муниципальной собственности) – 207,6 тыс. руб. (47,4 % от уточненного плана расходов по указанному направлению);</w:t>
      </w:r>
    </w:p>
    <w:p>
      <w:pPr>
        <w:pStyle w:val="Normal"/>
        <w:jc w:val="both"/>
        <w:rPr/>
      </w:pPr>
      <w:r>
        <w:rPr/>
        <w:tab/>
        <w:t>- мероприятия по борьбе с карантинными растениями – 250,0 тыс. руб. (100,0 % от уточненного плана расходов по указанному направлению)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3. Организация и ведение системы экологической информации и рекламы, пропаганда экологических знаний, финансовая поддержка по экологическому воспитанию детей МОУ ДО «Экологический центр учащихся», в том числе приобретение оргтехники – 29,4 тыс. руб. (98,1 % от уточненного плана по указанному направлению).</w:t>
      </w:r>
    </w:p>
    <w:p>
      <w:pPr>
        <w:pStyle w:val="Style16"/>
        <w:ind w:firstLine="708"/>
        <w:rPr/>
      </w:pPr>
      <w:r>
        <w:rPr>
          <w:b/>
          <w:bCs/>
        </w:rPr>
        <w:t>4.</w:t>
      </w:r>
      <w:r>
        <w:rPr/>
        <w:t xml:space="preserve"> В отчетном периоде профинансирована кредиторская задолженность в сумме </w:t>
      </w:r>
      <w:r>
        <w:rPr>
          <w:b/>
          <w:bCs/>
        </w:rPr>
        <w:t>594,4</w:t>
      </w:r>
      <w:r>
        <w:rPr/>
        <w:t xml:space="preserve"> тыс. руб. за оказанные услуги по контрактам, заключенным в 2023 году, на выполнение мероприятий по исполнению программы расходов целевого бюджетного территориального экологического фонда.</w:t>
      </w:r>
    </w:p>
    <w:p>
      <w:pPr>
        <w:pStyle w:val="Style16"/>
        <w:rPr/>
      </w:pPr>
      <w:r>
        <w:rPr/>
        <w:t>По состоянию на 1 января 2025 года дебиторской задолженности по исполнению программы расходов целевого бюджетного территориального экологического фонда города Тирасполь не значится.</w:t>
      </w:r>
    </w:p>
    <w:p>
      <w:pPr>
        <w:pStyle w:val="Style16"/>
        <w:rPr/>
      </w:pPr>
      <w:r>
        <w:rPr/>
        <w:t xml:space="preserve"> </w:t>
      </w:r>
      <w:r>
        <w:rPr/>
        <w:t>При этом кредиторская задолженность сложилась в сумме 237,0 тыс. руб., в том числе:</w:t>
      </w:r>
    </w:p>
    <w:p>
      <w:pPr>
        <w:pStyle w:val="Style16"/>
        <w:rPr/>
      </w:pPr>
      <w:r>
        <w:rPr/>
        <w:t>по контракту, заключенному на выполнение работ по предупреждению несанкционированных свалок и их ликвидации (за счет платежа за размещение твердых бытовых отходов) – 6,7 тыс. руб.;</w:t>
      </w:r>
    </w:p>
    <w:p>
      <w:pPr>
        <w:pStyle w:val="Style16"/>
        <w:rPr/>
      </w:pPr>
      <w:r>
        <w:rPr/>
        <w:t>по контракту, заключенному на выполнение работ по озеленению и уходу за зелеными насаждениями и уходу за существующими рекреационными местами отдыха – 230,3 тыс. руб.</w:t>
      </w:r>
    </w:p>
    <w:p>
      <w:pPr>
        <w:pStyle w:val="Style16"/>
        <w:ind w:firstLine="708"/>
        <w:rPr/>
      </w:pPr>
      <w:r>
        <w:rPr/>
        <w:t>Остаток средств на счете целевого бюджетного территориального экологического фонда по состоянию на 1 января 2025 года сложился в сумме 6,2 тыс. руб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развития дорожной отрасли</w:t>
      </w:r>
    </w:p>
    <w:p>
      <w:pPr>
        <w:pStyle w:val="Normal"/>
        <w:jc w:val="center"/>
        <w:rPr/>
      </w:pPr>
      <w:r>
        <w:rPr>
          <w:b/>
        </w:rPr>
        <w:t xml:space="preserve">г. Тирасполь за счет субсидий, выделенных из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на 2024 года первоначально запланировано в сумме 30 503,5 тыс. руб., в том числе:</w:t>
      </w:r>
    </w:p>
    <w:p>
      <w:pPr>
        <w:pStyle w:val="Normal"/>
        <w:jc w:val="both"/>
        <w:rPr/>
      </w:pPr>
      <w:r>
        <w:rPr/>
        <w:tab/>
        <w:t>на реконструкцию и капитальный ремонт сетей ливневой канализации – 1 634,3 тыс. руб.</w:t>
      </w:r>
    </w:p>
    <w:p>
      <w:pPr>
        <w:pStyle w:val="Normal"/>
        <w:jc w:val="both"/>
        <w:rPr/>
      </w:pPr>
      <w:r>
        <w:rPr/>
        <w:tab/>
      </w:r>
      <w:bookmarkStart w:id="2" w:name="_Hlk140063644"/>
      <w:r>
        <w:rPr/>
        <w:t xml:space="preserve">С учетом внесенных изменений и дополнений в Закон Приднестровской Молдавской Республики «О республиканском бюджете на 2024 год» </w:t>
      </w:r>
      <w:bookmarkEnd w:id="2"/>
      <w:r>
        <w:rPr/>
        <w:t>плановый объем субсидий из Дорожного фонда Приднестровской Молдавской Республики составил 38 788,3 тыс.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еконструкцию и капитальный ремонт сетей ливневой канализации – 1 634,3 тыс. руб.;</w:t>
      </w:r>
    </w:p>
    <w:p>
      <w:pPr>
        <w:pStyle w:val="Normal"/>
        <w:ind w:firstLine="708"/>
        <w:jc w:val="both"/>
        <w:rPr/>
      </w:pPr>
      <w:r>
        <w:rPr/>
        <w:t xml:space="preserve">на погашение </w:t>
      </w:r>
      <w:bookmarkStart w:id="3" w:name="_Hlk163724648"/>
      <w:r>
        <w:rPr/>
        <w:t>санкционированной кредиторской задолженности по состоянию на 01.01.2024 года</w:t>
      </w:r>
      <w:bookmarkEnd w:id="3"/>
      <w:r>
        <w:rPr/>
        <w:t>, с учетом частичного или полного ее погашения за счет переходящих остатков на счетах местного бюджета – 493,6 тыс. руб.</w:t>
      </w:r>
    </w:p>
    <w:p>
      <w:pPr>
        <w:pStyle w:val="Normal"/>
        <w:ind w:firstLine="708"/>
        <w:jc w:val="both"/>
        <w:rPr/>
      </w:pPr>
      <w:r>
        <w:rPr/>
        <w:t>Целевые субсидии на выполнение работ по продолжению улицы Юности до объездной дороги, в том числе проектные работы, определены в соответствии с законом о республиканском бюджете в сумме 1 500, 0 тыс. руб., на выполнение работ по расширению дороги по ул. Ленина в районе сквера Южный – 890,0 тыс. руб.</w:t>
      </w:r>
    </w:p>
    <w:p>
      <w:pPr>
        <w:pStyle w:val="Normal"/>
        <w:jc w:val="both"/>
        <w:rPr/>
      </w:pPr>
      <w:r>
        <w:rPr/>
        <w:tab/>
        <w:t xml:space="preserve">Объем расходов на исполнение программы развития дорожной отрасли улично-дорожной сети, находящейся в муниципальной собственности г. Тирасполь, с учетом распределения сумм остатков по состоянию на 1 января 2024 года на отчетный период запланирован в сумме 39 404,5 тыс. руб., в том числе: </w:t>
      </w:r>
    </w:p>
    <w:p>
      <w:pPr>
        <w:pStyle w:val="Normal"/>
        <w:ind w:firstLine="708"/>
        <w:jc w:val="both"/>
        <w:rPr/>
      </w:pPr>
      <w:r>
        <w:rPr/>
        <w:t>на погашение санкционированной кредиторской задолженности по состоянию на 01.01.2024 г. за работы, выполненные в 2023 году по автомобильным дорогам общего пользования, находящимся в муниципальной собственности, - 1 109,8 тыс. руб. (за счет остатков Дорожного фонда на счете местного бюджета по состоянию на 01.01.2024 г. – 642,0 тыс. руб., за счет текущих поступлений – 467,8 тыс. руб.);</w:t>
      </w:r>
    </w:p>
    <w:p>
      <w:pPr>
        <w:pStyle w:val="Normal"/>
        <w:ind w:firstLine="708"/>
        <w:jc w:val="both"/>
        <w:rPr/>
      </w:pPr>
      <w:r>
        <w:rPr/>
        <w:t>на реконструкцию и капитальный ремонт сетей ливневой канализации – 1 634,3 тыс. руб.;</w:t>
      </w:r>
    </w:p>
    <w:p>
      <w:pPr>
        <w:pStyle w:val="Normal"/>
        <w:ind w:firstLine="708"/>
        <w:jc w:val="both"/>
        <w:rPr/>
      </w:pPr>
      <w:r>
        <w:rPr/>
        <w:t>По программе ремонта улиц и тротуаров в целях погашения санкционированной кредиторской задолженности по состоянию на 01.01.2024 г. за работы, выполненные в 2023 году, плановый объем расходов предусмотрен в сумме 38,1 тыс. руб. (за счет остатков Дорожного фонда на счете местного бюджета по состоянию на 01.01.2024 г. – 12,3 тыс. руб., за счет текущих поступлений – 25,8 тыс. руб.);</w:t>
      </w:r>
    </w:p>
    <w:p>
      <w:pPr>
        <w:pStyle w:val="Normal"/>
        <w:ind w:firstLine="708"/>
        <w:jc w:val="both"/>
        <w:rPr/>
      </w:pPr>
      <w:r>
        <w:rPr/>
        <w:t>по программе строительства, реконструкции, изготовления и установки остановочных пунктов в целях погашения санкционированной кредиторской задолженности по состоянию на 01.01.2024 г. за работы, выполненные в 2023 году, – 29,3 тыс. руб. (за счет остатков Дорожного фонда на счете местного бюджета по состоянию на 01.01.2024 г.)</w:t>
      </w:r>
    </w:p>
    <w:p>
      <w:pPr>
        <w:pStyle w:val="Normal"/>
        <w:ind w:firstLine="708"/>
        <w:jc w:val="both"/>
        <w:rPr/>
      </w:pPr>
      <w:r>
        <w:rPr/>
        <w:t>В отчетном периоде выделены субсидии из республиканского бюджета на исполнение программ развития дорожной отрасли улично-дорожной сети, находящейся в муниципальной собственности г. Тирасполь, в сумме 36 108,9 тыс. руб. или 93,1 % от уточненных плановых поступлений, в том числе:</w:t>
      </w:r>
    </w:p>
    <w:p>
      <w:pPr>
        <w:pStyle w:val="Normal"/>
        <w:ind w:firstLine="708"/>
        <w:jc w:val="both"/>
        <w:rPr/>
      </w:pPr>
      <w:r>
        <w:rPr/>
        <w:t>на реконструкцию и капитальный ремонт сетей ливневой канализации – 1 521,4 тыс. руб. (93,1 % от уточненного плана).</w:t>
      </w:r>
    </w:p>
    <w:p>
      <w:pPr>
        <w:pStyle w:val="Normal"/>
        <w:ind w:firstLine="708"/>
        <w:jc w:val="both"/>
        <w:rPr/>
      </w:pPr>
      <w:r>
        <w:rPr/>
        <w:t>Поступление целевых субсидий из республиканского бюджета на выполнение работ по продолжению улицы Юности до объездной дороги, в том числе проектные работы, составило 1 500,0 тыс. руб. (100,0 % от уточненных плановых поступлений).</w:t>
      </w:r>
    </w:p>
    <w:p>
      <w:pPr>
        <w:pStyle w:val="Normal"/>
        <w:ind w:firstLine="708"/>
        <w:jc w:val="both"/>
        <w:rPr/>
      </w:pPr>
      <w:r>
        <w:rPr/>
        <w:t>Фактически за 2024 год профинансированы на основании обращений главного распорядителя средств Дорожного фонда принятые бюджетные обязательства в сумме 31 039,9 тыс. руб., в том чис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1. Строительство (реконструкция) автомобильных дорог</w:t>
        <w:tab/>
        <w:t xml:space="preserve">                           50,0</w:t>
      </w:r>
    </w:p>
    <w:p>
      <w:pPr>
        <w:pStyle w:val="Normal"/>
        <w:jc w:val="both"/>
        <w:rPr/>
      </w:pPr>
      <w:r>
        <w:rPr/>
        <w:tab/>
        <w:t xml:space="preserve">1.1. Обустройство парковочных карманов </w:t>
        <w:tab/>
        <w:tab/>
        <w:tab/>
        <w:tab/>
        <w:t xml:space="preserve">                50,0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. Средний ремонт дорог и тротуаров</w:t>
        <w:tab/>
        <w:tab/>
        <w:tab/>
        <w:tab/>
        <w:tab/>
        <w:t xml:space="preserve">         19 843,1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2.1. средний ремонт дорог, в т.ч. технический надзор</w:t>
        <w:tab/>
        <w:tab/>
        <w:t xml:space="preserve">                     17 910,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ремонт тротуаров, в т.ч. технический надзор</w:t>
        <w:tab/>
        <w:tab/>
        <w:tab/>
        <w:t xml:space="preserve">           1 932,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держание и ремонт автодорог</w:t>
        <w:tab/>
        <w:tab/>
        <w:tab/>
        <w:tab/>
        <w:t xml:space="preserve">                       5 928,8</w:t>
      </w:r>
    </w:p>
    <w:p>
      <w:pPr>
        <w:pStyle w:val="Normal"/>
        <w:ind w:firstLine="708"/>
        <w:jc w:val="both"/>
        <w:rPr/>
      </w:pPr>
      <w:r>
        <w:rPr/>
        <w:t>1.1. зимнее содержание дорог</w:t>
        <w:tab/>
        <w:tab/>
        <w:tab/>
        <w:tab/>
        <w:tab/>
        <w:tab/>
        <w:t xml:space="preserve">           1 306,2</w:t>
      </w:r>
    </w:p>
    <w:p>
      <w:pPr>
        <w:pStyle w:val="Normal"/>
        <w:ind w:left="708" w:hanging="0"/>
        <w:jc w:val="both"/>
        <w:rPr/>
      </w:pPr>
      <w:r>
        <w:rPr/>
        <w:t>1.2. текущий ремонт дорог, в т.ч. технический надзор</w:t>
        <w:tab/>
        <w:tab/>
        <w:tab/>
        <w:t xml:space="preserve">           1 377,6   1.3. Ремонт и содержание дворовых и внутриквартальных проездов,             3 245,0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в т.ч. технадзор</w:t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Содержание, ремонт и устройство сетей ливневой канализации             656,6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Резерв на ликвидацию аварийных ситуаций</w:t>
        <w:tab/>
        <w:tab/>
        <w:tab/>
        <w:t xml:space="preserve">              391,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5.1. аварийный ремонт пешеходного моста через р. Днестр</w:t>
      </w:r>
      <w:r>
        <w:rPr>
          <w:b/>
          <w:bCs/>
        </w:rPr>
        <w:t xml:space="preserve">                                </w:t>
      </w:r>
      <w:r>
        <w:rPr/>
        <w:t>391,5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 Обслуживание технических средств регулирования движения </w:t>
        <w:tab/>
        <w:t xml:space="preserve">            2 309,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 дорожная разметка</w:t>
      </w:r>
    </w:p>
    <w:p>
      <w:pPr>
        <w:pStyle w:val="Normal"/>
        <w:ind w:firstLine="708"/>
        <w:jc w:val="both"/>
        <w:rPr/>
      </w:pPr>
      <w:r>
        <w:rPr/>
        <w:t>5.1. обслуживание технических средств регулирования движения</w:t>
        <w:tab/>
        <w:t xml:space="preserve">               928,3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(в т.ч. установка и обновление дорожных знаков)  </w:t>
      </w:r>
    </w:p>
    <w:p>
      <w:pPr>
        <w:pStyle w:val="Normal"/>
        <w:ind w:firstLine="708"/>
        <w:jc w:val="both"/>
        <w:rPr/>
      </w:pPr>
      <w:r>
        <w:rPr/>
        <w:t>5.2. нанесение линий дорожной разметки</w:t>
        <w:tab/>
        <w:t xml:space="preserve">                                                              856,7</w:t>
      </w:r>
    </w:p>
    <w:p>
      <w:pPr>
        <w:pStyle w:val="Normal"/>
        <w:ind w:firstLine="708"/>
        <w:jc w:val="both"/>
        <w:rPr/>
      </w:pPr>
      <w:r>
        <w:rPr/>
        <w:t xml:space="preserve">5.3. приобретение и монтаж светофорных установок </w:t>
        <w:tab/>
        <w:tab/>
        <w:tab/>
        <w:tab/>
        <w:t xml:space="preserve">   524,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риобретение специализированной дорожной техники</w:t>
        <w:tab/>
        <w:tab/>
        <w:t xml:space="preserve">            1 370,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Реконструкция и капитальный ремонт сетей ливневой </w:t>
        <w:tab/>
        <w:tab/>
        <w:tab/>
        <w:t xml:space="preserve">   490,3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анализации </w:t>
        <w:tab/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</w:t>
        <w:tab/>
        <w:tab/>
        <w:tab/>
        <w:tab/>
        <w:tab/>
        <w:tab/>
        <w:tab/>
        <w:tab/>
        <w:tab/>
        <w:t xml:space="preserve">                      31 039,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погашения кредиторской задолженности, сложившейся по состоянию на                1 января 2024 года, профинансировано 1 177,2 тыс. руб., в том числе по контрактам: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дорог – 239,1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тротуаров – 633,2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текущему ремонту дорог – 137,5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и содержанию дворовых и внутриквартальных территорий – 100,0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троительству, реконструкции, изготовлению и установке остановочных пунктов – 29,3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улиц и тротуаров за счет целевых субсидий – 38,1 тыс. руб.</w:t>
      </w:r>
    </w:p>
    <w:p>
      <w:pPr>
        <w:pStyle w:val="Normal"/>
        <w:ind w:firstLine="708"/>
        <w:jc w:val="both"/>
        <w:rPr/>
      </w:pPr>
      <w:r>
        <w:rPr/>
        <w:t>На оплату за выполнение работ по продолжению улицы Юности до объездной дороги, в том числе проектные работы, направлено 1 462,6 тыс. руб.</w:t>
      </w:r>
    </w:p>
    <w:p>
      <w:pPr>
        <w:pStyle w:val="Normal"/>
        <w:ind w:firstLine="708"/>
        <w:jc w:val="both"/>
        <w:rPr/>
      </w:pPr>
      <w:r>
        <w:rPr/>
        <w:t>По состоянию на 1 января 2025 года кредиторская задолженность прошлых лет по оплате электроэнергии на уличное освещение за счет средств Дорожного фонда составляет    2 833,2 тыс. руб.</w:t>
      </w:r>
    </w:p>
    <w:p>
      <w:pPr>
        <w:pStyle w:val="Normal"/>
        <w:ind w:firstLine="708"/>
        <w:jc w:val="both"/>
        <w:rPr>
          <w:u w:val="single"/>
        </w:rPr>
      </w:pPr>
      <w:r>
        <w:rPr/>
        <w:t>Кредиторская задолженность текущего отчетного периода составляет 6 614,8 тыс. руб., в том числе по контрактам на выполнение работ по:</w:t>
      </w:r>
    </w:p>
    <w:p>
      <w:pPr>
        <w:pStyle w:val="Normal"/>
        <w:ind w:firstLine="708"/>
        <w:jc w:val="both"/>
        <w:rPr/>
      </w:pPr>
      <w:r>
        <w:rPr/>
        <w:t>- среднему ремонту дорог и тротуаров – 3 055,4 тыс. руб.;</w:t>
      </w:r>
    </w:p>
    <w:p>
      <w:pPr>
        <w:pStyle w:val="Normal"/>
        <w:ind w:firstLine="708"/>
        <w:jc w:val="both"/>
        <w:rPr/>
      </w:pPr>
      <w:r>
        <w:rPr/>
        <w:t>- текущему ремонту дорог – 1 092,4 тыс. руб.;</w:t>
      </w:r>
    </w:p>
    <w:p>
      <w:pPr>
        <w:pStyle w:val="Normal"/>
        <w:ind w:firstLine="708"/>
        <w:jc w:val="both"/>
        <w:rPr/>
      </w:pPr>
      <w:r>
        <w:rPr/>
        <w:t>- ремонту и содержанию дворовых и внутриквартальных проездов – 555,0 тыс. руб.;</w:t>
      </w:r>
    </w:p>
    <w:p>
      <w:pPr>
        <w:pStyle w:val="Normal"/>
        <w:ind w:firstLine="708"/>
        <w:jc w:val="both"/>
        <w:rPr/>
      </w:pPr>
      <w:r>
        <w:rPr/>
        <w:t>- содержанию, ремонту и устройству сетей ливневой канализации – 311,5 тыс. руб.;</w:t>
      </w:r>
    </w:p>
    <w:p>
      <w:pPr>
        <w:pStyle w:val="Normal"/>
        <w:ind w:firstLine="708"/>
        <w:jc w:val="both"/>
        <w:rPr/>
      </w:pPr>
      <w:r>
        <w:rPr/>
        <w:t>- обслуживанию технических средств регулирования дорожного движения – 262,0 тыс. руб.;</w:t>
      </w:r>
    </w:p>
    <w:p>
      <w:pPr>
        <w:pStyle w:val="Normal"/>
        <w:ind w:firstLine="708"/>
        <w:jc w:val="both"/>
        <w:rPr/>
      </w:pPr>
      <w:r>
        <w:rPr/>
        <w:t>- нанесению линий дорожной разметки – 54,5 тыс. руб.;</w:t>
      </w:r>
    </w:p>
    <w:p>
      <w:pPr>
        <w:pStyle w:val="Normal"/>
        <w:ind w:firstLine="708"/>
        <w:jc w:val="both"/>
        <w:rPr/>
      </w:pPr>
      <w:r>
        <w:rPr/>
        <w:t>- строительству и реконструкции остановочных павильонов – 140,0 тыс. руб.;</w:t>
      </w:r>
    </w:p>
    <w:p>
      <w:pPr>
        <w:pStyle w:val="Normal"/>
        <w:ind w:firstLine="708"/>
        <w:jc w:val="both"/>
        <w:rPr/>
      </w:pPr>
      <w:r>
        <w:rPr/>
        <w:t>- реконструкции и капитальному ремонту сетей ливневой канализации – 1 144,0 тыс. руб.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исполнению программы не значится.</w:t>
      </w:r>
    </w:p>
    <w:p>
      <w:pPr>
        <w:pStyle w:val="Normal"/>
        <w:ind w:firstLine="708"/>
        <w:jc w:val="both"/>
        <w:rPr/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января 2025 года составляет 4 612,7 тыс. руб., в т.ч. целевые субсидии на выполнение работ по продолжению улицы Юности до объездной дороги, в том числе проектные работы, - 37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Тираспольского городского Совета народных депутатов от 8 февраля 2024 года № 3 «Об утверждении местного бюджета г. Тирасполь на 2024 год», принятым на 15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9 февраля 2024 года № 346 «Об утверждении поквартальной росписи местного бюджета города Тирасполь на 2024 год» показатели расходной части местного бюджета города Тирасполь на 2024 год с учетом распределения сумм остатков, сложившихся по состоянию на 1 января 2024 года, а также с учетом изменений и дополнений, внесенных в закон о республиканском бюджете на 2024 год, утверждены в общем объеме 565 821,1тыс. руб.</w:t>
      </w:r>
    </w:p>
    <w:p>
      <w:pPr>
        <w:pStyle w:val="Normal"/>
        <w:ind w:firstLine="708"/>
        <w:jc w:val="both"/>
        <w:rPr/>
      </w:pPr>
      <w:r>
        <w:rPr/>
        <w:t>Первоначально утвержденные расходы на 2024 год составили 488 360,1 тыс. руб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Из бюджета профинансировано 510 769,5 тыс. руб., что составляет 90,3 % от уточненных плановых назначений.</w:t>
      </w:r>
      <w:r>
        <w:rPr>
          <w:bCs/>
          <w:color w:val="0000FF"/>
        </w:rPr>
        <w:t xml:space="preserve">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720"/>
        <w:jc w:val="both"/>
        <w:rPr/>
      </w:pPr>
      <w:r>
        <w:rPr/>
        <w:t>Финансирование расходов производилось на основании обращений главных распорядителей денежных средств в пределах плановых лимитов с учетом возможностей бюджета.</w:t>
      </w:r>
    </w:p>
    <w:p>
      <w:pPr>
        <w:pStyle w:val="Style17"/>
        <w:tabs>
          <w:tab w:val="clear" w:pos="708"/>
          <w:tab w:val="left" w:pos="6480" w:leader="none"/>
        </w:tabs>
        <w:spacing w:before="0" w:after="280"/>
        <w:ind w:firstLine="720"/>
        <w:jc w:val="both"/>
        <w:rPr/>
      </w:pPr>
      <w:r>
        <w:rPr/>
        <w:t>Так, по различным причинам учреждения и организации не профинансированы против уточненного плана в сумме 55 051,6 тыс. руб. преимущественно по следующим группам учреждений и мероприятиям:</w:t>
      </w:r>
    </w:p>
    <w:p>
      <w:pPr>
        <w:pStyle w:val="Style17"/>
        <w:tabs>
          <w:tab w:val="clear" w:pos="708"/>
          <w:tab w:val="left" w:pos="6480" w:leader="none"/>
        </w:tabs>
        <w:rPr/>
      </w:pPr>
      <w:r>
        <w:rPr/>
        <w:tab/>
        <w:tab/>
        <w:t xml:space="preserve">                   (тыс. 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22"/>
        <w:gridCol w:w="1567"/>
        <w:gridCol w:w="1440"/>
      </w:tblGrid>
      <w:tr>
        <w:trPr>
          <w:trHeight w:val="7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от уточн.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финанс. уточн. плановых расхо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я представительной и исполнительной власти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оборона (народное ополчение, гражданская защи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и 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евые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 8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не отнесенные к другим групп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 5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расходования средств целевых бюджет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</w:tbl>
    <w:p>
      <w:pPr>
        <w:pStyle w:val="Style17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        </w:t>
      </w:r>
      <w:r>
        <w:rPr/>
        <w:t>Анализируя освоение запланированных расходов по целевому назначению - по    элементам экономической бюджетной классификации, отмечается наибольшее их не          освоение   и   недофинансирование по следующим направлениям:</w:t>
      </w:r>
    </w:p>
    <w:p>
      <w:pPr>
        <w:pStyle w:val="Style17"/>
        <w:tabs>
          <w:tab w:val="clear" w:pos="708"/>
          <w:tab w:val="left" w:pos="6480" w:leader="none"/>
        </w:tabs>
        <w:jc w:val="center"/>
        <w:rPr/>
      </w:pPr>
      <w:r>
        <w:rPr>
          <w:sz w:val="22"/>
          <w:szCs w:val="22"/>
        </w:rPr>
        <w:tab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94"/>
        <w:gridCol w:w="1388"/>
        <w:gridCol w:w="1673"/>
      </w:tblGrid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финанс. от уточн. пл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уточн. план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00,11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, начисления на оплату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едметов снабжения и расходных материалов, 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1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3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дукты 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 13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текущего ремонта оборудования и инвента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екущие расходы, 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10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овары и услуги, не отнес.  к др. групп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6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дукцию и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1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изводственные цели всего, в т.ч.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2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 18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экологическ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«Стол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00, 13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за границ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2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государствен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05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</w:tbl>
    <w:p>
      <w:pPr>
        <w:pStyle w:val="Style17"/>
        <w:tabs>
          <w:tab w:val="clear" w:pos="708"/>
          <w:tab w:val="left" w:pos="6480" w:leader="none"/>
        </w:tabs>
        <w:jc w:val="both"/>
        <w:rPr/>
      </w:pPr>
      <w:r>
        <w:rPr/>
        <w:t xml:space="preserve">          </w:t>
      </w:r>
      <w:r>
        <w:rPr/>
        <w:t>Расходование средств бюджетополучателями производились в пределах утвержденных сметных назначений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Социально-защищенные статьи расходов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(без платных услуг и сумм гуманитарной помощи)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и осуществлении финансирования особое внимание уделялось социально-защищенным статьям, которое производилось в первоочередном порядке на основании обращений главных распорядителей.</w:t>
      </w:r>
    </w:p>
    <w:p>
      <w:pPr>
        <w:pStyle w:val="Normal"/>
        <w:ind w:firstLine="708"/>
        <w:jc w:val="both"/>
        <w:rPr/>
      </w:pPr>
      <w:r>
        <w:rPr/>
        <w:t>Первоначально утвержденные плановые лимиты социально-защищенных расходов на 2024 года составили 313 710,5 тыс. руб.</w:t>
      </w:r>
    </w:p>
    <w:p>
      <w:pPr>
        <w:pStyle w:val="Normal"/>
        <w:ind w:firstLine="708"/>
        <w:jc w:val="both"/>
        <w:rPr/>
      </w:pPr>
      <w:r>
        <w:rPr/>
        <w:t>В связи с необходимостью реализации мероприятий в части увеличения уровня заработной платы работников организаций сферы образования и социальной защиты с 1 февраля 2024 год путем увеличения размера РУ МЗП, в соответствии с Законом Приднестровской Молдавской Республики от 5 марта 2024 года № 39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предусмотрено увеличение плановых лимитов расходов на оплату труда с начислениями в общей сумме 54 964,6 тыс. руб.</w:t>
      </w:r>
    </w:p>
    <w:p>
      <w:pPr>
        <w:pStyle w:val="Normal"/>
        <w:ind w:firstLine="708"/>
        <w:jc w:val="both"/>
        <w:rPr/>
      </w:pPr>
      <w:r>
        <w:rPr/>
        <w:t>Одновременно с учетом изменений и дополнений, внесенных на основании Закона Приднестровской Молдавской Республики от 9 июля 2024 года № 141-ЗИ-</w:t>
      </w:r>
      <w:r>
        <w:rPr>
          <w:lang w:val="en-US"/>
        </w:rPr>
        <w:t>VII</w:t>
      </w:r>
      <w:r>
        <w:rPr/>
        <w:t xml:space="preserve"> «О внесении изменений в Закон Приднестровской Молдавской Республики «О республиканском бюджете на 2024 год» (корректировка параметров местного бюджета города Тирасполь в связи с передачей МУ «Дом-интернат для престарелых граждан и инвалидов г. Тирасполь» в ведение Министерства по социальной защите и труду Приднестровской Молдавской Республики), от 10 декабря 2024 года № 305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4 год» (уменьшение расходов по социально-защищенным направлениям с целью увеличения расходов по прочим направлениям), утвержденный план социально-защищенных расходов на 2024 год составил 364 991,2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точненные плановые лимиты по социально-защищенным направлениям расходов освоены на 96,1 %.  </w:t>
      </w:r>
    </w:p>
    <w:p>
      <w:pPr>
        <w:pStyle w:val="Style17"/>
        <w:spacing w:before="0" w:after="0"/>
        <w:jc w:val="both"/>
        <w:rPr/>
      </w:pPr>
      <w:r>
        <w:rPr/>
        <w:tab/>
        <w:t>Профинансировано социально-защищенных направлений 350 912,8 тыс. руб., не профинансировано 14 078,3 тыс. руб.</w:t>
      </w:r>
    </w:p>
    <w:p>
      <w:pPr>
        <w:pStyle w:val="Normal"/>
        <w:ind w:firstLine="708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/>
        <w:t>Фактически заявленные расходы по статьям «Оплата труда», «Начисления на оплату труда» в сумме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color w:val="000000"/>
        </w:rPr>
        <w:t>318 672,4 тыс.</w:t>
      </w:r>
      <w:r>
        <w:rPr/>
        <w:t xml:space="preserve"> руб. профинансированы в полном объеме и составили 98,0 % от уточненных плановых лимитов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плановой численности работников в среднегодовом исчислении 5 888,6 шт. ед.  фактически содержалось 5 840,4 шт. ед. (99,2 %)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течение отчетного периода вакантными оставались 48,2 ставки (преимущественно в учреждениях образования – 31,5 ст., органах представительной и исполнительной власти – 7,0 ст., учреждениях культуры – 5,7 ст., аппарате управления жилищно-коммунального хозяйства – 2,6 ст., учреждениях социального обеспечения- 1,3 ст.)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едусмотренные в бюджете расходы на приобретение продуктов для организации питания детей льготной категории граждан в детских дошкольных учреждениях, общеобразовательных школах, специализированной школе-интернате, а также МУ «Дом-интернат для престарелых граждан и инвалидов г. Тирасполь», профинансированы на 78,6 % (при уточненном плане 28 356,2 тыс. руб. финансирование расходов составило 22 298,0 тыс. руб.)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Информация о расходах на приобретение продуктов питания на 1 ребенка в день в учреждениях народного образования г. Тирасполь представлена в соответствующем приложении к отчету об исполнении местного бюджета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Обращения на приобретение медико-фармацевтической продукции в сумме 86,2 тыс. руб. профинансированы в полном объеме, уточненные плановые лимиты освоены на 59,7 %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Заявленные суммы для выплаты денежной компенсации детям-сиротам и опекаемым на питание, одежду и приобретение канцелярско-хозяйственных расходов, оплаты расходов по договорам коммерческого найма жилья для детей-сирот составили 2 316,4 тыс. руб. или 78,3 % от уточненных плановых лимитов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Социальные компенсационные выплаты населению (пособия на погребение, компенсационные выплаты по увечью) оплачены в размере 45,8 % от уточненного плана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на содержание интернатов, коррекционных образовательных учреждений (прочие расходы) освоены на 80,4 %. При уточненном плане 2 780,3 тыс. руб. было заявлено и профинансировано на эти цели 2 235,5 тыс. руб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по предоставлению льгот одиноко проживающим гражданам по оплате за коммунальные услуги освоены на 99,4 %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>«Резервный фонд органов местного самоуправ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На 2024 год расходы, финансируемые за счет средств Резервного Фонда местного бюджета г. Тирасполь, первоначально предусмотрены в сумме 615,0 тыс. руб., уточненный план расходов составил 1 002,4 тыс. руб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Органами местного самоуправления были приняты решения о выделении средств из резервного фонда местного бюджета в сумме 454,2 тыс. руб., что составляет 45,3 % от уточненного плана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Денежные средства заявлены и профинансированы в   сумме 454,0 тыс. 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Целевое направление средств представлено в соответствующем приложении к отчету об исполнении местного бюджета.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доходов и расходов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В отчетном периоде уточненный план текущих поступлений от оказания платных услуг и иной приносящей доход деятельности исполнен на 78,6 %. Так, при уточненном плане 26 964,2 тыс. руб. поступило 21 206,5 тыс. руб. или меньше на 5 757,7 тыс.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>
          <w:highlight w:val="yellow"/>
        </w:rPr>
      </w:pPr>
      <w:r>
        <w:rPr/>
        <w:tab/>
        <w:t xml:space="preserve">Наибольший объем недопоступлений средств отмечается по учреждениям народного образования г. Тирасполь – 4 476,7 тыс. руб., или недопоступило 24,6 % доходов (родительская оплата за питание детей в детских дошкольных учреждениях, оказание платных услуг), МУ «Управление по физической культуре и спорту г. Тирасполь» - 822,5 тыс. руб. или 17,2 %, МУ «Служба социальной помощи г. Тирасполь» - 39,0 тыс. руб. или 14,7 %, МУ «Управление жилищно-коммунального хозяйства Тирасполя» - 2,8 тыс. руб. или 11,7 %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По учреждениям культуры план текущих поступлений от оказания платных услуг и иной приносящей доход деятельности перевыполнен на 280,7 тыс. руб. или на 10,3 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>
          <w:highlight w:val="yellow"/>
        </w:rPr>
      </w:pPr>
      <w:r>
        <w:rPr/>
        <w:tab/>
        <w:t>Учреждениями израсходовано 19 186,2 тыс. руб., что составляет 62,6 % от запланированных расходов и 90,5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Расходование денежных средств, как в целом, так и по каждому учреждению производилось в пределах поступивших доходов и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>
          <w:lang w:val="en-US"/>
        </w:rPr>
      </w:pPr>
      <w:r>
        <w:rPr/>
        <w:t>Целевое расходование средств от оказания платных услуг и иной приносящей доход деятельности муниципальными учреждениями в разрезе учреждений по элементам экономической бюджетной классификации представлено с соответствующем приложении к отчету об исполнении местного бюдж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результатам экспертно-аналитических мероприятий, проведенных Счетной Палатой Приднестровской Молдавской Республики, установлено недостоверное отражение данных в отчете об исполнении сметы расходов МУ «Дом-интернат для престарелых граждан и инвалидов г. Тирасполь» в части завышения суммы кредиторской задолженности по подстатье экономической классификации 110720 «Оплата тепловой энергии».</w:t>
      </w:r>
    </w:p>
    <w:p>
      <w:pPr>
        <w:pStyle w:val="Normal"/>
        <w:ind w:firstLine="708"/>
        <w:jc w:val="both"/>
        <w:rPr/>
      </w:pPr>
      <w:r>
        <w:rPr/>
        <w:t>В рамках устранения допущенных недостатков при предоставлении в финансовое управление по г. Тирасполь финансовой отчетности за 1-ый квартал 2024 года МУ «Дом-интернат для престарелых граждан и инвалидов г. Тирасполь» произведена корректировка показателя фактических расходов по подгруппе 3007 «Расходы, не отнесенные к другим группам» (платные услуги) подстатье экономической классификации 110720 «Оплата тепловой энергии» на сумму 9 787 руб. в сторону уменьшения.</w:t>
      </w:r>
    </w:p>
    <w:p>
      <w:pPr>
        <w:pStyle w:val="Normal"/>
        <w:ind w:firstLine="708"/>
        <w:jc w:val="both"/>
        <w:rPr/>
      </w:pPr>
      <w:r>
        <w:rPr/>
        <w:t xml:space="preserve">Одновременно бухгалтером произведена корректировка фактических расходов по подгруппе 1703 «Учреждения социального обеспечения» подстатье 110740 «Оплата водоснабжения помещений» в сторону уменьшения на сумму 3 599 руб. на основании акта сверки с поставщиком услуг.   </w:t>
      </w:r>
    </w:p>
    <w:p>
      <w:pPr>
        <w:pStyle w:val="Normal"/>
        <w:ind w:firstLine="708"/>
        <w:jc w:val="both"/>
        <w:rPr/>
      </w:pPr>
      <w:r>
        <w:rPr/>
        <w:t xml:space="preserve">Во исполнение Решения Государственной администрации г. Тирасполь и г. Днестровск от 4 сентября 2024 г. № 2195 «Об исключении кредиторской и дебиторской задолженности, числящейся в учете МУ </w:t>
      </w:r>
      <w:bookmarkStart w:id="4" w:name="_Hlk181428017"/>
      <w:r>
        <w:rPr/>
        <w:t>«Дом-интернат для престарелых граждан и инвалидов г. Тирасполь</w:t>
      </w:r>
      <w:bookmarkEnd w:id="4"/>
      <w:r>
        <w:rPr/>
        <w:t xml:space="preserve"> по состоянию на 30 июня 2024 года» на основании Акта приема-передачи из муниципальной собственности города Тирасполь в государственную собственность в ведение Министерства по социальной  защите и труду Приднестровской Молдавской Республики имущественного комплекса от 1 июля 2024 года финансовым управлением по г. Тирасполь при формировании отчета об исполнении местного бюджета  города Тирасполь за 9 месяцев 2024 года исключена кредиторская и дебиторская задолженность, числящаяся по МУ «Дом-интернат для престарелых граждан и инвалидов г. Тирасполь»  по состоянию  на 30 июня 2024 года, переданная Министерству по социальной  защите и труду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33CC"/>
        </w:rPr>
      </w:pPr>
      <w:r>
        <w:rPr>
          <w:color w:val="0033CC"/>
        </w:rPr>
        <w:t xml:space="preserve"> 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ab/>
        <w:t>О.И. Ворон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г. Тираспо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ind w:firstLine="720"/>
      <w:jc w:val="both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5:00Z</dcterms:created>
  <dc:creator>User</dc:creator>
  <dc:description/>
  <cp:keywords/>
  <dc:language>en-US</dc:language>
  <cp:lastModifiedBy>USER</cp:lastModifiedBy>
  <cp:lastPrinted>2025-09-29T15:46:00Z</cp:lastPrinted>
  <dcterms:modified xsi:type="dcterms:W3CDTF">2025-09-29T12:47:00Z</dcterms:modified>
  <cp:revision>4</cp:revision>
  <dc:subject/>
  <dc:title>Исполнение</dc:title>
</cp:coreProperties>
</file>