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ab/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>21-я                      26                                                                            25 сентября 2025 г.</w:t>
      </w:r>
    </w:p>
    <w:p>
      <w:pPr>
        <w:pStyle w:val="Normal"/>
        <w:shd w:fill="FFFFFF" w:val="clea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Решение </w:t>
      </w:r>
    </w:p>
    <w:p>
      <w:pPr>
        <w:pStyle w:val="Normal"/>
        <w:rPr/>
      </w:pPr>
      <w:r>
        <w:rPr/>
        <w:t xml:space="preserve">Тираспольского городского Совета народных </w:t>
      </w:r>
    </w:p>
    <w:p>
      <w:pPr>
        <w:pStyle w:val="Normal"/>
        <w:rPr/>
      </w:pPr>
      <w:r>
        <w:rPr/>
        <w:t xml:space="preserve">депутатов № 25 «О безвозмездном приеме </w:t>
        <w:br/>
        <w:t xml:space="preserve">из государственной собственности имущества </w:t>
      </w:r>
    </w:p>
    <w:p>
      <w:pPr>
        <w:pStyle w:val="Normal"/>
        <w:rPr/>
      </w:pPr>
      <w:r>
        <w:rPr/>
        <w:t xml:space="preserve">в муниципальную собственность города Тирасполь», </w:t>
      </w:r>
    </w:p>
    <w:p>
      <w:pPr>
        <w:pStyle w:val="Normal"/>
        <w:rPr/>
      </w:pPr>
      <w:r>
        <w:rPr/>
        <w:t>принятого на 17-й сессии 26 созыва 26 сентября 2024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1 Закона Приднестровской Молдавской Республики от                     5 ноября 1994 года «Об органах местной власти, местного самоуправления и государственной администрации в Приднестровской Молдавской Республике» (СЗМР              94-4) (в текущей редакции), ст. 231 Гражданского кодекса Приднестровской Молдавской Республики</w:t>
      </w:r>
      <w:r>
        <w:rPr>
          <w:color w:val="000000"/>
        </w:rPr>
        <w:t xml:space="preserve">, </w:t>
      </w:r>
      <w:r>
        <w:rPr/>
        <w:t>введенного в действие Законом Приднестровской Молдавской Республики от 14 апреля 2000 года № 279-ЗИД «О введении в действие части первой Гражданского кодекса Приднестровской Молдавской Республики» (СЗМР 00-2) (в текущей редакции), во исполнение Постановления Верховного Совета Приднестровской Молдавской Республики от 16 июля 2025 года № 4069/2 «О внесении изменения в Постановление Верховного Совета Приднестровской Молдавской Республики от 11 сентября 2024 года     № 3347/2 «Об отчуждении Приднестровским республиканским банком объектов недвижимого имущества», в соответствии с Постановлением Правительства Приднестровской Молдавской Республики от 3 февраля 2018 года № 39 «Об утверждении Положения о порядке приема, передачи и изъятия излишнего, неиспользуемого либо используемого не по назначению государственного и муниципального имущества, а также о порядке приема имущества в государственную и муниципальную собственность от физических и юридических лиц» (</w:t>
      </w:r>
      <w:r>
        <w:rPr>
          <w:color w:val="333333"/>
          <w:shd w:fill="FFFFFF" w:val="clear"/>
        </w:rPr>
        <w:t>САЗ 18-6) (в текущей редакции)</w:t>
      </w:r>
      <w:r>
        <w:rPr/>
        <w:t xml:space="preserve">, Тираспольский городско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Внести в Решение Тираспольского городского Совета народных депутатов          № 25 «О безвозмездном приеме из государственной собственности имущества в муниципальную собственность города Тирасполь», принятого на 17-й сессии 26 созыва </w:t>
        <w:br/>
        <w:t xml:space="preserve">26 сентября 2024 года следующее изменение: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а) в подпункте а) пункта 1 Решения цифровое обозначение «860,8» заменить цифровым обозначением «948,4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остоянную депутатскую комиссию по бюджету, внебюджетным фондам и муниципальной собственности (председатель – Н.К. Дурбал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В.М. До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 xml:space="preserve">Секретарь Совета                                                                    </w:t>
        <w:tab/>
        <w:t xml:space="preserve">                      О.В. Сокол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LucidaSansUnicode10pt">
    <w:name w:val="Основной текст (2)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LucidaSansUnicode8pt">
    <w:name w:val="Основной текст (2) + Lucida Sans Unicode;8 p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49:00Z</dcterms:created>
  <dc:creator>скуртул</dc:creator>
  <dc:description/>
  <cp:keywords/>
  <dc:language>en-US</dc:language>
  <cp:lastModifiedBy>USER</cp:lastModifiedBy>
  <cp:lastPrinted>2025-09-29T16:42:00Z</cp:lastPrinted>
  <dcterms:modified xsi:type="dcterms:W3CDTF">2025-09-29T13:42:00Z</dcterms:modified>
  <cp:revision>26</cp:revision>
  <dc:subject/>
  <dc:title/>
</cp:coreProperties>
</file>