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1-я                     26 </w:t>
        <w:tab/>
        <w:tab/>
        <w:tab/>
        <w:tab/>
        <w:tab/>
        <w:tab/>
        <w:t xml:space="preserve">                25 сентяб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Тирасполь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Тирасполь на 2025 год», принятое </w:t>
      </w:r>
    </w:p>
    <w:p>
      <w:pPr>
        <w:pStyle w:val="Normal"/>
        <w:rPr/>
      </w:pPr>
      <w:r>
        <w:rPr>
          <w:sz w:val="24"/>
          <w:szCs w:val="24"/>
        </w:rPr>
        <w:t>на 19-ой сессии 26 созыва 13 февраля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обращение Государственной администрации города Тирасполь и города Днестровск, руководствуясь статьей 19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(в текущей редакции)</w:t>
      </w:r>
      <w:r>
        <w:rPr>
          <w:sz w:val="24"/>
          <w:szCs w:val="24"/>
          <w:lang w:val="ru-RU"/>
        </w:rPr>
        <w:t xml:space="preserve">, Тираспольский городской Совет народных депута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Тираспольского городского Совета народных депутатов № 3 «Об утверждении местного бюджета города Тирасполь на 2025 год», принятое на 19-ой сессии 26 созыва 13 февраля 2025 года, с изменениями и дополнениями, внесенными решениями Тираспольского городского Совета народных депутатов от 17 апреля 2025 года № 27, от 22 мая 2025 года № 58, от 17 июля 2025 года № 2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в) пункта 5 Решения изложить в следующей редакци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) расходы, запланированные на подготовку и проведение выборов народных депутатов Тираспольского городского Совета народных депутатов, председателей Советов – глав администраций села Кременчуг и поселка Ново-Тираспольский  в сумме 397 956 руб. направляются на уменьшение дефицита местного бюджета города Тирасполь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24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24. Установить, что в соответствии с пунктом 2 статьи 44 Закона Приднестровской Молдавской Республики «О республиканском бюджете на 2025 год» в 2025 году муниципальные унитарные предприятия, по итогам финансово-хозяйственной деятельности за 2024 год перечисляют до окончания текущего финансового года в доход местного бюджета города Тирасполь часть чистой прибыли, определенной по данным бухгалтерской отчетности без учета средств, направленных на формирование резерва по сомнительным долгам, и сумм </w:t>
      </w:r>
      <w:r>
        <w:rPr>
          <w:bCs/>
          <w:sz w:val="24"/>
          <w:szCs w:val="24"/>
        </w:rPr>
        <w:t>обесценивания</w:t>
      </w:r>
      <w:r>
        <w:rPr>
          <w:sz w:val="24"/>
          <w:szCs w:val="24"/>
        </w:rPr>
        <w:t xml:space="preserve"> краткосрочных оборотных активов, в следующем размер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УП «Тираспольское дорожное ремонтно-строительное управление» и </w:t>
        <w:br/>
        <w:t>МУП «Спортивный комплекс «Тирасполь» - 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МУП «Жилищно-эксплуатационная управляющая компания г. Тирасполя» и МУП «Информационно-геодезический центр г. Тирасполь» - 5 проц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) МУП «Тираспольский комбинат детского питания «Школьник», МУП «Тираслифт» и МУП «Спецавтохозяйство» - 10 проц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АО «Тираспольская физиотерапевтическая поликлиника» провести общие собрания по вопросу выплаты дивидендов за 2024 год в порядке, установленном действующим законодательством Приднестровской Молдавской Республики, но в срок не позднее 30 июня 2025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лату начисленных за 2024 год дивидендов ОАО «Тираспольская физиотерапевтическая поликлиника» в доход местного бюджета города Тирасполь произвести в срок не позднее 31 августа 2025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АО «Тираспольская физиотерапевтическая поликлиника» представляют в Налоговую инспекцию по г. Тирасполь расчет дивидендов в порядке и сроки, которые установлены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еспечения сбора налогов, сборов и иных обязательных платеж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иложение № 3 «Свод доходов муниципальных учреждений, подведомственных Государственной администрации города Тирасполь и города Днестровск, от оказания платных услуг и иной приносящей доход деятельности на 2025 год» к Решению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ложение № 4 «Предельные расходы местного бюджета города Тирасполь на 2025 год» к Решению изложить в новой редакции согласно Приложению № 2 к настоящему Решению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постоянную депутатскую комиссию по бюджету, внебюджетным фондам и муниципальной собственности (председатель – Дурбала Н.К.).</w:t>
      </w:r>
    </w:p>
    <w:p>
      <w:pPr>
        <w:pStyle w:val="Normal"/>
        <w:tabs>
          <w:tab w:val="clear" w:pos="708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В.М. Дон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о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ь Совета                                                                    </w:t>
        <w:tab/>
        <w:t xml:space="preserve">                      О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both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2">
    <w:name w:val=" Знак2 Знак Знак Знак Знак"/>
    <w:qFormat/>
    <w:rPr>
      <w:rFonts w:ascii="Verdana" w:hAnsi="Verdana" w:cs="Verdan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5:00Z</dcterms:created>
  <dc:creator>Сергей</dc:creator>
  <dc:description/>
  <cp:keywords/>
  <dc:language>en-US</dc:language>
  <cp:lastModifiedBy>USER</cp:lastModifiedBy>
  <cp:lastPrinted>2025-09-29T15:54:00Z</cp:lastPrinted>
  <dcterms:modified xsi:type="dcterms:W3CDTF">2025-09-29T12:55:00Z</dcterms:modified>
  <cp:revision>1118</cp:revision>
  <dc:subject/>
  <dc:title>Проект</dc:title>
</cp:coreProperties>
</file>